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 xml:space="preserve">          </w:t>
      </w:r>
      <w:r>
        <w:rPr>
          <w:b/>
          <w:sz w:val="36"/>
          <w:szCs w:val="36"/>
          <w:lang w:val="ru-RU"/>
        </w:rPr>
        <w:t>Праздник  8 марта</w:t>
      </w:r>
      <w:r>
        <w:rPr>
          <w:sz w:val="32"/>
          <w:szCs w:val="32"/>
          <w:lang w:val="ru-RU"/>
        </w:rPr>
        <w:t xml:space="preserve">  (старшая группа)  2012 го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</w:t>
      </w:r>
      <w:r>
        <w:rPr>
          <w:b/>
          <w:sz w:val="32"/>
          <w:szCs w:val="32"/>
          <w:lang w:val="ru-RU"/>
        </w:rPr>
        <w:t>«Волк и семеро козлят»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Дети входят в зал парами,без цветов ( цветы лежат на стульях).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Композиция Л.А. Кустовой </w:t>
      </w:r>
      <w:r>
        <w:rPr>
          <w:i/>
          <w:sz w:val="32"/>
          <w:szCs w:val="32"/>
          <w:lang w:val="ru-RU"/>
        </w:rPr>
        <w:t>« Улыбнитесь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 1- Вот опять наступила весн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Снова праздник она принес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Праздник радостный,светлый и нежны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Праздник всех дорогих наших женщин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Вед.2- Чтоб сегодня вы все улыбались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Ваши дети для вас постаралис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Поздравления наши примит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Выступленье детей посмотрите.</w:t>
      </w:r>
    </w:p>
    <w:p>
      <w:pPr>
        <w:pStyle w:val="Normal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1 – Сегодня праздник здесь веселы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Мы поздравляем наших м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Здоровья, счастья и удач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Мы от души желаем вам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енним солнышком согреты,</w:t>
      </w:r>
    </w:p>
    <w:p>
      <w:pPr>
        <w:pStyle w:val="Normal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гут весенние ручьи.</w:t>
      </w:r>
    </w:p>
    <w:p>
      <w:pPr>
        <w:pStyle w:val="Normal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молодой весны приветы</w:t>
      </w:r>
    </w:p>
    <w:p>
      <w:pPr>
        <w:pStyle w:val="Normal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дают нам всем он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годня день особенный, сегодня праздник мам.</w:t>
      </w:r>
    </w:p>
    <w:p>
      <w:pPr>
        <w:pStyle w:val="Normal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юге и севере ,везде и тут и там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4-  Кричат грачи проворные, расселись по ветвям.</w:t>
      </w:r>
    </w:p>
    <w:p>
      <w:pPr>
        <w:pStyle w:val="Normal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енят ручьи весенние и подпевают нам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5-Эта песня неспроста прямо в сердце льется.</w:t>
      </w:r>
    </w:p>
    <w:p>
      <w:pPr>
        <w:pStyle w:val="Normal"/>
        <w:ind w:left="78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 любимых наших мам хорошо поется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</w:t>
      </w:r>
      <w:r>
        <w:rPr>
          <w:b/>
          <w:i/>
          <w:sz w:val="32"/>
          <w:szCs w:val="32"/>
          <w:lang w:val="ru-RU"/>
        </w:rPr>
        <w:t xml:space="preserve">   </w:t>
      </w:r>
      <w:r>
        <w:rPr>
          <w:b/>
          <w:i/>
          <w:sz w:val="32"/>
          <w:szCs w:val="32"/>
          <w:lang w:val="ru-RU"/>
        </w:rPr>
        <w:t xml:space="preserve">( « 8 марта») </w:t>
      </w:r>
      <w:r>
        <w:rPr>
          <w:lang w:val="ru-RU"/>
        </w:rPr>
        <w:t>белая нотная тетрадь</w:t>
      </w:r>
    </w:p>
    <w:p>
      <w:pPr>
        <w:pStyle w:val="Normal"/>
        <w:rPr/>
      </w:pPr>
      <w:r>
        <w:rPr>
          <w:sz w:val="32"/>
          <w:szCs w:val="32"/>
          <w:lang w:val="ru-RU"/>
        </w:rPr>
        <w:t>ВЕД.-Милые женщины! Дорогие мамы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ам все цветы сегодня предназначены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Встречает вас улыбками вес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С любовью, благодарностью горяч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Ребята славят ваши имен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дети берут со стульчиков цветы и встают полукругом)</w:t>
      </w:r>
    </w:p>
    <w:p>
      <w:pPr>
        <w:pStyle w:val="Normal"/>
        <w:rPr/>
      </w:pPr>
      <w:r>
        <w:rPr>
          <w:sz w:val="32"/>
          <w:szCs w:val="32"/>
          <w:lang w:val="ru-RU"/>
        </w:rPr>
        <w:t>6 – В нашем зале так уют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Нам слова найти нетрудн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Чтоб поздравить милых ма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Что пришли на праздник к н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</w:t>
      </w:r>
      <w:r>
        <w:rPr>
          <w:sz w:val="32"/>
          <w:szCs w:val="32"/>
          <w:lang w:val="ru-RU"/>
        </w:rPr>
        <w:t>-  1  -</w:t>
      </w:r>
    </w:p>
    <w:p>
      <w:pPr>
        <w:pStyle w:val="Normal"/>
        <w:rPr/>
      </w:pPr>
      <w:r>
        <w:rPr>
          <w:sz w:val="32"/>
          <w:szCs w:val="32"/>
          <w:lang w:val="ru-RU"/>
        </w:rPr>
        <w:t>7 – Мы весенние цветы к вам на праздник принес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Поздравляем милых мам, мы желаем счастья в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И подарок есть у нас: сказочно красивый вальс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 xml:space="preserve">( </w:t>
      </w:r>
      <w:r>
        <w:rPr>
          <w:b/>
          <w:i/>
          <w:sz w:val="32"/>
          <w:szCs w:val="32"/>
          <w:lang w:val="ru-RU"/>
        </w:rPr>
        <w:t>танец с цветами</w:t>
      </w:r>
      <w:r>
        <w:rPr>
          <w:sz w:val="32"/>
          <w:szCs w:val="32"/>
          <w:lang w:val="ru-RU"/>
        </w:rPr>
        <w:t xml:space="preserve"> Суворовой) </w:t>
      </w:r>
      <w:r>
        <w:rPr>
          <w:lang w:val="ru-RU"/>
        </w:rPr>
        <w:t>французский вальс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ЕД 1.- И ребята и зверята- все имеют мам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Но не  только ослики иногда упрямы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Могут пошалить котята ,поросята , медвежа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И бельчата и ежата и ,конечно же- козлята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ЕД.2-  Слушать каждый будет рад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Сказочку на новый лад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ро козу и… угадали семерых её козля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 сказке может всё случи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Наша сказка вперед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 двери к нам она стучит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Скажем гостье:  «Заходи!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звучит песня «Сказка»,затем журчание ручейка ,пение птиц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  <w:r>
        <w:rPr>
          <w:sz w:val="32"/>
          <w:szCs w:val="32"/>
          <w:lang w:val="ru-RU"/>
        </w:rPr>
        <w:t>вынести домик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1- Там,где речка-баловниц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По камням течёт, струитс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Там,где лес густой шуми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Дом бревенчатый стои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Подойду – ка я к окошк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Да послушаю немножко (прислушивается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 домика выходит коза с козлятам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ЗА – Я, козлятки, в лес пойд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ринести для вас ед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ы тихонько посидит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Погулять не выходит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А не то придет к вам волк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Он в козлятах знает тол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Козлёнок – Наша милая мамуся,не тревожься,не волнуй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Если серый волк придёт, его не пустим на порог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ЗА- Будьте умницы, прошу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Пока по лесу я хожу!               (уходи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  <w:lang w:val="ru-RU"/>
        </w:rPr>
        <w:t>-  2 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козлёнок – Светит солнышко с утра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Значит нам играть пор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Будем прыгать,кувыркатьс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Веселиться и бодаться.</w:t>
      </w:r>
    </w:p>
    <w:p>
      <w:pPr>
        <w:pStyle w:val="Normal"/>
        <w:rPr/>
      </w:pPr>
      <w:r>
        <w:rPr>
          <w:sz w:val="32"/>
          <w:szCs w:val="32"/>
          <w:lang w:val="ru-RU"/>
        </w:rPr>
        <w:t>(проводится аттракцион с капустой: в центре стоит козлёнок с капустой в руках, остальные козлята скачут по кругу, с окончанием музыки козлёнок-ведущий протягивает капусту между двумя детьми, которые поворачиваются спиной друг к другу.по сигналу козлята обегают круг и стараются быстрее взять капусту у вудущего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козлёнок- Нет, сейчас не до игр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Праздник скоро-посмотри.(показывает календарь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Надо вместе нам решать, как будем маму поздравля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козлёнок- Коврик вытряхнем,протрём, всё почистим с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Будет чистым целый дом- вот подарок маме.</w:t>
      </w:r>
    </w:p>
    <w:p>
      <w:pPr>
        <w:pStyle w:val="Normal"/>
        <w:rPr/>
      </w:pPr>
      <w:r>
        <w:rPr>
          <w:sz w:val="32"/>
          <w:szCs w:val="32"/>
          <w:lang w:val="ru-RU"/>
        </w:rPr>
        <w:t>5 козлёнок- Чисто выметем полы,приготовим ужи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Вымоем посуду мы-что же ещё нужн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 козлёнок- Тесто к пирогу месить тоже будем с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Чтобы маму ждал сюрприз,испечённый нами.</w:t>
      </w:r>
    </w:p>
    <w:p>
      <w:pPr>
        <w:pStyle w:val="Normal"/>
        <w:rPr/>
      </w:pPr>
      <w:r>
        <w:rPr>
          <w:sz w:val="32"/>
          <w:szCs w:val="32"/>
          <w:lang w:val="ru-RU"/>
        </w:rPr>
        <w:t>7 козлёнок- Мама из лесу придёт и не будет ей хлопот.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А устала если - с пирогом чайку попьёт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Отдыхая в кресл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</w:t>
      </w:r>
      <w:r>
        <w:rPr>
          <w:sz w:val="32"/>
          <w:szCs w:val="32"/>
          <w:lang w:val="ru-RU"/>
        </w:rPr>
        <w:t>А мы скажем всемером:</w:t>
      </w:r>
    </w:p>
    <w:p>
      <w:pPr>
        <w:pStyle w:val="Normal"/>
        <w:rPr/>
      </w:pPr>
      <w:r>
        <w:rPr>
          <w:sz w:val="32"/>
          <w:szCs w:val="32"/>
          <w:lang w:val="ru-RU"/>
        </w:rPr>
        <w:t>Все вместе – Поздравляем с женским днём!</w:t>
      </w:r>
    </w:p>
    <w:p>
      <w:pPr>
        <w:pStyle w:val="Normal"/>
        <w:rPr/>
      </w:pPr>
      <w:r>
        <w:rPr>
          <w:sz w:val="32"/>
          <w:szCs w:val="32"/>
          <w:lang w:val="ru-RU"/>
        </w:rPr>
        <w:t>(раздаётся грохот ,вбегает волк с большим мешком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К – Это я- серый волк! Полезайте-ка в мешок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Вас всего лишь только семь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Жаль что не десяток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На обед сегодня съем молодых козлято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Я в козлятах знаю толк!</w:t>
      </w:r>
    </w:p>
    <w:p>
      <w:pPr>
        <w:pStyle w:val="Normal"/>
        <w:rPr/>
      </w:pPr>
      <w:r>
        <w:rPr>
          <w:sz w:val="32"/>
          <w:szCs w:val="32"/>
          <w:lang w:val="ru-RU"/>
        </w:rPr>
        <w:t>8 козлёнок – Ах,не ешь нас, милый Волк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Мама очень огорчится,если праздника лишит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К- Что за праздник? Для ког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 козлёнок - Ты не помнишь ничего?Где подарок ,где цветы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Сразу добрым станешь ты, если маму вспомниш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Хоть на миг всего лишь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олк вынимает из-за пазухи портрет волчицы,звучит композиц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ама»,волк любуется на фотографию,утирает слёзы платком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  <w:lang w:val="ru-RU"/>
        </w:rPr>
        <w:t>-  3 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К- Нет,не съем я вас,козята.Сам был маленьким когда-т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Был веселым,был упрямым и любил волчицу-маму.(плачет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козлята окружают волка ,жалеют 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козлёнок – Серый волк,не грусти,ты успеешь принес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  <w:lang w:val="ru-RU"/>
        </w:rPr>
        <w:t>Свой подарок маме- попляши-ка с нами!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>( танец волка и козлят</w:t>
      </w:r>
      <w:r>
        <w:rPr>
          <w:i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>композиция  Кустов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ЗА – Что за чудо! Вот дела! Такого я не видел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Как же тут не удивляться: волк пришёл-а в доме танцы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ЛК – Я услышал от козлят-будет праздник,говоря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Побегу и маму с праздником поздравлю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ЗА – Маме передай привет и этот красочный бук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(даёт волку букет цветов,волк убегает,коза с козлятами уходит в дом)        </w:t>
      </w:r>
      <w:r>
        <w:rPr>
          <w:b/>
          <w:sz w:val="32"/>
          <w:szCs w:val="32"/>
          <w:lang w:val="ru-RU"/>
        </w:rPr>
        <w:t>коза и козлята переодеваются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8  -Хорошо когда добром сказочка кончается,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Ну а мы плясать пойдём- праздник продолжается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</w:t>
      </w:r>
      <w:r>
        <w:rPr>
          <w:b/>
          <w:i/>
          <w:sz w:val="32"/>
          <w:szCs w:val="32"/>
          <w:lang w:val="ru-RU"/>
        </w:rPr>
        <w:t>( танец «Мамочка»)</w:t>
      </w:r>
      <w:r>
        <w:rPr>
          <w:lang w:val="ru-RU"/>
        </w:rPr>
        <w:t>композиция Новиковой и Суханов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ЕД– А теперь скажите прямо: есть у вашей мамы мама?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Сварит кто для нас компот,платье к празднику сошьёт?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Испечёт оладушки…Кто же эт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</w:t>
      </w:r>
      <w:r>
        <w:rPr>
          <w:sz w:val="32"/>
          <w:szCs w:val="32"/>
          <w:lang w:val="ru-RU"/>
        </w:rPr>
        <w:t>( бабушка)</w:t>
      </w:r>
    </w:p>
    <w:p>
      <w:pPr>
        <w:pStyle w:val="Normal"/>
        <w:rPr/>
      </w:pPr>
      <w:r>
        <w:rPr>
          <w:sz w:val="32"/>
          <w:szCs w:val="32"/>
          <w:lang w:val="ru-RU"/>
        </w:rPr>
        <w:t>9 –Много сказок есть на свете, всей душой их любят дет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Сказку бабушка прочтёт там где девочка живё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Несёт она оладушки для любимой бабушки.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 xml:space="preserve">           </w:t>
      </w:r>
      <w:r>
        <w:rPr>
          <w:b/>
          <w:i/>
          <w:sz w:val="32"/>
          <w:szCs w:val="32"/>
          <w:lang w:val="ru-RU"/>
        </w:rPr>
        <w:t>( танец  «Ладушки»)</w:t>
      </w:r>
      <w:r>
        <w:rPr>
          <w:sz w:val="32"/>
          <w:szCs w:val="32"/>
          <w:lang w:val="ru-RU"/>
        </w:rPr>
        <w:t>композиция Кустовой( девочки 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 - Мы огромное спасибо скажем бабушкам родны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И сегодня в день весенний эту песню дарим и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</w:t>
      </w:r>
      <w:r>
        <w:rPr>
          <w:b/>
          <w:i/>
          <w:sz w:val="32"/>
          <w:szCs w:val="32"/>
          <w:lang w:val="ru-RU"/>
        </w:rPr>
        <w:t>(«Песня о бабушке»Насауленко)</w:t>
      </w:r>
      <w:r>
        <w:rPr>
          <w:sz w:val="32"/>
          <w:szCs w:val="32"/>
          <w:lang w:val="ru-RU"/>
        </w:rPr>
        <w:t xml:space="preserve"> </w:t>
      </w:r>
      <w:r>
        <w:rPr>
          <w:lang w:val="ru-RU"/>
        </w:rPr>
        <w:t>«Колокольчик»№28 200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АТТРАКЦИО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>-  4 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ЕД.-Вот и подошёл к концу наш праздник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Будьте веселы, здоровы,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Всем дарите добрый свет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Приходите в гости сно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И живите до ста ле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b/>
          <w:i/>
          <w:sz w:val="32"/>
          <w:szCs w:val="32"/>
          <w:lang w:val="ru-RU"/>
        </w:rPr>
        <w:t>(« Мы желаем счастья вам»)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уходят из зала,машут родителям рукой(Пятясь спинкой уходят за занавес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</w:t>
      </w:r>
      <w:r>
        <w:rPr>
          <w:sz w:val="32"/>
          <w:szCs w:val="32"/>
          <w:lang w:val="ru-RU"/>
        </w:rPr>
        <w:t>-  5 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1:00Z</dcterms:created>
  <dc:creator>Моловцева И.А.</dc:creator>
  <dc:description/>
  <dc:language>en-US</dc:language>
  <cp:lastModifiedBy>Моловцева И.А.</cp:lastModifiedBy>
  <cp:lastPrinted>2012-02-17T18:17:00Z</cp:lastPrinted>
  <dcterms:modified xsi:type="dcterms:W3CDTF">2012-02-17T15:18:00Z</dcterms:modified>
  <cp:revision>5</cp:revision>
  <dc:subject/>
  <dc:title>          Праздник  8 марта  (старшая группа)  2012 год</dc:title>
</cp:coreProperties>
</file>