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янчурина Роза Муллазян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казенно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школьное 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 компенсирующего вида № 119» города Кирова,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драматизация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интез здоровьесберегающих образовательных технологий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оррекции эмоционально — личностной сферы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с нарушением интеллек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690"/>
        <w:jc w:val="both"/>
        <w:rPr/>
      </w:pPr>
      <w:r>
        <w:rPr>
          <w:sz w:val="28"/>
          <w:szCs w:val="28"/>
        </w:rPr>
        <w:t xml:space="preserve">Здоровье человека – задача актуальная  всегда, а в настоящее время она становится первостепенной, что подтверждают статистические показатели. В МКДОУ № 119, где воспитываются дошкольники с ограниченными возможностями здоровья (с нарушением интеллекта), на протяжении пяти лет наблюдается рост числа детей – инвалидов  </w:t>
      </w:r>
      <w:r>
        <w:rPr>
          <w:b w:val="false"/>
          <w:bCs w:val="false"/>
          <w:sz w:val="28"/>
          <w:szCs w:val="28"/>
        </w:rPr>
        <w:t xml:space="preserve">с 17% в 2006-2007 г. до 42% в 2011-2012 г. </w:t>
      </w:r>
      <w:r>
        <w:rPr>
          <w:b w:val="false"/>
          <w:bCs w:val="false"/>
          <w:color w:val="000000"/>
          <w:sz w:val="28"/>
          <w:szCs w:val="28"/>
        </w:rPr>
        <w:t>По итогам анализа деятельност</w:t>
      </w:r>
      <w:r>
        <w:rPr>
          <w:color w:val="000000"/>
          <w:sz w:val="28"/>
          <w:szCs w:val="28"/>
        </w:rPr>
        <w:t>и дошкольного учреждения воспитанники МКДОУ №119 имеют ряд признаков психофизического нездоровья: у большинства детей наблюдается быстрая истощаемость и утомляемость, снижение когнитивной активности, повышенное беспокойство, гиперактивность.</w:t>
      </w:r>
    </w:p>
    <w:p>
      <w:pPr>
        <w:pStyle w:val="Style19"/>
        <w:spacing w:lineRule="auto" w:line="360" w:before="0" w:after="0"/>
        <w:ind w:left="0" w:right="0" w:firstLine="690"/>
        <w:jc w:val="both"/>
        <w:rPr/>
      </w:pPr>
      <w:r>
        <w:rPr>
          <w:sz w:val="28"/>
          <w:szCs w:val="28"/>
        </w:rPr>
        <w:t xml:space="preserve">Исследованиями отечественных и зарубежных учёных установлено, что здоровье человека лишь на 7 – 8% зависит от успехов здравоохранения и на 50% от образа жизни. Наличие причинно-следственной зависимости в системе «здоровье детей с ограниченными возможностями – условия организации коррекционно-образовательного процесса» имеют особую актуальность. И связано это, прежде всего, с тем, что </w:t>
      </w:r>
      <w:r>
        <w:rPr>
          <w:color w:val="000000"/>
          <w:sz w:val="28"/>
          <w:szCs w:val="28"/>
        </w:rPr>
        <w:t xml:space="preserve">специфические особенности психофизического развития детей с нарушением интеллекта (отставание в развитии психических процессов, нарушения эмоционально – личностной сферы) требуют </w:t>
      </w:r>
      <w:r>
        <w:rPr>
          <w:sz w:val="28"/>
          <w:szCs w:val="28"/>
        </w:rPr>
        <w:t>применения здоровьесберегающих технологий, т.е. -</w:t>
      </w:r>
      <w:r>
        <w:rPr/>
        <w:t xml:space="preserve"> </w:t>
      </w:r>
      <w:r>
        <w:rPr>
          <w:sz w:val="28"/>
          <w:szCs w:val="28"/>
        </w:rPr>
        <w:t>систему мер, включающую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Ахутина Т.В. предлагает использовать следующие виды здоровьесберегающих образовательных технологий в детском саду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сохранения и стимулирования здоровь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бучения здоровому образу жизни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ые технологии. </w:t>
      </w:r>
    </w:p>
    <w:p>
      <w:pPr>
        <w:pStyle w:val="Style19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Ведущий принцип таких технологий –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 Проанализировав данные представленных здоровьесберегающих технологий, сопоставив с возможностями образов</w:t>
      </w:r>
      <w:r>
        <w:rPr>
          <w:b w:val="false"/>
          <w:bCs w:val="false"/>
          <w:sz w:val="28"/>
          <w:szCs w:val="28"/>
        </w:rPr>
        <w:t>ательных технологий,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жно сделать выво</w:t>
      </w:r>
      <w:r>
        <w:rPr>
          <w:sz w:val="28"/>
          <w:szCs w:val="28"/>
        </w:rPr>
        <w:t>д, что театрализованная деятельност</w:t>
      </w:r>
      <w:r>
        <w:rPr>
          <w:b w:val="false"/>
          <w:bCs w:val="false"/>
          <w:sz w:val="28"/>
          <w:szCs w:val="28"/>
        </w:rPr>
        <w:t xml:space="preserve">ь в работе с детьми </w:t>
      </w:r>
      <w:r>
        <w:rPr>
          <w:b w:val="false"/>
          <w:bCs w:val="false"/>
          <w:color w:val="000000"/>
          <w:sz w:val="28"/>
          <w:szCs w:val="28"/>
        </w:rPr>
        <w:t xml:space="preserve">обладает необходимыми возможностями и характеристиками для </w:t>
      </w:r>
      <w:r>
        <w:rPr>
          <w:b w:val="false"/>
          <w:bCs w:val="false"/>
          <w:sz w:val="28"/>
          <w:szCs w:val="28"/>
        </w:rPr>
        <w:t>сохранения</w:t>
      </w:r>
      <w:r>
        <w:rPr/>
        <w:t xml:space="preserve"> и стимулирования здоровья, обучения здоровому образу жизни и проведения необходимой коррекции, т. е. объединяет вышеперчисленные  здоровьесберегающие технологии. Поэтому для коррекции эмоционально - личностной сферы у детей дошкольного возраста с нарушением интеллекта выбрана игра – драматизация, как синтез здоровьесберегающих образовательных технологий. 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210"/>
        <w:gridCol w:w="562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технология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игрой-драматизацие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хранения и стимулирования здоровь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, физминутки, дыхательная, пальчиковая, артикуляционная гимнастика, кинезиологические упражне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учения здоровому образу жизни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подражательные имитационные игры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технологии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здействие, упражнения для коррекции  эмоционально – личностной сферы, сказкотерапия, психогимнастика</w:t>
            </w:r>
          </w:p>
        </w:tc>
      </w:tr>
    </w:tbl>
    <w:p>
      <w:pPr>
        <w:pStyle w:val="Style19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69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Для достижения поставленной цели р</w:t>
      </w:r>
      <w:r>
        <w:rPr>
          <w:color w:val="000000"/>
          <w:sz w:val="28"/>
          <w:szCs w:val="28"/>
        </w:rPr>
        <w:t>азработана программа использования игр — драматизаций для коррекции эмоционально - личностной сферы детей.</w:t>
      </w:r>
    </w:p>
    <w:p>
      <w:pPr>
        <w:pStyle w:val="Style19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ы по проблеме нарушений эмоционально - личностной сферы у детей с нарушением интеллекта, опыт работы и результативность использования традиционных методов (пальчиковая гимнастика, манипуляции с различными предметами, дыхательная гимнастика, драматизация,  логоритмика и т.д.) выявил возможность и необходимость использования в коррекции эмоционально – личностной сферы у детей с нарушением интеллекта способов вариативности традиционных и нетрадиционных методов, таких как психогимнастика, кинезиология. </w:t>
      </w:r>
    </w:p>
    <w:p>
      <w:pPr>
        <w:pStyle w:val="Style19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развитию эмоциональной сферы у детей с нарушением интеллекта  через игру драматизацию проводила в несколько этапов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На первом этапе происходит знакомство детей с произведением. Здесь используются: выразительное чтение, беседа, (на понимание содержание, отдельных средств выразительности), упражнения для развития умения внимательно слушать, запоминать последовательность событий, ориентироваться в тексте, проблемные ситуации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b w:val="false"/>
          <w:bCs w:val="false"/>
          <w:iCs/>
          <w:sz w:val="28"/>
          <w:szCs w:val="28"/>
        </w:rPr>
        <w:tab/>
        <w:t xml:space="preserve">В ходе основного этапа </w:t>
      </w:r>
      <w:r>
        <w:rPr>
          <w:b w:val="false"/>
          <w:bCs w:val="false"/>
          <w:sz w:val="28"/>
          <w:szCs w:val="28"/>
        </w:rPr>
        <w:t>проходит разыгрывание фрагментов сказок, в том числе под музыкальное сопровождение. Дети учатся пользоваться разнообразными выразительными средствами в их сочетании (речь, напев, мимика, пантомима, движение) через упражнения, словесные перевоплощения. Дети знакомятся с основами эмоционального состояния (радость, печаль, страх, удивление, злость, покой) и способами их вербального и невербального выражения. Из многообразия средств выразительности для детей с ограниченными возможностями здоровья выбраны: умение имитировать характерные движения персонажей (животных), умение использовать элементы художественно-образных выразительных средств (интонации, мимики, пантомимы). Используются этюды над выразительностью. В своей практической деятельности применяются следующие здоровьесберегающие компоненты:</w:t>
      </w:r>
    </w:p>
    <w:p>
      <w:pPr>
        <w:pStyle w:val="Normal"/>
        <w:spacing w:lineRule="auto" w:line="360"/>
        <w:ind w:left="0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Комплексы упражнений, направленных на профилактику нарушения  эмоционально - личностной сферы (приёмы из технологии  М.И.Чистяковой).</w:t>
      </w:r>
    </w:p>
    <w:p>
      <w:pPr>
        <w:pStyle w:val="Normal"/>
        <w:spacing w:lineRule="auto" w:line="360"/>
        <w:ind w:left="0" w:right="0" w:firstLine="690"/>
        <w:jc w:val="both"/>
        <w:rPr/>
      </w:pPr>
      <w:r>
        <w:rPr>
          <w:b w:val="false"/>
          <w:bCs w:val="false"/>
          <w:sz w:val="28"/>
          <w:szCs w:val="28"/>
        </w:rPr>
        <w:t xml:space="preserve">2. Кинезиологические упражнения, </w:t>
      </w:r>
      <w:r>
        <w:rPr>
          <w:sz w:val="28"/>
          <w:szCs w:val="28"/>
        </w:rPr>
        <w:t xml:space="preserve">направленные на совершенствование высших психических функций мозга, развитие подвижности нервных процессов, и синхронизации работы двух полушарий коры головного мозга, с учетом соблюдения следующих условий: систематичность выполнения, постепенное увеличение темпа и сложности, точность выполнения движений и приемов. Целесообразно включать несколько кинезиологических упражнений, связывая их общей темой или сюжетом, обыгрывая и постепенно усложняя (увеличивая число повторений, темп). </w:t>
      </w:r>
      <w:r>
        <w:rPr>
          <w:b w:val="false"/>
          <w:bCs w:val="false"/>
          <w:sz w:val="28"/>
          <w:szCs w:val="28"/>
        </w:rPr>
        <w:t>Рекомендации и методические разработки А.Л.Сиротюк помогли в подборе специальных движений кистей и пальцев рук на каждое артикуляционное упражнение. Немаловажную роль сыграли и герои перчаточного театра Тяпа и Тёпа, «оживляя» упражнения.</w:t>
      </w:r>
    </w:p>
    <w:p>
      <w:pPr>
        <w:pStyle w:val="Normal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драматизация отработанного произведения, когда воспитанники показывают спектакль детям и родителям.</w:t>
      </w:r>
    </w:p>
    <w:p>
      <w:pPr>
        <w:pStyle w:val="Normal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успешной коррекционно-развивающей деятельности установлена  взаимосвязь со специалистами: вместе с музыкальным руководителем — проводилась логоритмика, инструктором по физической культуре - дыхательные и общеукрепляющие упражнения.     </w:t>
      </w:r>
    </w:p>
    <w:p>
      <w:pPr>
        <w:pStyle w:val="Style19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риативность использованияи в разнообразных методов и приемов, выявила явные преимуществ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сроков коррекционной работы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ачества работы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преемственности в работе всех заинтересованных участников образовательного пространства в коррекции  эмоционально – личностной сферы детей с нарушением интелекта.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фективность использования проводимой работы состоит в том, что  у всех детей отмечена положительная динамика в количественных и качественных изменениях состояния психофизического здоровья: повысилась работоспособность, активизируется познавательный интерес, обеспечивается успешность детей с ограниченными возможностями здоровья в процессе обучения. В ходе проводимой работы у детей с нарушением интеллекта появилось желание участвовать в играх – драматизациях, дети стали эмоциональнее, различают основные виды эмо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к литературы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  <w:t>Ахутина Т.В. Здоровьесберегающие технологии обучения: индивидуально-ориентированный подход // Школа здоровья. 2000. Т. 7. №2. с. 21 – 28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  <w:t>Екжанова Е. А. Технологии, укрепляющие здоровье, в системе обучения коррекционно – развивающих специальных дошкольных учреждений /Е. А. Екжанова, Е. А. Стребелева // Воспитание и обучение детей с нарушением развития. – 2002.-№ 4. – С. 19 – 25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 Театрализованные занятия в детском саду /М. Д. Маханёва. – М.: Сфера, 2001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  <w:t>Сиротюк А.Л. Коррекция развития интеллекта дошкольников. - М.: ТЦ Сфера, 2002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  <w:t>Чистякова М. И. Психогимнастика / М. И. Чистякова. – М.: Просвещение, 1990.</w:t>
      </w:r>
    </w:p>
    <w:p>
      <w:pPr>
        <w:pStyle w:val="Normal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33"/>
        </w:tabs>
        <w:ind w:left="2633" w:hanging="1215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22:00Z</dcterms:created>
  <dc:creator>Admin</dc:creator>
  <dc:description/>
  <dc:language>en-US</dc:language>
  <cp:lastModifiedBy>Admin</cp:lastModifiedBy>
  <cp:lastPrinted>2012-11-12T13:16:00Z</cp:lastPrinted>
  <dcterms:modified xsi:type="dcterms:W3CDTF">2012-11-08T18:44:00Z</dcterms:modified>
  <cp:revision>6</cp:revision>
  <dc:subject/>
  <dc:title/>
</cp:coreProperties>
</file>