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ind w:left="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Средняя общеобразовательная школа с. Красный Яр»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ind w:left="2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ind w:left="2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ind w:left="2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Согласовано»</w:t>
        <w:tab/>
        <w:tab/>
        <w:t xml:space="preserve">          «Согласовано»</w:t>
        <w:tab/>
        <w:t xml:space="preserve">          «Утверждено»</w:t>
      </w:r>
    </w:p>
    <w:p>
      <w:pPr>
        <w:pStyle w:val="Normal"/>
        <w:shd w:fill="FFFFFF" w:val="clear"/>
        <w:spacing w:before="22" w:after="0"/>
        <w:rPr>
          <w:color w:val="000000"/>
          <w:spacing w:val="7"/>
        </w:rPr>
      </w:pPr>
      <w:r>
        <w:rPr>
          <w:color w:val="000000"/>
          <w:spacing w:val="7"/>
        </w:rPr>
        <w:t xml:space="preserve">Руководитель ШМО                   </w:t>
      </w:r>
      <w:r>
        <w:rPr>
          <w:color w:val="000000"/>
          <w:spacing w:val="-1"/>
          <w:sz w:val="22"/>
          <w:szCs w:val="22"/>
        </w:rPr>
        <w:t xml:space="preserve">Заместитель руководителя по                Руководитель МОУ «СОШ      МОУ «СОШ с.Красный  Яр»   УВР МОУ «СОШ с.Красный Яр»          с. Красный  Яр»     </w:t>
        <w:tab/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7"/>
        </w:rPr>
        <w:t>__________/Г.П.Павлова/</w:t>
      </w:r>
      <w:r>
        <w:rPr>
          <w:color w:val="000000"/>
          <w:spacing w:val="-1"/>
          <w:sz w:val="22"/>
          <w:szCs w:val="22"/>
        </w:rPr>
        <w:t xml:space="preserve">            ____________/Г.А. Яшина/_</w:t>
        <w:tab/>
        <w:tab/>
        <w:t>__________/Н.В.Старовойтова/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1685" w:leader="none"/>
        </w:tabs>
        <w:spacing w:lineRule="exact" w:line="26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2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______________20____г.</w:t>
        <w:tab/>
      </w:r>
      <w:r>
        <w:rPr>
          <w:color w:val="000000"/>
          <w:spacing w:val="-6"/>
          <w:sz w:val="22"/>
          <w:szCs w:val="22"/>
        </w:rPr>
        <w:t>Приказ</w:t>
      </w:r>
      <w:r>
        <w:rPr>
          <w:color w:val="000000"/>
          <w:sz w:val="22"/>
          <w:szCs w:val="22"/>
        </w:rPr>
        <w:t xml:space="preserve">     №_____         от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36195</wp:posOffset>
                </wp:positionV>
                <wp:extent cx="2160905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Протокол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__от 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79"/>
                              </w:rPr>
                              <w:t>«___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4.05pt;mso-wrap-distance-left:1.8pt;mso-wrap-distance-right:1.8pt;mso-wrap-distance-top:0pt;mso-wrap-distance-bottom:0pt;margin-top:-2.8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Протокол 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__от _____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79"/>
                        </w:rPr>
                        <w:t>«___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 20___ г.</w:t>
        <w:tab/>
        <w:tab/>
        <w:tab/>
        <w:tab/>
        <w:tab/>
        <w:tab/>
        <w:t>«___» __________ 20__ г.</w:t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  <w:t>Рабочая программа педагога</w:t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36"/>
          <w:szCs w:val="36"/>
          <w:u w:val="single"/>
        </w:rPr>
      </w:pPr>
      <w:r>
        <w:rPr>
          <w:b/>
          <w:spacing w:val="-5"/>
          <w:sz w:val="36"/>
          <w:szCs w:val="36"/>
          <w:u w:val="single"/>
        </w:rPr>
        <w:t>Коваленко Людмилы Владимировны, высшая категория</w:t>
      </w:r>
    </w:p>
    <w:p>
      <w:pPr>
        <w:pStyle w:val="Normal"/>
        <w:jc w:val="center"/>
        <w:rPr/>
      </w:pPr>
      <w:r>
        <w:rPr/>
        <w:t>Ф. И. О., категор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русскому языку, 1 А класс</w:t>
      </w:r>
    </w:p>
    <w:p>
      <w:pPr>
        <w:pStyle w:val="Normal"/>
        <w:jc w:val="center"/>
        <w:rPr/>
      </w:pPr>
      <w:r>
        <w:rPr/>
        <w:t>Предмет, класс т. п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8" w:before="1555" w:after="0"/>
        <w:ind w:left="5664" w:right="850" w:hanging="0"/>
        <w:rPr/>
      </w:pPr>
      <w:r>
        <w:rPr>
          <w:color w:val="000000"/>
          <w:spacing w:val="-4"/>
        </w:rPr>
        <w:t xml:space="preserve">Рассмотрено на   заседании </w:t>
      </w:r>
      <w:r>
        <w:rPr>
          <w:color w:val="000000"/>
          <w:spacing w:val="-2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before="36" w:after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color w:val="000000"/>
          <w:spacing w:val="-1"/>
        </w:rPr>
        <w:t>протокол №</w:t>
      </w:r>
      <w:r>
        <w:rPr>
          <w:color w:val="000000"/>
        </w:rPr>
        <w:tab/>
        <w:t xml:space="preserve"> </w:t>
      </w:r>
      <w:r>
        <w:rPr>
          <w:color w:val="000000"/>
          <w:spacing w:val="14"/>
        </w:rPr>
        <w:t>от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«___»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5"/>
          <w:sz w:val="28"/>
          <w:szCs w:val="28"/>
        </w:rPr>
        <w:t>20___ г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расный Яр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нгельсского района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010 – 2011 учебный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предназначена для обучения учащихся 1-го класса общеобразовательной четырёхлетней начальной школы. Программа по курсу Русский язык  </w:t>
      </w:r>
      <w:r>
        <w:rPr>
          <w:sz w:val="28"/>
          <w:szCs w:val="28"/>
        </w:rPr>
        <w:t>составлена</w:t>
      </w:r>
      <w:r>
        <w:rPr>
          <w:color w:val="000000"/>
          <w:sz w:val="28"/>
          <w:szCs w:val="28"/>
        </w:rPr>
        <w:t xml:space="preserve"> по   программе Образовательной системы «Школа России», которая имеет гриф «Рекомендовано Министерством образования и науки Российской Федераци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плект строится на основе национально-значимых приоритетов, отвечающих современному этапу развития страны. Это: Приоритет воспитания в образовательном процессе; Личностно-ориентированный и деятельностный характер обучения; Сочетание инновационных подходов с традициями отечествен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b/>
          <w:bCs/>
          <w:i/>
          <w:iCs/>
          <w:color w:val="000000"/>
          <w:sz w:val="28"/>
          <w:szCs w:val="28"/>
        </w:rPr>
        <w:t>азначение предмета «русский язык» в начальной школе</w:t>
      </w:r>
      <w:r>
        <w:rPr>
          <w:color w:val="000000"/>
          <w:sz w:val="28"/>
          <w:szCs w:val="28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 языка.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       Цели, задачи и содержание курса русского языка в начальной школе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определяется как развитие личности ребенка на основе формирования учебной деятельности средствами предмета «русский язык». В соответствии с этой целью ставятся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  <w:br/>
        <w:t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  <w:br/>
        <w:t>3) формирование у детей чувства языка;</w:t>
        <w:br/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  <w:br/>
        <w:t>5) сообщение необходимых знаний и формирование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рок реализации программы</w:t>
      </w:r>
      <w:r>
        <w:rPr>
          <w:sz w:val="28"/>
          <w:szCs w:val="28"/>
        </w:rPr>
        <w:t xml:space="preserve"> – 1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/>
      </w:pPr>
      <w:r>
        <w:rPr>
          <w:color w:val="000000"/>
          <w:spacing w:val="10"/>
          <w:sz w:val="28"/>
          <w:szCs w:val="28"/>
        </w:rPr>
        <w:t xml:space="preserve">Периодичность уроков </w:t>
      </w:r>
      <w:r>
        <w:rPr>
          <w:b/>
          <w:i/>
          <w:color w:val="000000"/>
          <w:spacing w:val="10"/>
          <w:sz w:val="28"/>
          <w:szCs w:val="28"/>
        </w:rPr>
        <w:t>обучения русскому языку</w:t>
      </w:r>
      <w:r>
        <w:rPr>
          <w:color w:val="000000"/>
          <w:spacing w:val="10"/>
          <w:sz w:val="28"/>
          <w:szCs w:val="28"/>
        </w:rPr>
        <w:t xml:space="preserve"> – 5ч. в неделю. Всего </w:t>
      </w:r>
      <w:r>
        <w:rPr>
          <w:b/>
          <w:i/>
          <w:color w:val="000000"/>
          <w:spacing w:val="10"/>
          <w:sz w:val="28"/>
          <w:szCs w:val="28"/>
        </w:rPr>
        <w:t>49часов</w:t>
      </w:r>
    </w:p>
    <w:p>
      <w:pPr>
        <w:pStyle w:val="Normal"/>
        <w:rPr>
          <w:b/>
          <w:b/>
          <w:i/>
          <w:i/>
          <w:color w:val="000000"/>
          <w:spacing w:val="10"/>
          <w:sz w:val="28"/>
          <w:szCs w:val="28"/>
          <w:u w:val="single"/>
        </w:rPr>
      </w:pPr>
      <w:r>
        <w:rPr>
          <w:b/>
          <w:i/>
          <w:color w:val="000000"/>
          <w:spacing w:val="1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одержание  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Звуки речи (гласные – ударные и безударные) согласные (звонкие и глухие парные и непарные; твердые и мягкие парные и непарные), слог, ударение.</w:t>
        <w:br/>
        <w:t>Обозначение мягкости согласных на письме.</w:t>
        <w:br/>
        <w:t>Алфавит.</w:t>
        <w:br/>
        <w:t xml:space="preserve">Правописание буквосочетаний </w:t>
      </w:r>
      <w:r>
        <w:rPr>
          <w:i/>
          <w:iCs/>
          <w:color w:val="000000"/>
          <w:sz w:val="28"/>
          <w:szCs w:val="28"/>
        </w:rPr>
        <w:t>жи–ши, ча–ща, чу–щу, чк, чн.</w:t>
      </w:r>
      <w:r>
        <w:rPr>
          <w:color w:val="000000"/>
          <w:sz w:val="28"/>
          <w:szCs w:val="28"/>
        </w:rPr>
        <w:t xml:space="preserve"> Большая буква в именах, фамилиях, географических названиях.</w:t>
        <w:br/>
        <w:t xml:space="preserve">Слова, которые отвечают на вопросы </w:t>
      </w:r>
      <w:r>
        <w:rPr>
          <w:i/>
          <w:iCs/>
          <w:color w:val="000000"/>
          <w:sz w:val="28"/>
          <w:szCs w:val="28"/>
        </w:rPr>
        <w:t>кто? что? какой? какая? какое? какие? что делает? что сделал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едложение.</w:t>
      </w:r>
      <w:r>
        <w:rPr>
          <w:color w:val="000000"/>
          <w:sz w:val="28"/>
          <w:szCs w:val="28"/>
        </w:rPr>
        <w:t xml:space="preserve"> </w:t>
        <w:br/>
        <w:t>Признаки предложения, оформление предложения на письме.</w:t>
        <w:br/>
      </w:r>
      <w:r>
        <w:rPr>
          <w:b/>
          <w:bCs/>
          <w:color w:val="000000"/>
          <w:sz w:val="28"/>
          <w:szCs w:val="28"/>
        </w:rPr>
        <w:t>Текст.</w:t>
      </w:r>
      <w:r>
        <w:rPr>
          <w:color w:val="000000"/>
          <w:sz w:val="28"/>
          <w:szCs w:val="28"/>
        </w:rPr>
        <w:t xml:space="preserve"> </w:t>
        <w:br/>
        <w:t>Отличие текста от набора предложений.</w:t>
        <w:br/>
      </w:r>
      <w:r>
        <w:rPr>
          <w:b/>
          <w:bCs/>
          <w:color w:val="000000"/>
          <w:sz w:val="28"/>
          <w:szCs w:val="28"/>
        </w:rPr>
        <w:t>Каллиграфия.</w:t>
      </w:r>
      <w:r>
        <w:rPr>
          <w:color w:val="000000"/>
          <w:sz w:val="28"/>
          <w:szCs w:val="28"/>
        </w:rPr>
        <w:t xml:space="preserve"> 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Normal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требования к знаниям, умениям и навыка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64"/>
        <w:gridCol w:w="61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, навы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 Синтаксис и пункту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0 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предложений по цели высказывания (без терминологии) и интонации: восклицательные и невосклицательны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давать различную интонацию предложения в устной и письменной реч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лять предложение на письме: ставить знаки препинания в конце предложения (. ? !),  писать большую букву в начале предло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списывать слова и предложения, написанные печатным и рукописным текст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стно составлять 3-5 предложений на определённую тему.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Слов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" w:leader="none"/>
              </w:tabs>
              <w:ind w:left="720" w:hanging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нивать и различать слова, называющие предм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" w:leader="none"/>
              </w:tabs>
              <w:ind w:left="720" w:hanging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нивать и различать слова, называющие признак предм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" w:leader="none"/>
              </w:tabs>
              <w:ind w:left="720" w:hanging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нивать и различать слова, называющие  действие предм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списывать слова и предложения, написанные печатным и рукописным текст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Звуки и букв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и сравнивать буквы и зву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и сравнивать гласные и согласные зву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и сравнивать звонкие и глухие согласны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и сравнивать парные и непарные согласны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ить слова на слог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меть переносить сл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нивать количество букв и звуков в слов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ударный слог в слов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большую букву в именах собственн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слова с сочетаниями ЖИ-ШИ, ЧА-ЩА, ЧУ-Щ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описание слов с непроверяемыми написани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ётко, без искажений писать строчные и прописные буквы, соединения, сл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под диктовку текст (15-17 слов) с изученными орфограмм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Резер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ч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система «Школа Росс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ий комплек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ина Л.М. Русский язык. 1 класс. Учебник. – М.: Просвещение, 20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ина Л.М., Русский язык в начальной школе. 1 класс: книга для учителя. – М.: Просвещение, 20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кашева И.В. Русский язык. 1 класс. Поурочные планы по учебнику Зелениной, Хохловой. 1-2 полугодие. – Волгоград, 20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едеральный государственный стандарт.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ая система «Школа России».Сборник программ. Дошкольное  образование.Начальная школа. / под науч. ред. Д.И.Фельдштейна.- М.: Баласс,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ски «Энциклопедия Кирилла и Мефодия», «Большая советская энциклопед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ий журнал  «Начальная школа + «До» и «Посл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Жиренко О.Е. Поурочные разработки по обучению грамоте: чтение и письмо / О.Е. Жиренко, Л.А. Обухова. – М.: ВАКО, 2005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о – тематическое планирование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русскому языку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Класс       </w:t>
      </w:r>
      <w:r>
        <w:rPr>
          <w:color w:val="000000"/>
          <w:sz w:val="28"/>
          <w:szCs w:val="28"/>
          <w:u w:val="single"/>
        </w:rPr>
        <w:t>1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Коваленко Л.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Всего </w:t>
      </w:r>
      <w:r>
        <w:rPr>
          <w:color w:val="000000"/>
          <w:sz w:val="28"/>
          <w:szCs w:val="28"/>
          <w:u w:val="single"/>
        </w:rPr>
        <w:t xml:space="preserve"> 49 </w:t>
      </w:r>
      <w:r>
        <w:rPr>
          <w:color w:val="000000"/>
          <w:sz w:val="28"/>
          <w:szCs w:val="28"/>
        </w:rPr>
        <w:t xml:space="preserve">часов; в неделю </w:t>
      </w:r>
      <w:r>
        <w:rPr>
          <w:color w:val="000000"/>
          <w:sz w:val="28"/>
          <w:szCs w:val="28"/>
          <w:u w:val="single"/>
        </w:rPr>
        <w:t>5 час.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Плановых                 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    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е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х диктантов           ,                                      1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го списывания                                              2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рных диктантов     ,                                      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ений               .;                                   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          ___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контрольных уроков ___ч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Планирование составлено на основе  </w:t>
      </w:r>
      <w:r>
        <w:rPr>
          <w:color w:val="000000"/>
          <w:sz w:val="28"/>
          <w:szCs w:val="28"/>
          <w:u w:val="single"/>
        </w:rPr>
        <w:t>программы «Школа России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</w:t>
      </w:r>
      <w:r>
        <w:rPr>
          <w:bCs/>
          <w:color w:val="000000"/>
          <w:sz w:val="28"/>
          <w:szCs w:val="28"/>
          <w:u w:val="single"/>
        </w:rPr>
        <w:t>«Русский язык» Л.М. Зеленина, Т.Е. Хохлова, 2 части</w:t>
      </w:r>
      <w:r>
        <w:rPr>
          <w:sz w:val="28"/>
          <w:szCs w:val="28"/>
          <w:u w:val="single"/>
        </w:rPr>
        <w:t xml:space="preserve">, «Просвещение», 2010 год, рабочая тетрадь  </w:t>
      </w:r>
      <w:r>
        <w:rPr>
          <w:bCs/>
          <w:color w:val="000000"/>
          <w:sz w:val="28"/>
          <w:szCs w:val="28"/>
          <w:u w:val="single"/>
        </w:rPr>
        <w:t>Л.М. Зеленин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звание, автор, издательство, год издани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русский язык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4"/>
        <w:gridCol w:w="4774"/>
        <w:gridCol w:w="895"/>
        <w:gridCol w:w="136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 Знаки препинания в конце предлож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 Знаки препинания в конце предлож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 Знаки препинания в конце предлож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 Знаки препинания в конце предлож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 Знаки препинания в конце предлож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 Знаки препинания в конце предлож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 Знаки препинания в конце предложения. Проверочная рабо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буква в начале предлож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буква в начале предлож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буква в начале предложения. Проверочная рабо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слов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слово. Контрольное списы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и слов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и слов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и слов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и слово. Проверочная рабо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имя собственно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имя собственно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имя собственно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имя собственное. Проверочная рабо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реч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й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 твёрдые согласные звуки. Обозначение мягкости согласных на письм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 твёрдые согласные звуки. Обозначение мягкости соглас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 твёрдые согласные звуки. Обозначение мягкости согласных на письм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 твёрдые согласные звуки. Обозначение мягкости согласных на письме. Проверочная рабо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написание слов с сочетаниями «жи-ши, чу-щу, ча-ща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написание слов с сочетаниями «жи-ши, чу-щу, ча-ща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написание слов с сочетаниями «жи-ши, чу-щу, ча-ща». Проверочная рабо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вуков и сколько букв в слов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Перенос сл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Перенос сл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Перенос сл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Перенос сл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Перенос слов. Проверочная рабо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Произношение и обозначение на письме ударных и безударных гласны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Произношение и обозначение на письме ударных и безударных гласны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Произношение и обозначение на письме ударных и безударных гласны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парные и непарны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парные и непарны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парные и непарны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парные и непарные. Контрольное списы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парные и непарны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парные и непарны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31:00Z</dcterms:created>
  <dc:creator>Я</dc:creator>
  <dc:description/>
  <dc:language>en-US</dc:language>
  <cp:lastModifiedBy>алексей</cp:lastModifiedBy>
  <cp:lastPrinted>2010-09-16T20:03:00Z</cp:lastPrinted>
  <dcterms:modified xsi:type="dcterms:W3CDTF">2010-09-16T16:03:00Z</dcterms:modified>
  <cp:revision>10</cp:revision>
  <dc:subject/>
  <dc:title/>
</cp:coreProperties>
</file>