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математи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78100</wp:posOffset>
                </wp:positionH>
                <wp:positionV relativeFrom="paragraph">
                  <wp:posOffset>-713740</wp:posOffset>
                </wp:positionV>
                <wp:extent cx="15087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168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41.9pt;mso-wrap-distance-left:9pt;mso-wrap-distance-right:9pt;mso-wrap-distance-top:0pt;mso-wrap-distance-bottom:0pt;margin-top:-56.2pt;mso-position-vertical-relative:text;margin-left:-203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168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3 класс, программа «Гармония»)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сложение и вычитание многозначных чисел (закрепление)</w:t>
      </w:r>
    </w:p>
    <w:p>
      <w:pPr>
        <w:pStyle w:val="Normal"/>
        <w:rPr/>
      </w:pPr>
      <w:r>
        <w:rPr/>
        <w:t>Цели: закреплять навыки сложения и вычитания многозначных чисел, вести подготовительную работу по умножению многозначных чисел на однозначные, совершенствовать вычислительные умения и навыки, умения решать задачи, развивать внимание, мышление, воспитывать нравственные качества: сотрудничество, взаимоуважение, взаимовыручку</w:t>
      </w:r>
    </w:p>
    <w:p>
      <w:pPr>
        <w:pStyle w:val="Normal"/>
        <w:rPr/>
      </w:pPr>
      <w:r>
        <w:rPr/>
        <w:t xml:space="preserve">Оборудование: схемы к игре, карточки, печатные тетради, учебники, линейки, треугольники, магниты, геоконт, схемы-чертежи к задачам, карандаши, печатные листы с групповыми заданиями, листы, смай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рока</w:t>
      </w:r>
    </w:p>
    <w:p>
      <w:pPr>
        <w:pStyle w:val="Normal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>Сегодня нам надо особое старание. К нам пришли гости посмотреть на вас, как умеете работать, говорить, слушать. Надо очень постараться, чтобы все остались доволь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</w:t>
      </w:r>
    </w:p>
    <w:p>
      <w:pPr>
        <w:pStyle w:val="Normal"/>
        <w:rPr/>
      </w:pPr>
      <w:r>
        <w:rPr>
          <w:b/>
          <w:i/>
        </w:rPr>
        <w:t>Индивидуальная работа</w:t>
      </w:r>
      <w:r>
        <w:rPr/>
        <w:t xml:space="preserve">  на карточке</w:t>
      </w:r>
    </w:p>
    <w:p>
      <w:pPr>
        <w:pStyle w:val="Normal"/>
        <w:rPr/>
      </w:pPr>
      <w:r>
        <w:rPr/>
        <w:t>Найди значение произведений:</w:t>
      </w:r>
    </w:p>
    <w:p>
      <w:pPr>
        <w:pStyle w:val="Normal"/>
        <w:rPr/>
      </w:pPr>
      <w:r>
        <w:rPr/>
        <w:t xml:space="preserve">5 . 10 =                9 . 80 =               500 . 3 = </w:t>
      </w:r>
    </w:p>
    <w:p>
      <w:pPr>
        <w:pStyle w:val="Normal"/>
        <w:rPr/>
      </w:pPr>
      <w:r>
        <w:rPr/>
        <w:t xml:space="preserve">100 . 14 =            70 . 6 =               9 . 400 = </w:t>
      </w:r>
    </w:p>
    <w:p>
      <w:pPr>
        <w:pStyle w:val="Normal"/>
        <w:rPr/>
      </w:pPr>
      <w:r>
        <w:rPr/>
        <w:t xml:space="preserve">21 . 1000 =          5 . 4000 =            56 . 10 = </w:t>
      </w:r>
    </w:p>
    <w:p>
      <w:pPr>
        <w:pStyle w:val="Normal"/>
        <w:rPr/>
      </w:pPr>
      <w:r>
        <w:rPr/>
        <w:t>Вставь пропущенный множитель:</w:t>
      </w:r>
    </w:p>
    <w:p>
      <w:pPr>
        <w:pStyle w:val="Normal"/>
        <w:rPr/>
      </w:pPr>
      <w:r>
        <w:rPr/>
        <w:t>6 . ___ = 600                      9 . ___ = 90                     7 . ___ =7000</w:t>
      </w:r>
    </w:p>
    <w:p>
      <w:pPr>
        <w:pStyle w:val="Normal"/>
        <w:rPr/>
      </w:pPr>
      <w:r>
        <w:rPr/>
        <w:t>___ . 1000 = 2000              ___ . 1000 = 4000           ___ . 100 = 900</w:t>
      </w:r>
    </w:p>
    <w:p>
      <w:pPr>
        <w:pStyle w:val="Normal"/>
        <w:rPr/>
      </w:pPr>
      <w:r>
        <w:rPr/>
        <w:t>5 . ___ = 5000                    ___ . 100 = 500              ___ . 10 =  4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ая работа</w:t>
      </w:r>
    </w:p>
    <w:p>
      <w:pPr>
        <w:pStyle w:val="Style17"/>
        <w:numPr>
          <w:ilvl w:val="0"/>
          <w:numId w:val="1"/>
        </w:numPr>
        <w:rPr/>
      </w:pPr>
      <w:r>
        <w:rPr/>
        <w:t>Вставьте пропущенные числа:</w:t>
      </w:r>
    </w:p>
    <w:p>
      <w:pPr>
        <w:pStyle w:val="Style17"/>
        <w:rPr/>
      </w:pPr>
      <w:r>
        <w:rPr/>
        <w:t xml:space="preserve">9500 – 9000 = __  . 7 = __  - 500 = __ . 3 = __ + 90 = __ - 9000 = __ . 6 = __ + 8000  = </w:t>
      </w:r>
    </w:p>
    <w:p>
      <w:pPr>
        <w:pStyle w:val="Style17"/>
        <w:rPr/>
      </w:pPr>
      <w:r>
        <w:rPr/>
        <w:t>=  __ - 40 = __ + 7 = __ - 8000 = __ . 2 = __ - 14 = __ . 3 = 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Что должны сделать?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(дети выходят к доске и вписывают ответы)</w:t>
      </w:r>
    </w:p>
    <w:p>
      <w:pPr>
        <w:pStyle w:val="Style17"/>
        <w:rPr/>
      </w:pPr>
      <w:r>
        <w:rPr/>
        <w:t>- Над какими вычислительными навыками работали?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Игра «Догадайся» </w:t>
      </w:r>
    </w:p>
    <w:p>
      <w:pPr>
        <w:pStyle w:val="Style17"/>
        <w:rPr/>
      </w:pPr>
      <w:r>
        <w:rPr/>
        <w:t>Разгадай правило, по которому составлены схемы, и впиши пропущенные числа</w:t>
      </w:r>
    </w:p>
    <w:p>
      <w:pPr>
        <w:pStyle w:val="Style17"/>
        <w:rPr/>
      </w:pPr>
      <w:r>
        <w:rPr/>
        <w:t>- Кто догадался?</w:t>
      </w:r>
    </w:p>
    <w:p>
      <w:pPr>
        <w:pStyle w:val="Style17"/>
        <w:rPr/>
      </w:pPr>
      <w:r>
        <w:rPr/>
        <w:t>- Как связаны тройки чисел? (действиями)</w:t>
      </w:r>
    </w:p>
    <w:p>
      <w:pPr>
        <w:pStyle w:val="Style17"/>
        <w:rPr/>
      </w:pPr>
      <w:r>
        <w:rPr/>
        <w:t>- Что обозначает число 28? (значение )</w:t>
      </w:r>
    </w:p>
    <w:p>
      <w:pPr>
        <w:pStyle w:val="Style17"/>
        <w:rPr/>
      </w:pPr>
      <w:r>
        <w:rPr/>
        <w:t>- Какие равенства можно составить?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4260</wp:posOffset>
                </wp:positionH>
                <wp:positionV relativeFrom="paragraph">
                  <wp:posOffset>321310</wp:posOffset>
                </wp:positionV>
                <wp:extent cx="14605" cy="3289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32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8pt;margin-top:25.3pt;width:1.15pt;height:2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8230</wp:posOffset>
                </wp:positionH>
                <wp:positionV relativeFrom="paragraph">
                  <wp:posOffset>1056640</wp:posOffset>
                </wp:positionV>
                <wp:extent cx="14605" cy="3289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83.2pt;width:1.15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6225</wp:posOffset>
                </wp:positionH>
                <wp:positionV relativeFrom="paragraph">
                  <wp:posOffset>391795</wp:posOffset>
                </wp:positionV>
                <wp:extent cx="14605" cy="3289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30.85pt;width:1.1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6225</wp:posOffset>
                </wp:positionH>
                <wp:positionV relativeFrom="paragraph">
                  <wp:posOffset>1020445</wp:posOffset>
                </wp:positionV>
                <wp:extent cx="14605" cy="32893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32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80.35pt;width:1.1pt;height:2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0290</wp:posOffset>
                </wp:positionH>
                <wp:positionV relativeFrom="paragraph">
                  <wp:posOffset>321310</wp:posOffset>
                </wp:positionV>
                <wp:extent cx="14605" cy="3289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32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pt;margin-top:25.3pt;width:1.15pt;height:2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4390</wp:posOffset>
                </wp:positionH>
                <wp:positionV relativeFrom="paragraph">
                  <wp:posOffset>-85725</wp:posOffset>
                </wp:positionV>
                <wp:extent cx="450215" cy="407035"/>
                <wp:effectExtent l="5715" t="5715" r="5080" b="685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-6.75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285115</wp:posOffset>
                </wp:positionV>
                <wp:extent cx="450215" cy="407035"/>
                <wp:effectExtent l="5715" t="5715" r="5080" b="10750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8828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22.45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8828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310</wp:posOffset>
                </wp:positionH>
                <wp:positionV relativeFrom="paragraph">
                  <wp:posOffset>285115</wp:posOffset>
                </wp:positionV>
                <wp:extent cx="450215" cy="407035"/>
                <wp:effectExtent l="5715" t="5715" r="5080" b="685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3pt;margin-top:22.45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285115</wp:posOffset>
                </wp:positionV>
                <wp:extent cx="450215" cy="407035"/>
                <wp:effectExtent l="5715" t="5715" r="5080" b="685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22.45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285115</wp:posOffset>
                </wp:positionV>
                <wp:extent cx="450215" cy="407035"/>
                <wp:effectExtent l="5715" t="5715" r="5080" b="10750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8828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22.45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8828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285115</wp:posOffset>
                </wp:positionV>
                <wp:extent cx="450215" cy="407035"/>
                <wp:effectExtent l="5715" t="5715" r="5080" b="10750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8828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22.45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8828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585</wp:posOffset>
                </wp:positionH>
                <wp:positionV relativeFrom="paragraph">
                  <wp:posOffset>285115</wp:posOffset>
                </wp:positionV>
                <wp:extent cx="450215" cy="407035"/>
                <wp:effectExtent l="5715" t="5715" r="5080" b="4711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8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22.45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8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9695</wp:posOffset>
                </wp:positionH>
                <wp:positionV relativeFrom="paragraph">
                  <wp:posOffset>-179705</wp:posOffset>
                </wp:positionV>
                <wp:extent cx="450215" cy="4070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85pt;margin-top:-14.15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9695</wp:posOffset>
                </wp:positionH>
                <wp:positionV relativeFrom="paragraph">
                  <wp:posOffset>763270</wp:posOffset>
                </wp:positionV>
                <wp:extent cx="450215" cy="4070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85pt;margin-top:60.1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860</wp:posOffset>
                </wp:positionH>
                <wp:positionV relativeFrom="paragraph">
                  <wp:posOffset>-179705</wp:posOffset>
                </wp:positionV>
                <wp:extent cx="450215" cy="4070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8pt;margin-top:-14.15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0960</wp:posOffset>
                </wp:positionH>
                <wp:positionV relativeFrom="paragraph">
                  <wp:posOffset>321310</wp:posOffset>
                </wp:positionV>
                <wp:extent cx="450215" cy="407035"/>
                <wp:effectExtent l="5715" t="5715" r="5080" b="673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8pt;margin-top:25.3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1685</wp:posOffset>
                </wp:positionH>
                <wp:positionV relativeFrom="paragraph">
                  <wp:posOffset>800735</wp:posOffset>
                </wp:positionV>
                <wp:extent cx="450215" cy="407035"/>
                <wp:effectExtent l="5715" t="5715" r="5080" b="685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55pt;margin-top:63.05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4675</wp:posOffset>
                </wp:positionH>
                <wp:positionV relativeFrom="paragraph">
                  <wp:posOffset>321310</wp:posOffset>
                </wp:positionV>
                <wp:extent cx="450215" cy="4070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25pt;margin-top:25.3pt;width:35.4pt;height:3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1685</wp:posOffset>
                </wp:positionH>
                <wp:positionV relativeFrom="paragraph">
                  <wp:posOffset>-179705</wp:posOffset>
                </wp:positionV>
                <wp:extent cx="450215" cy="4070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55pt;margin-top:-14.15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1505</wp:posOffset>
                </wp:positionH>
                <wp:positionV relativeFrom="paragraph">
                  <wp:posOffset>-179705</wp:posOffset>
                </wp:positionV>
                <wp:extent cx="450215" cy="4070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15pt;margin-top:-14.15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7880</wp:posOffset>
                </wp:positionH>
                <wp:positionV relativeFrom="paragraph">
                  <wp:posOffset>321310</wp:posOffset>
                </wp:positionV>
                <wp:extent cx="450215" cy="407035"/>
                <wp:effectExtent l="5715" t="5715" r="5080" b="685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4pt;margin-top:25.3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1505</wp:posOffset>
                </wp:positionH>
                <wp:positionV relativeFrom="paragraph">
                  <wp:posOffset>800735</wp:posOffset>
                </wp:positionV>
                <wp:extent cx="450215" cy="4070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15pt;margin-top:63.05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0960</wp:posOffset>
                </wp:positionH>
                <wp:positionV relativeFrom="paragraph">
                  <wp:posOffset>321310</wp:posOffset>
                </wp:positionV>
                <wp:extent cx="450215" cy="407035"/>
                <wp:effectExtent l="5715" t="5715" r="5080" b="673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8pt;margin-top:25.3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0585</wp:posOffset>
                </wp:positionH>
                <wp:positionV relativeFrom="paragraph">
                  <wp:posOffset>699135</wp:posOffset>
                </wp:positionV>
                <wp:extent cx="450215" cy="407035"/>
                <wp:effectExtent l="5715" t="5715" r="5080" b="673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55.05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75</wp:posOffset>
                </wp:positionH>
                <wp:positionV relativeFrom="paragraph">
                  <wp:posOffset>399415</wp:posOffset>
                </wp:positionV>
                <wp:extent cx="450215" cy="407035"/>
                <wp:effectExtent l="5715" t="5715" r="5080" b="685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31.45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0960</wp:posOffset>
                </wp:positionH>
                <wp:positionV relativeFrom="paragraph">
                  <wp:posOffset>-672465</wp:posOffset>
                </wp:positionV>
                <wp:extent cx="450215" cy="407035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8pt;margin-top:-52.95pt;width:35.4pt;height:3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0960</wp:posOffset>
                </wp:positionH>
                <wp:positionV relativeFrom="paragraph">
                  <wp:posOffset>34925</wp:posOffset>
                </wp:positionV>
                <wp:extent cx="450215" cy="407035"/>
                <wp:effectExtent l="5715" t="5715" r="5080" b="685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8pt;margin-top:2.75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ей </w:t>
      </w:r>
    </w:p>
    <w:p>
      <w:pPr>
        <w:pStyle w:val="Normal"/>
        <w:rPr/>
      </w:pPr>
      <w:r>
        <w:rPr/>
        <w:t>-Чем занимались на предыдущих уроках?</w:t>
      </w:r>
    </w:p>
    <w:p>
      <w:pPr>
        <w:pStyle w:val="Normal"/>
        <w:rPr/>
      </w:pPr>
      <w:r>
        <w:rPr/>
        <w:t>-Очень хорошо научились складывать и вычитать многозначные числа ?</w:t>
      </w:r>
    </w:p>
    <w:p>
      <w:pPr>
        <w:pStyle w:val="Normal"/>
        <w:rPr/>
      </w:pPr>
      <w:r>
        <w:rPr/>
        <w:t>-Какую задачу поставим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задачами</w:t>
      </w:r>
    </w:p>
    <w:p>
      <w:pPr>
        <w:pStyle w:val="Normal"/>
        <w:tabs>
          <w:tab w:val="clear" w:pos="708"/>
          <w:tab w:val="left" w:pos="3308" w:leader="none"/>
        </w:tabs>
        <w:rPr>
          <w:b/>
          <w:b/>
        </w:rPr>
      </w:pPr>
      <w:r>
        <w:rPr/>
        <w:t xml:space="preserve">1) </w:t>
      </w:r>
      <w:r>
        <w:rPr>
          <w:b/>
        </w:rPr>
        <w:t>№545 с. 161</w:t>
      </w:r>
    </w:p>
    <w:p>
      <w:pPr>
        <w:pStyle w:val="Normal"/>
        <w:tabs>
          <w:tab w:val="clear" w:pos="708"/>
          <w:tab w:val="left" w:pos="3308" w:leader="none"/>
        </w:tabs>
        <w:rPr>
          <w:u w:val="single"/>
        </w:rPr>
      </w:pPr>
      <w:r>
        <w:rPr/>
        <w:t>1.</w:t>
      </w:r>
      <w:r>
        <w:rPr>
          <w:i/>
          <w:u w:val="single"/>
        </w:rPr>
        <w:t xml:space="preserve">чтение </w:t>
      </w:r>
      <w:r>
        <w:rPr>
          <w:u w:val="single"/>
        </w:rPr>
        <w:t>(самостоятельно)</w:t>
      </w:r>
    </w:p>
    <w:p>
      <w:pPr>
        <w:pStyle w:val="Normal"/>
        <w:tabs>
          <w:tab w:val="clear" w:pos="708"/>
          <w:tab w:val="left" w:pos="3308" w:leader="none"/>
        </w:tabs>
        <w:rPr>
          <w:i/>
          <w:i/>
        </w:rPr>
      </w:pPr>
      <w:r>
        <w:rPr/>
        <w:t xml:space="preserve">2. </w:t>
      </w:r>
      <w:r>
        <w:rPr>
          <w:i/>
          <w:u w:val="single"/>
        </w:rPr>
        <w:t>повторение и составление схемы (коллективно)</w:t>
      </w:r>
    </w:p>
    <w:p>
      <w:pPr>
        <w:pStyle w:val="Normal"/>
        <w:tabs>
          <w:tab w:val="clear" w:pos="708"/>
          <w:tab w:val="center" w:pos="43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80645</wp:posOffset>
                </wp:positionV>
                <wp:extent cx="1572260" cy="127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6.35pt;width:123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80645</wp:posOffset>
                </wp:positionV>
                <wp:extent cx="758190" cy="127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6.35pt;width:59.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394" w:leader="none"/>
        </w:tabs>
        <w:rPr/>
      </w:pPr>
      <w:r>
        <w:rPr/>
        <w:t>- Что обозначает число 32?</w:t>
      </w:r>
    </w:p>
    <w:p>
      <w:pPr>
        <w:pStyle w:val="Normal"/>
        <w:tabs>
          <w:tab w:val="clear" w:pos="708"/>
          <w:tab w:val="center" w:pos="4394" w:leader="none"/>
        </w:tabs>
        <w:rPr/>
      </w:pPr>
      <w:r>
        <w:rPr/>
        <w:t>-Обозначим отрезком моток проволоки и покажем число 32.</w:t>
      </w:r>
    </w:p>
    <w:p>
      <w:pPr>
        <w:pStyle w:val="Normal"/>
        <w:tabs>
          <w:tab w:val="clear" w:pos="708"/>
          <w:tab w:val="center" w:pos="4394" w:leader="none"/>
        </w:tabs>
        <w:rPr/>
      </w:pPr>
      <w:r>
        <w:rPr/>
        <w:t>- Что обозначает число 29?</w:t>
      </w:r>
    </w:p>
    <w:p>
      <w:pPr>
        <w:pStyle w:val="Normal"/>
        <w:tabs>
          <w:tab w:val="clear" w:pos="708"/>
          <w:tab w:val="center" w:pos="4394" w:leader="none"/>
        </w:tabs>
        <w:rPr/>
      </w:pPr>
      <w:r>
        <w:rPr/>
        <w:t>- Что значит на 29 больше? Покажем на отрезке.</w:t>
      </w:r>
    </w:p>
    <w:p>
      <w:pPr>
        <w:pStyle w:val="Normal"/>
        <w:tabs>
          <w:tab w:val="clear" w:pos="708"/>
          <w:tab w:val="center" w:pos="4394" w:leader="none"/>
        </w:tabs>
        <w:rPr/>
      </w:pPr>
      <w:r>
        <w:rPr/>
        <w:t>-Какой вопрос задачи? Обозначим на отрезке.</w:t>
      </w:r>
    </w:p>
    <w:p>
      <w:pPr>
        <w:pStyle w:val="Normal"/>
        <w:tabs>
          <w:tab w:val="clear" w:pos="708"/>
          <w:tab w:val="center" w:pos="4394" w:leader="none"/>
        </w:tabs>
        <w:rPr/>
      </w:pPr>
      <w:r>
        <w:rPr/>
        <w:t>-Чтобы было понятно, покажем чертеж на 2 отрезках.</w:t>
      </w:r>
    </w:p>
    <w:p>
      <w:pPr>
        <w:pStyle w:val="Normal"/>
        <w:tabs>
          <w:tab w:val="clear" w:pos="708"/>
          <w:tab w:val="center" w:pos="4394" w:leader="none"/>
        </w:tabs>
        <w:rPr/>
      </w:pPr>
      <w:r>
        <w:rPr/>
        <w:t>- Выберите правильный вариант.</w:t>
      </w:r>
    </w:p>
    <w:p>
      <w:pPr>
        <w:pStyle w:val="Normal"/>
        <w:tabs>
          <w:tab w:val="clear" w:pos="708"/>
          <w:tab w:val="center" w:pos="4394" w:leader="none"/>
        </w:tabs>
        <w:rPr/>
      </w:pPr>
      <w:r>
        <w:rPr/>
        <w:t>(1 группа – сильные ученики решают самостоятельно)</w:t>
      </w:r>
    </w:p>
    <w:p>
      <w:pPr>
        <w:pStyle w:val="Normal"/>
        <w:tabs>
          <w:tab w:val="clear" w:pos="708"/>
          <w:tab w:val="left" w:pos="1406" w:leader="none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9645</wp:posOffset>
                </wp:positionH>
                <wp:positionV relativeFrom="paragraph">
                  <wp:posOffset>-203200</wp:posOffset>
                </wp:positionV>
                <wp:extent cx="450215" cy="40703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35pt;margin-top:-16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0330</wp:posOffset>
                </wp:positionH>
                <wp:positionV relativeFrom="paragraph">
                  <wp:posOffset>203835</wp:posOffset>
                </wp:positionV>
                <wp:extent cx="450215" cy="40703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9pt;margin-top:16.05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7215</wp:posOffset>
                </wp:positionH>
                <wp:positionV relativeFrom="paragraph">
                  <wp:posOffset>203835</wp:posOffset>
                </wp:positionV>
                <wp:extent cx="450215" cy="407035"/>
                <wp:effectExtent l="5715" t="5715" r="5080" b="673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45pt;margin-top:16.05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06" w:leader="none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87630</wp:posOffset>
                </wp:positionV>
                <wp:extent cx="672465" cy="127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6.9pt;width:52.9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387350</wp:posOffset>
                </wp:positionV>
                <wp:extent cx="672465" cy="127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30.5pt;width:52.9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960</wp:posOffset>
                </wp:positionH>
                <wp:positionV relativeFrom="paragraph">
                  <wp:posOffset>387350</wp:posOffset>
                </wp:positionV>
                <wp:extent cx="457835" cy="127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30.5pt;width:36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87630</wp:posOffset>
                </wp:positionV>
                <wp:extent cx="90805" cy="335915"/>
                <wp:effectExtent l="1270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5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90440"/>
                            <a:gd name="textAreaBottom" fmla="*/ 18576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9.5pt;margin-top:6.9pt;width:7.1pt;height:26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6715</wp:posOffset>
                </wp:positionH>
                <wp:positionV relativeFrom="paragraph">
                  <wp:posOffset>306070</wp:posOffset>
                </wp:positionV>
                <wp:extent cx="450215" cy="407035"/>
                <wp:effectExtent l="5715" t="5715" r="5080" b="685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45pt;margin-top:24.1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9645</wp:posOffset>
                </wp:positionH>
                <wp:positionV relativeFrom="paragraph">
                  <wp:posOffset>306070</wp:posOffset>
                </wp:positionV>
                <wp:extent cx="450215" cy="407035"/>
                <wp:effectExtent l="5715" t="5715" r="5080" b="673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35pt;margin-top:24.1pt;width:35.4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>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740</wp:posOffset>
                </wp:positionH>
                <wp:positionV relativeFrom="paragraph">
                  <wp:posOffset>137160</wp:posOffset>
                </wp:positionV>
                <wp:extent cx="511175" cy="127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0.8pt;width:40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2230</wp:posOffset>
                </wp:positionH>
                <wp:positionV relativeFrom="paragraph">
                  <wp:posOffset>55880</wp:posOffset>
                </wp:positionV>
                <wp:extent cx="90805" cy="335915"/>
                <wp:effectExtent l="635" t="571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5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90440"/>
                            <a:gd name="textAreaBottom" fmla="*/ 18576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4.4pt;width:7.1pt;height:26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40</wp:posOffset>
                </wp:positionH>
                <wp:positionV relativeFrom="paragraph">
                  <wp:posOffset>62865</wp:posOffset>
                </wp:positionV>
                <wp:extent cx="1075055" cy="127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4.95pt;width:84.6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</w:t>
      </w:r>
      <w:r>
        <w:rPr>
          <w:u w:val="single"/>
        </w:rPr>
        <w:t xml:space="preserve">. </w:t>
      </w:r>
      <w:r>
        <w:rPr>
          <w:i/>
          <w:u w:val="single"/>
        </w:rPr>
        <w:t>анализ</w:t>
      </w:r>
      <w:r>
        <w:rPr/>
        <w:t xml:space="preserve"> (составляется схема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 можем ли ответить на вопрос задачи? Почему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 что еще  надо знать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можем узнать, сколько осталось в мотке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 что для этого надо знать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</w:rPr>
        <w:t>4</w:t>
      </w:r>
      <w:r>
        <w:rPr>
          <w:i/>
          <w:u w:val="single"/>
        </w:rPr>
        <w:t>. составление плана решения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</w:rPr>
        <w:t xml:space="preserve">5. </w:t>
      </w:r>
      <w:r>
        <w:rPr>
          <w:i/>
          <w:u w:val="single"/>
        </w:rPr>
        <w:t>решение</w:t>
      </w:r>
      <w:r>
        <w:rPr>
          <w:u w:val="single"/>
        </w:rPr>
        <w:t xml:space="preserve"> </w:t>
      </w:r>
      <w:r>
        <w:rPr/>
        <w:t>(самостоятельно в тетрадях, 2 – у доски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) 32 + 29 = 61(м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) 61 + 32 = 93 (м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</w:rPr>
        <w:t>6</w:t>
      </w:r>
      <w:r>
        <w:rPr>
          <w:i/>
          <w:u w:val="single"/>
        </w:rPr>
        <w:t>. проверка</w:t>
      </w:r>
      <w:r>
        <w:rPr/>
        <w:t xml:space="preserve">  1) взаимопроверк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2) с доски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Дополнительно: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1)</w:t>
      </w:r>
      <w:r>
        <w:rPr>
          <w:b/>
          <w:i/>
        </w:rPr>
        <w:t>запись решения выражением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(32 + 29 ) + 32 = 93</w:t>
      </w:r>
    </w:p>
    <w:p>
      <w:pPr>
        <w:pStyle w:val="Style17"/>
        <w:ind w:left="708" w:hanging="0"/>
        <w:rPr>
          <w:b/>
          <w:b/>
        </w:rPr>
      </w:pPr>
      <w:r>
        <w:rPr>
          <w:b/>
        </w:rPr>
        <w:t xml:space="preserve">2) </w:t>
      </w:r>
      <w:r>
        <w:rPr>
          <w:b/>
          <w:i/>
        </w:rPr>
        <w:t>544 с. 161</w:t>
      </w:r>
    </w:p>
    <w:p>
      <w:pPr>
        <w:pStyle w:val="Style17"/>
        <w:ind w:left="1068" w:hanging="0"/>
        <w:rPr/>
      </w:pPr>
      <w:r>
        <w:rPr/>
        <w:t>-Прочитайте самостоятельно и попытайтесь решить с помощью схемы устно</w:t>
      </w:r>
    </w:p>
    <w:p>
      <w:pPr>
        <w:pStyle w:val="Style17"/>
        <w:ind w:left="10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88900</wp:posOffset>
                </wp:positionV>
                <wp:extent cx="1356360" cy="127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7pt;width:106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417830</wp:posOffset>
                </wp:positionV>
                <wp:extent cx="2072640" cy="21590"/>
                <wp:effectExtent l="0" t="37465" r="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288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32.9pt;width:163.15pt;height:1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9695</wp:posOffset>
                </wp:positionH>
                <wp:positionV relativeFrom="paragraph">
                  <wp:posOffset>88900</wp:posOffset>
                </wp:positionV>
                <wp:extent cx="1270" cy="32956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7pt;width:0.05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8" w:leader="none"/>
        </w:tabs>
        <w:rPr/>
      </w:pPr>
      <w:r>
        <w:rPr/>
        <w:t>Проверка :</w:t>
      </w:r>
    </w:p>
    <w:p>
      <w:pPr>
        <w:pStyle w:val="Normal"/>
        <w:tabs>
          <w:tab w:val="clear" w:pos="708"/>
          <w:tab w:val="left" w:pos="3308" w:leader="none"/>
        </w:tabs>
        <w:rPr/>
      </w:pPr>
      <w:r>
        <w:rPr/>
        <w:t>- Ответим на вопрос задачи. Как записать решение?</w:t>
      </w:r>
    </w:p>
    <w:p>
      <w:pPr>
        <w:pStyle w:val="Normal"/>
        <w:tabs>
          <w:tab w:val="clear" w:pos="708"/>
          <w:tab w:val="left" w:pos="3308" w:leader="none"/>
        </w:tabs>
        <w:rPr/>
      </w:pPr>
      <w:r>
        <w:rPr/>
        <w:t xml:space="preserve">(56 : 2 = 28) </w:t>
      </w:r>
    </w:p>
    <w:p>
      <w:pPr>
        <w:pStyle w:val="Normal"/>
        <w:tabs>
          <w:tab w:val="clear" w:pos="708"/>
          <w:tab w:val="left" w:pos="3308" w:leader="none"/>
        </w:tabs>
        <w:rPr/>
      </w:pPr>
      <w:r>
        <w:rPr/>
        <w:t xml:space="preserve">- </w:t>
      </w:r>
      <w:r>
        <w:rPr>
          <w:i/>
        </w:rPr>
        <w:t>Домашнее задание</w:t>
      </w:r>
      <w:r>
        <w:rPr/>
        <w:t>: дополнить условие задачи и изменить вопрос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  <w:sz w:val="28"/>
          <w:szCs w:val="28"/>
        </w:rPr>
        <w:t>Физкультминутка</w:t>
      </w:r>
      <w:r>
        <w:rPr>
          <w:b/>
        </w:rPr>
        <w:t xml:space="preserve"> «Разноцветная игра»  и упражнения для глаз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вычитание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Фронтальная работа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511231-334506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492007+128999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амостоятельная работа</w:t>
      </w:r>
      <w:r>
        <w:rPr>
          <w:u w:val="single"/>
        </w:rPr>
        <w:t xml:space="preserve">  </w:t>
      </w:r>
      <w:r>
        <w:rPr>
          <w:b/>
          <w:u w:val="single"/>
        </w:rPr>
        <w:t>(в печатной тетради)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  <w:i/>
        </w:rPr>
        <w:t>1 групп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b/>
          <w:u w:val="single"/>
        </w:rPr>
        <w:t>98 (В) с. 56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459600-134527=325073</w:t>
        <w:tab/>
        <w:tab/>
        <w:t xml:space="preserve">    178800-63798=15002</w:t>
        <w:tab/>
        <w:t xml:space="preserve">     543900-312764=231136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100 (в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2571+43205+17429=93205</w:t>
        <w:tab/>
        <w:tab/>
        <w:t>45007+16999+84321=146327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608324+19401+96398=724123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i/>
        </w:rPr>
        <w:t>2 группа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98(б) стр. 56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84540-12236=372304</w:t>
        <w:tab/>
        <w:tab/>
        <w:t>573280-231179=342101</w:t>
        <w:tab/>
        <w:t>459970-123458=336512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Times New Roman"/>
        </w:rPr>
        <w:t xml:space="preserve">                </w:t>
      </w:r>
      <w:r>
        <w:rPr>
          <w:b/>
          <w:u w:val="single"/>
        </w:rPr>
        <w:t>№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97 стр. 55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08574+24025=332599</w:t>
        <w:tab/>
        <w:tab/>
        <w:tab/>
        <w:t>520078+174=520252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79080+83459=362539</w:t>
        <w:tab/>
        <w:tab/>
        <w:tab/>
        <w:t>492007+128999=621006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 xml:space="preserve">Проверка : </w:t>
      </w:r>
      <w:r>
        <w:rPr>
          <w:b/>
          <w:i/>
        </w:rPr>
        <w:t>самопроверка</w:t>
      </w:r>
      <w:r>
        <w:rPr>
          <w:b/>
        </w:rPr>
        <w:t xml:space="preserve"> 1 и 2 группы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Карточки (для слабых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803 + 169 = 972          425 – 375 = 50             357 + 456 = 813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736 – 608 = 128          256 + 657 = 913         402 – 130 = 272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Проверка учителем или соседом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Times New Roman"/>
        </w:rPr>
        <w:t xml:space="preserve"> </w:t>
      </w:r>
      <w:r>
        <w:rPr>
          <w:b/>
        </w:rPr>
        <w:t>Дополнительно:</w:t>
      </w:r>
      <w:r>
        <w:rPr/>
        <w:t xml:space="preserve">  </w:t>
      </w:r>
      <w:r>
        <w:rPr>
          <w:b/>
        </w:rPr>
        <w:t>составить примеры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 Кто догадался как составить примеры с окошками?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rFonts w:eastAsia="Times New Roman"/>
          <w:u w:val="single"/>
        </w:rPr>
        <w:t xml:space="preserve"> </w:t>
      </w:r>
      <w:r>
        <w:rPr>
          <w:b/>
        </w:rPr>
        <w:t>Проверка учителем после урока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  <w:sz w:val="28"/>
          <w:szCs w:val="28"/>
        </w:rPr>
        <w:t>Умножение многозначного числа на однозначное</w:t>
      </w:r>
      <w:r>
        <w:rPr>
          <w:b/>
        </w:rPr>
        <w:t xml:space="preserve"> (подготовительная работа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533 (фронтальная работа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- Что значит увеличить в 3 раза? Запишите выражение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?  30875 . 3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- Как найдем значение выражения?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(Заменим суммой разрядных слагаемых и каждое умножим на 3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30875 . 3 = 30000 . 3 + 800 . 3 + 70 . 3 + 5 . 3 = 90000 + 2400 + 210 + 15 = 92625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- Как легче сложить?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(Столбиком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535 (самостоятельно и с учителем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30 875 . 2 = 61750     9456 . 2 = 18912     1099 . 3 = 3297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19094 . 3 = 57282      4965 . 3 = 14895      70298 . 2 = 140596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230087 . 4 = 920348     5694 . 4 = 22776     3177 . 2 = 6354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  <w:t>Проверка с доски и индивидуально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й материал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  <w:t>Виды углов и треугольников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  <w:t>Повторение видов углов по геоконту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  Изобразите прямой угол (острый, тупой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Что можете сказать об остром угле, тупом (по сравнению с прямым)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i/>
        </w:rPr>
        <w:t>Самостоятельная работа в группах</w:t>
      </w:r>
      <w:r>
        <w:rPr/>
        <w:t xml:space="preserve"> ( 1, 4, 5 на листах бумаги за первыми партами;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, 3 – у доски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дания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  <w:u w:val="single"/>
        </w:rPr>
        <w:t>1 гр</w:t>
      </w:r>
      <w:r>
        <w:rPr>
          <w:i/>
        </w:rPr>
        <w:t>.</w:t>
      </w:r>
      <w:r>
        <w:rPr/>
        <w:t xml:space="preserve">  В пятиугольнике АВСДК проведите диагонали ВК и АД. Точку их пересечения обозначь буквой М. с. 3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Выпишите названия: остроугольных </w:t>
      </w:r>
      <w:r>
        <w:rPr>
          <w:b/>
        </w:rPr>
        <w:t>треугольников</w:t>
      </w:r>
      <w:r>
        <w:rPr/>
        <w:t>, прямоугольных, тупоугольных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  <w:u w:val="single"/>
        </w:rPr>
        <w:t>2 гр</w:t>
      </w:r>
      <w:r>
        <w:rPr>
          <w:i/>
        </w:rPr>
        <w:t>.</w:t>
      </w:r>
      <w:r>
        <w:rPr/>
        <w:t xml:space="preserve">  Выпиши отдельно названия тупых, острых </w:t>
      </w:r>
      <w:r>
        <w:rPr>
          <w:b/>
        </w:rPr>
        <w:t xml:space="preserve">углов </w:t>
      </w:r>
      <w:r>
        <w:rPr/>
        <w:t>с вершиной в точке О. с. 53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(острые: ВОС, ДОМ; тупые: ВОД, СОМ )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  <w:u w:val="single"/>
        </w:rPr>
        <w:t>3 гр</w:t>
      </w:r>
      <w:r>
        <w:rPr>
          <w:i/>
        </w:rPr>
        <w:t>.</w:t>
      </w:r>
      <w:r>
        <w:rPr/>
        <w:t xml:space="preserve"> Выпиши отдельно названия тупых и прямых </w:t>
      </w:r>
      <w:r>
        <w:rPr>
          <w:b/>
        </w:rPr>
        <w:t>углов</w:t>
      </w:r>
      <w:r>
        <w:rPr/>
        <w:t>. с. 97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(прямые: СКА, ВКА; тупые: САВ, САД, ВДА)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i/>
          <w:u w:val="single"/>
        </w:rPr>
        <w:t>4 гр</w:t>
      </w:r>
      <w:r>
        <w:rPr>
          <w:i/>
        </w:rPr>
        <w:t>.</w:t>
      </w:r>
      <w:r>
        <w:rPr/>
        <w:t xml:space="preserve"> Начертите прямоугольный </w:t>
      </w:r>
      <w:r>
        <w:rPr>
          <w:b/>
        </w:rPr>
        <w:t xml:space="preserve">треугольник. </w:t>
      </w:r>
      <w:r>
        <w:rPr/>
        <w:t>Проведите 1 отрезок в нем так, чтобы получилось 3 треугольник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  <w:u w:val="single"/>
        </w:rPr>
        <w:t>5гр.</w:t>
      </w:r>
      <w:r>
        <w:rPr/>
        <w:t xml:space="preserve">  Начертите тупоугольный </w:t>
      </w:r>
      <w:r>
        <w:rPr>
          <w:b/>
        </w:rPr>
        <w:t xml:space="preserve">треугольник. </w:t>
      </w:r>
      <w:r>
        <w:rPr/>
        <w:t xml:space="preserve">Проведите в нем 2 отрезка так, чтобы получился внутри четырехугольник. 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b/>
          <w:i/>
        </w:rPr>
        <w:t>Проверка</w:t>
      </w:r>
      <w:r>
        <w:rPr>
          <w:i/>
        </w:rPr>
        <w:t xml:space="preserve">: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задания на доске проверяются фронтально;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на листах – проверяет 1 группа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Рефлексия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 xml:space="preserve">- </w:t>
      </w:r>
      <w:r>
        <w:rPr/>
        <w:t>Чем занимались на уроке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 Есть ли  у вас результаты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 Какие были трудности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 Какое настроение? Покажите смайлик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 xml:space="preserve">Домашнее задание : </w:t>
      </w:r>
      <w:r>
        <w:rPr/>
        <w:t>индивидуальное по карточкам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36 (1 группа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а) 3*86 + *2*7 = 12093          </w:t>
        <w:tab/>
        <w:t>в) 308*24 – 3*521 = 3713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б) 1*6*8 – 5*4* = 6669          </w:t>
        <w:tab/>
        <w:t>г) 3*57 + *4*0 = 157*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Проверка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886 + 8207 = 12093           308924 - 305211 = 3713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1618 – 5949 = 6669            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542 ( 2 группа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2333 + 21439 = 33772        34587 – 12498 = 22089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3772 – 10128  = 23644         98745 + 3469 = 102214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</w:rPr>
        <w:t>1 группа</w:t>
      </w:r>
      <w:r>
        <w:rPr/>
        <w:t xml:space="preserve"> № 109 стр. 6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45*7-3*09=31058</w:t>
        <w:tab/>
        <w:tab/>
        <w:tab/>
        <w:t>341*9+*7*71=62160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483*1-2*684=18637</w:t>
        <w:tab/>
        <w:tab/>
        <w:tab/>
        <w:t>*78*94+450*9=433263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*04*1-*3*45=46576</w:t>
        <w:tab/>
        <w:tab/>
        <w:tab/>
        <w:t>90*004+*791*8=979152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Проверка – самопроверка с доск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значение произ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. 10 =                9 . 80 =               500 . 3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 . 14 =            70 . 6 =               9 . 400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. 1000 =          5 . 4000 =            56 . 10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пропущенный множ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___ = 600                      9 . ___ = 90                     7 . ___ =7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. 1000 = 2000              ___ . 1000 = 4000           ___ . 100 = 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 ___ = 5000                    ___ . 100 = 500              ___ . 10 =  40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числи значения выражений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3   </w:t>
        <w:tab/>
        <w:t xml:space="preserve">    736</w:t>
        <w:tab/>
        <w:t xml:space="preserve">        425</w:t>
        <w:tab/>
        <w:t xml:space="preserve">     256</w:t>
        <w:tab/>
        <w:t xml:space="preserve">       357             402    </w:t>
        <w:tab/>
        <w:tab/>
        <w:tab/>
      </w:r>
    </w:p>
    <w:p>
      <w:pPr>
        <w:pStyle w:val="Style18"/>
        <w:rPr/>
      </w:pPr>
      <w:r>
        <w:rPr>
          <w:sz w:val="28"/>
          <w:szCs w:val="28"/>
          <w:u w:val="single"/>
        </w:rPr>
        <w:t>169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>608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u w:val="single"/>
        </w:rPr>
        <w:t>375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u w:val="single"/>
        </w:rPr>
        <w:t>657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u w:val="single"/>
        </w:rPr>
        <w:t>456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u w:val="single"/>
        </w:rPr>
        <w:t>130</w:t>
      </w:r>
      <w:r>
        <w:rPr>
          <w:sz w:val="28"/>
          <w:szCs w:val="28"/>
        </w:rPr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пиши пропущенные цифры, чтобы записи были верными: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45*7</w:t>
        <w:tab/>
        <w:tab/>
        <w:t>341*9</w:t>
        <w:tab/>
        <w:tab/>
        <w:t>483*1</w:t>
        <w:tab/>
        <w:tab/>
        <w:t>*04*1</w:t>
        <w:tab/>
        <w:tab/>
        <w:t>90*004</w:t>
      </w:r>
    </w:p>
    <w:p>
      <w:pPr>
        <w:pStyle w:val="Style18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*09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*7*71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*684</w:t>
        <w:tab/>
      </w:r>
      <w:r>
        <w:rPr>
          <w:sz w:val="28"/>
          <w:szCs w:val="28"/>
        </w:rPr>
        <w:tab/>
        <w:t>_</w:t>
      </w:r>
      <w:r>
        <w:rPr>
          <w:sz w:val="28"/>
          <w:szCs w:val="28"/>
          <w:u w:val="single"/>
        </w:rPr>
        <w:t>3*45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791*8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1058</w:t>
        <w:tab/>
        <w:tab/>
        <w:t>62160</w:t>
        <w:tab/>
        <w:tab/>
        <w:t>18637</w:t>
        <w:tab/>
        <w:tab/>
        <w:t>46576</w:t>
        <w:tab/>
        <w:tab/>
        <w:t>97915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  <w:sz w:val="32"/>
          <w:szCs w:val="32"/>
          <w:u w:val="single"/>
        </w:rPr>
        <w:t>1 гр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 В пятиугольнике АВСДК проведите </w:t>
      </w:r>
      <w:r>
        <w:rPr>
          <w:b/>
          <w:sz w:val="32"/>
          <w:szCs w:val="32"/>
        </w:rPr>
        <w:t>диагонали ВК и АД</w:t>
      </w:r>
      <w:r>
        <w:rPr>
          <w:sz w:val="32"/>
          <w:szCs w:val="32"/>
        </w:rPr>
        <w:t xml:space="preserve">. Точку их пересечения обозначь буквой М.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32"/>
          <w:szCs w:val="32"/>
        </w:rPr>
        <w:t xml:space="preserve">Выпишите названия: остроугольных </w:t>
      </w:r>
      <w:r>
        <w:rPr>
          <w:b/>
          <w:sz w:val="32"/>
          <w:szCs w:val="32"/>
        </w:rPr>
        <w:t>треугольников</w:t>
      </w:r>
      <w:r>
        <w:rPr>
          <w:sz w:val="32"/>
          <w:szCs w:val="32"/>
        </w:rPr>
        <w:t>, прямоугольных, тупоугольных.</w:t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  <w:sz w:val="32"/>
          <w:szCs w:val="32"/>
          <w:u w:val="single"/>
        </w:rPr>
        <w:t>2 гр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 Выпиши отдельно названия тупых, острых </w:t>
      </w:r>
      <w:r>
        <w:rPr>
          <w:b/>
          <w:sz w:val="32"/>
          <w:szCs w:val="32"/>
        </w:rPr>
        <w:t xml:space="preserve">углов </w:t>
      </w:r>
      <w:r>
        <w:rPr>
          <w:sz w:val="32"/>
          <w:szCs w:val="32"/>
        </w:rPr>
        <w:t xml:space="preserve">с вершиной в точке О. </w:t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  <w:sz w:val="32"/>
          <w:szCs w:val="32"/>
          <w:u w:val="single"/>
        </w:rPr>
        <w:t>3 гр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Выпиши отдельно названия тупых и прямых </w:t>
      </w:r>
      <w:r>
        <w:rPr>
          <w:b/>
          <w:sz w:val="32"/>
          <w:szCs w:val="32"/>
        </w:rPr>
        <w:t>углов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  <w:sz w:val="32"/>
          <w:szCs w:val="32"/>
          <w:u w:val="single"/>
        </w:rPr>
        <w:t>4 гр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Начертите прямоугольный </w:t>
      </w:r>
      <w:r>
        <w:rPr>
          <w:b/>
          <w:sz w:val="32"/>
          <w:szCs w:val="32"/>
        </w:rPr>
        <w:t xml:space="preserve">треугольник. </w:t>
      </w:r>
      <w:r>
        <w:rPr>
          <w:sz w:val="32"/>
          <w:szCs w:val="32"/>
        </w:rPr>
        <w:t>Проведите 1 отрезок в нем так, чтобы получилось 3 треугольника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  <w:sz w:val="32"/>
          <w:szCs w:val="32"/>
          <w:u w:val="single"/>
        </w:rPr>
        <w:t>5гр.</w:t>
      </w:r>
      <w:r>
        <w:rPr>
          <w:sz w:val="32"/>
          <w:szCs w:val="32"/>
        </w:rPr>
        <w:t xml:space="preserve">  Начертите тупоугольный </w:t>
      </w:r>
      <w:r>
        <w:rPr>
          <w:b/>
          <w:sz w:val="32"/>
          <w:szCs w:val="32"/>
        </w:rPr>
        <w:t xml:space="preserve">треугольник. </w:t>
      </w:r>
      <w:r>
        <w:rPr>
          <w:sz w:val="32"/>
          <w:szCs w:val="32"/>
        </w:rPr>
        <w:t xml:space="preserve">Проведите в нем 2 отрезка так, чтобы получился внутри четырехугольник. </w:t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числи значения выражений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803   </w:t>
        <w:tab/>
        <w:t xml:space="preserve">    736</w:t>
        <w:tab/>
        <w:t xml:space="preserve">        425</w:t>
        <w:tab/>
        <w:t xml:space="preserve">     256</w:t>
        <w:tab/>
        <w:t xml:space="preserve">       357             402    </w:t>
        <w:tab/>
        <w:tab/>
        <w:tab/>
      </w:r>
    </w:p>
    <w:p>
      <w:pPr>
        <w:pStyle w:val="Style18"/>
        <w:rPr/>
      </w:pPr>
      <w:r>
        <w:rPr>
          <w:sz w:val="28"/>
          <w:szCs w:val="28"/>
          <w:u w:val="single"/>
        </w:rPr>
        <w:t>169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>608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u w:val="single"/>
        </w:rPr>
        <w:t>375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u w:val="single"/>
        </w:rPr>
        <w:t>657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u w:val="single"/>
        </w:rPr>
        <w:t>456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u w:val="single"/>
        </w:rPr>
        <w:t>130</w:t>
      </w:r>
      <w:r>
        <w:rPr>
          <w:sz w:val="28"/>
          <w:szCs w:val="28"/>
        </w:rPr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пиши пропущенные цифры, чтобы записи были верными:</w:t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345*7</w:t>
        <w:tab/>
        <w:tab/>
        <w:t>341*9</w:t>
        <w:tab/>
        <w:tab/>
        <w:t>483*1</w:t>
        <w:tab/>
        <w:tab/>
        <w:t>*04*1</w:t>
        <w:tab/>
        <w:tab/>
        <w:t>90*004</w:t>
      </w:r>
    </w:p>
    <w:p>
      <w:pPr>
        <w:pStyle w:val="Style18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*09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*7*71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*684</w:t>
        <w:tab/>
      </w:r>
      <w:r>
        <w:rPr>
          <w:sz w:val="28"/>
          <w:szCs w:val="28"/>
        </w:rPr>
        <w:tab/>
        <w:t>_</w:t>
      </w:r>
      <w:r>
        <w:rPr>
          <w:sz w:val="28"/>
          <w:szCs w:val="28"/>
          <w:u w:val="single"/>
        </w:rPr>
        <w:t>3*45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791*8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1058</w:t>
        <w:tab/>
        <w:tab/>
        <w:t>62160</w:t>
        <w:tab/>
        <w:tab/>
        <w:t>18637</w:t>
        <w:tab/>
        <w:tab/>
        <w:t>46576</w:t>
        <w:tab/>
        <w:tab/>
        <w:t>97915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числи значения выражений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803   </w:t>
        <w:tab/>
        <w:t xml:space="preserve">    736</w:t>
        <w:tab/>
        <w:t xml:space="preserve">        425</w:t>
        <w:tab/>
        <w:t xml:space="preserve">     256</w:t>
        <w:tab/>
        <w:t xml:space="preserve">       357             402    </w:t>
        <w:tab/>
        <w:tab/>
        <w:tab/>
      </w:r>
    </w:p>
    <w:p>
      <w:pPr>
        <w:pStyle w:val="Style18"/>
        <w:rPr/>
      </w:pPr>
      <w:r>
        <w:rPr>
          <w:sz w:val="28"/>
          <w:szCs w:val="28"/>
          <w:u w:val="single"/>
        </w:rPr>
        <w:t>169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>608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u w:val="single"/>
        </w:rPr>
        <w:t>375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u w:val="single"/>
        </w:rPr>
        <w:t>657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u w:val="single"/>
        </w:rPr>
        <w:t>456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u w:val="single"/>
        </w:rPr>
        <w:t>130</w:t>
      </w:r>
      <w:r>
        <w:rPr>
          <w:sz w:val="28"/>
          <w:szCs w:val="28"/>
        </w:rPr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пиши пропущенные цифры, чтобы записи были верными:</w:t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345*7</w:t>
        <w:tab/>
        <w:tab/>
        <w:t>341*9</w:t>
        <w:tab/>
        <w:tab/>
        <w:t>483*1</w:t>
        <w:tab/>
        <w:tab/>
        <w:t>*04*1</w:t>
        <w:tab/>
        <w:tab/>
        <w:t>90*004</w:t>
      </w:r>
    </w:p>
    <w:p>
      <w:pPr>
        <w:pStyle w:val="Style18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*09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*7*71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*684</w:t>
        <w:tab/>
      </w:r>
      <w:r>
        <w:rPr>
          <w:sz w:val="28"/>
          <w:szCs w:val="28"/>
        </w:rPr>
        <w:tab/>
        <w:t>_</w:t>
      </w:r>
      <w:r>
        <w:rPr>
          <w:sz w:val="28"/>
          <w:szCs w:val="28"/>
          <w:u w:val="single"/>
        </w:rPr>
        <w:t>3*45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791*8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1058</w:t>
        <w:tab/>
        <w:tab/>
        <w:t>62160</w:t>
        <w:tab/>
        <w:tab/>
        <w:t>18637</w:t>
        <w:tab/>
        <w:tab/>
        <w:t>46576</w:t>
        <w:tab/>
        <w:tab/>
        <w:t>97915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числи значения выражений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803   </w:t>
        <w:tab/>
        <w:t xml:space="preserve">    736</w:t>
        <w:tab/>
        <w:t xml:space="preserve">        425</w:t>
        <w:tab/>
        <w:t xml:space="preserve">     256</w:t>
        <w:tab/>
        <w:t xml:space="preserve">       357             402    </w:t>
        <w:tab/>
        <w:tab/>
        <w:tab/>
      </w:r>
    </w:p>
    <w:p>
      <w:pPr>
        <w:pStyle w:val="Style18"/>
        <w:rPr/>
      </w:pPr>
      <w:r>
        <w:rPr>
          <w:sz w:val="28"/>
          <w:szCs w:val="28"/>
          <w:u w:val="single"/>
        </w:rPr>
        <w:t>169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>608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u w:val="single"/>
        </w:rPr>
        <w:t>375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u w:val="single"/>
        </w:rPr>
        <w:t>657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u w:val="single"/>
        </w:rPr>
        <w:t>456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u w:val="single"/>
        </w:rPr>
        <w:t>130</w:t>
      </w:r>
      <w:r>
        <w:rPr>
          <w:sz w:val="28"/>
          <w:szCs w:val="28"/>
        </w:rPr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пиши пропущенные цифры, чтобы записи были верными:</w:t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345*7</w:t>
        <w:tab/>
        <w:tab/>
        <w:t>341*9</w:t>
        <w:tab/>
        <w:tab/>
        <w:t>483*1</w:t>
        <w:tab/>
        <w:tab/>
        <w:t>*04*1</w:t>
        <w:tab/>
        <w:tab/>
        <w:t>90*004</w:t>
      </w:r>
    </w:p>
    <w:p>
      <w:pPr>
        <w:pStyle w:val="Style18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*09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*7*71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*684</w:t>
        <w:tab/>
      </w:r>
      <w:r>
        <w:rPr>
          <w:sz w:val="28"/>
          <w:szCs w:val="28"/>
        </w:rPr>
        <w:tab/>
        <w:t>_</w:t>
      </w:r>
      <w:r>
        <w:rPr>
          <w:sz w:val="28"/>
          <w:szCs w:val="28"/>
          <w:u w:val="single"/>
        </w:rPr>
        <w:t>3*45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791*8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1058</w:t>
        <w:tab/>
        <w:tab/>
        <w:t>62160</w:t>
        <w:tab/>
        <w:tab/>
        <w:t>18637</w:t>
        <w:tab/>
        <w:tab/>
        <w:t>46576</w:t>
        <w:tab/>
        <w:tab/>
        <w:t>97915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числи значения выражений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803   </w:t>
        <w:tab/>
        <w:t xml:space="preserve">    736</w:t>
        <w:tab/>
        <w:t xml:space="preserve">        425</w:t>
        <w:tab/>
        <w:t xml:space="preserve">     256</w:t>
        <w:tab/>
        <w:t xml:space="preserve">       357             402    </w:t>
        <w:tab/>
        <w:tab/>
        <w:tab/>
      </w:r>
    </w:p>
    <w:p>
      <w:pPr>
        <w:pStyle w:val="Style18"/>
        <w:rPr/>
      </w:pPr>
      <w:r>
        <w:rPr>
          <w:sz w:val="28"/>
          <w:szCs w:val="28"/>
          <w:u w:val="single"/>
        </w:rPr>
        <w:t>169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>608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u w:val="single"/>
        </w:rPr>
        <w:t>375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u w:val="single"/>
        </w:rPr>
        <w:t>657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u w:val="single"/>
        </w:rPr>
        <w:t>456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u w:val="single"/>
        </w:rPr>
        <w:t>130</w:t>
      </w:r>
      <w:r>
        <w:rPr>
          <w:sz w:val="28"/>
          <w:szCs w:val="28"/>
        </w:rPr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пиши пропущенные цифры, чтобы записи были верными:</w:t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345*7</w:t>
        <w:tab/>
        <w:tab/>
        <w:t>341*9</w:t>
        <w:tab/>
        <w:tab/>
        <w:t>483*1</w:t>
        <w:tab/>
        <w:tab/>
        <w:t>*04*1</w:t>
        <w:tab/>
        <w:tab/>
        <w:t>90*004</w:t>
      </w:r>
    </w:p>
    <w:p>
      <w:pPr>
        <w:pStyle w:val="Style18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*09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*7*71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*684</w:t>
        <w:tab/>
      </w:r>
      <w:r>
        <w:rPr>
          <w:sz w:val="28"/>
          <w:szCs w:val="28"/>
        </w:rPr>
        <w:tab/>
        <w:t>_</w:t>
      </w:r>
      <w:r>
        <w:rPr>
          <w:sz w:val="28"/>
          <w:szCs w:val="28"/>
          <w:u w:val="single"/>
        </w:rPr>
        <w:t>3*45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791*8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1058</w:t>
        <w:tab/>
        <w:tab/>
        <w:t>62160</w:t>
        <w:tab/>
        <w:tab/>
        <w:t>18637</w:t>
        <w:tab/>
        <w:tab/>
        <w:t>46576</w:t>
        <w:tab/>
        <w:tab/>
        <w:t>97915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226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37:00Z</dcterms:created>
  <dc:creator>www.PHILka.RU</dc:creator>
  <dc:description/>
  <cp:keywords/>
  <dc:language>en-US</dc:language>
  <cp:lastModifiedBy>www.PHILka.RU</cp:lastModifiedBy>
  <cp:lastPrinted>2012-04-17T20:12:00Z</cp:lastPrinted>
  <dcterms:modified xsi:type="dcterms:W3CDTF">2012-05-14T17:27:00Z</dcterms:modified>
  <cp:revision>15</cp:revision>
  <dc:subject/>
  <dc:title/>
</cp:coreProperties>
</file>