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поддержка развития ребенк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цели и решаемые пробл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образие социально-педагогической поддержки развития ребенка в ДОУ заключается в том, что эту поддержку оказывает в основном один человек, в лице воспитателя, а не группа специалистов, как в школах. Таким образом, воспитатель должен определить для себя ориентиры социального развития ребенка, т.е. то, к чему его воспитанник должен быть готов, в какие социальные условия он в скором времени попа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первая - поступление в школу. После детского сада ребенок сталкивается с абсолютно новым жизненным ритмом, он попадает в новый социальный институт - школу. Изменяется весь образ его жизни, условия, в которых он будет жить. Ребенок обретает совершенно новое положение в обществе - в его жизни появляются новые взрослые и дети, складываются иные отношения. В первом классе задача учителя заключается в формировании ученического коллектива, группы на уроке, в учебном процессе. Все то, что с ребенком происходит вне урока, как правило, из поля зрения учителя выпадает. А у ребенка могут возникать серьезные проблемы в сфере общения. И если ребенок к моменту поступления в школу не умеет устанавливать контакты в группе, он, скорее всего, замкнется и не обратится за помощью, что в результате может привести к серьезным психическим трав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важно, еще в детском саду, научить детей устанавливать контакты, дружить, проявлять заботу о другом, общаться. В школе его положение среди товарищей может сильно отражаться на успеваемости усвоен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обучение ребенка способам установления необходимых ему социаль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вторая - удовлетворение потребности жить "здесь и сейчас" радостно, а не по заранее намеч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педагоги, обучая и воспитывая, очень часто забываем о том, что собственно хотят дети. У нас есть план, программа, и мы стараемся, во что бы то ни стало, ее выполнить, и не замечаем как при этом незаметно "теряем" ребенка. А детям хочется, чтобы с ними просто жили. Это одна из важнейших проблем социальной ситуации развити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- создание условий, обеспечивающих детям психологическую защищенность, принятие, радость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ы дошкольных учреждений гордятся тем, что с детьми у них работают множество специалистов, преподавателей дополнительных дисциплин. Но это и есть еще одна пробл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третья - дефицитигровой деятельности как пространства и времени свободы самовыражения, творчества, рад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руженность детей (особенно в подготовительной группе) учебной деятельностью, тогда как ведущая деятельность дошкольного возраста - игровая. Мы практически не оставляем детям свободного от нас времени, когда у них была бы возможность самовыразиться, творить, играть. Ведь именно в игре они учатся ж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- создание условий, насыщающих жизнь детей в детском саду иг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социальные проблемы, специфические для дошкольного учреждения, мы пытаемся решить педагогическим способом. В этом и заключается смысл социально-педагогической поддержки развития ребенка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описанные проблемы являются основными, на которые я направила свою деятельность. Таким образом, проект системы социально-педагогической поддержки развития ребенка в ДОУ может быть реализован при условии выполнения вышеописанных направлений работы. С целью реализации этих направлений работы были созданы подпроекты "Диалог", "Дружба", "Трудный ребено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ект "Диалог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учение ребенка способам установления необходимых ему социаль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тие и поощрение активности детей во взаимоотнош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учать различению разных эмоциональных и физических состояний людей, проявляющихся в особенностях мимики, жестов, действий, интонаций голоса (радость, симпатия, усталость, печаль, огорчение, любовь, одобр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учение способам согласования своих действий со сверстниками, участниками совместных игр, соотнесение своих действий с общественными нормами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ть представления о способах поддержания социальных связей (переписка, разговор по телефону, посещения) проявлений заботы, любви, уважения к друг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точнение знаний о нормах и правилах, которым необходимо следовать при общении с окружа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доброжелательная атмосфера, взаимопонимание с родителями детей и педагогическим коллективом, игров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 Умение замечать состояние сверстников и проявлять участие, сочувствие. Умение пожалеть, выразить сочувствие, защитить. Умение сдерживать свои негативные побуждения, избегать конфликтов со сверстниками, самому останавливать сс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товность научить детей тому, что умеет сам ребе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отовность оказать помощь в нуж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диагно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блюдение (включенное наблю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ке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циомет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амо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ект "Дружб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Создание условий, насыщающих жизнь детей в детском саду иг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ситуаций, проявляющих у детей чувства радости от совместного творчества, общения,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ие игровых навыков и ум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тие эмпатии на основе умения "входить в образ" и "действовать в образ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ощрение детских игровы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Вовлечение детей в театрализован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свободного для игры времени, разнообразного игрового оборудования, игровой позиц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увство радости от совместного труда, творчества,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брожелательность, внимание по отношению к малышам и сверстникам, готовность к взаимному сотрудни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диагно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блюдение (включенное наблю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стирование "Цветик-семицвети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делирование проблем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Анализ игр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ект "Трудный ребенок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Удовлетворение потребности жить "здесь и сейчас" радостно, а не по заранее намеч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читься воспринимать и принимать ребенка таким, какой он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зучение причин "трудности" ребенка-диагностика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борка комплекса - игр - упражнений для возможного решения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ыщение жизни ребенка принятием и рад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навыки профессиональной рефлексии, комплекс коррекционно-развивающих игр и упражнений, сотрудничество с родителями "трудного"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полагаемый результат на стороне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ыт принятия себя педагогом и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ыт совместных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гащение содержания индивидуальных игр позитивными образами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мый результат на стороне педаго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ыт безоценочно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ыт осуществления педагогической стратегии на основе многовариантности педагог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вершенствование способности к педагогической импров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вершенствование навыка профессиональной рефлек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диагно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блюдение (включенное наблю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ализ продуктов детской деятельности, педагогическ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ективные графические методики "Рисунок семьи", "рисунок челове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циомет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Тестирование "Уровень готовности к школ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авнительная характеристика отношения ребенка к различным видам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результаты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шение групповой сплоч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Эмоционально-комфортное состояние детей в группе детского сад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ыт осуществления педагогической стратегии на основе многовариантности педагог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пособы оценки эффективност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ке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ализ продуктов детской деятельности, педагогическ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нализ игр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делирование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Экспертиза специалисто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38:00Z</dcterms:created>
  <dc:creator>XTreme</dc:creator>
  <dc:description/>
  <cp:keywords/>
  <dc:language>en-US</dc:language>
  <cp:lastModifiedBy>Александр Wolf</cp:lastModifiedBy>
  <dcterms:modified xsi:type="dcterms:W3CDTF">2010-02-14T17:25:00Z</dcterms:modified>
  <cp:revision>3</cp:revision>
  <dc:subject/>
  <dc:title/>
</cp:coreProperties>
</file>