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Урок математики во 2-м классе по теме «Письменный прием сложения вида 37+48»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Белицкая Ирина Вячеславовна, учитель начальных клас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знакомить со сложением двузначных чисел с переходом через разря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креплять умение решать зада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звивать логическое мышление, математическую реч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оспитывать доброжелательность и взаимопомощь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ип урок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открытие” новых зн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“Школа России”, учебник Математика, 2 класс. Авторы М.И. Моро, М.А.Бантова и др. Часть 2, стр.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ьютер, мультимедийная презентация, проекто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. 1. Орг.момен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Запись числа и классной работы с комментированием.  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ru-RU"/>
        </w:rPr>
        <w:t>(слайды 1, 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- К нам на урок пришел сказочный герой. Догадайтесь, кто?</w:t>
      </w:r>
    </w:p>
    <w:p>
      <w:pPr>
        <w:pStyle w:val="Style15"/>
        <w:rPr/>
      </w:pPr>
      <w:r>
        <w:rPr/>
        <w:t>Он, конечно, самый главный </w:t>
        <w:br/>
        <w:t>Озорник-шалун забавный. </w:t>
        <w:br/>
        <w:t>Он в огромной синей шляпе </w:t>
        <w:br/>
        <w:t>Неумеха и растяпа. </w:t>
      </w:r>
    </w:p>
    <w:p>
      <w:pPr>
        <w:pStyle w:val="Style15"/>
        <w:rPr>
          <w:rStyle w:val="Appleconvertedspace"/>
          <w:rFonts w:ascii="Arial" w:hAnsi="Arial" w:cs="Arial"/>
          <w:i/>
          <w:i/>
          <w:color w:val="0070C0"/>
          <w:sz w:val="21"/>
          <w:szCs w:val="21"/>
          <w:shd w:fill="ECFFE1" w:val="clear"/>
        </w:rPr>
      </w:pPr>
      <w:r>
        <w:rPr>
          <w:shd w:fill="FFFFFF" w:val="clear"/>
        </w:rPr>
        <w:t>Хвастунишка и зазнайка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А зовут его... (Незнайка)    </w:t>
      </w:r>
      <w:r>
        <w:rPr>
          <w:i/>
          <w:color w:val="0070C0"/>
          <w:shd w:fill="FFFFFF" w:val="clear"/>
        </w:rPr>
        <w:t>(слайд 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Актуализация знаний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ыход на тему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Выполнение заданий, которые приготовил Незнайка 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ы 4, 5, 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так, тема нашего урока 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ложение двузначных чисел»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вторим правила сложения двузначных чисел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 попытаемся определить цели нашего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Постановка целей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Восстановление примеров с окошками 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кое выражение вызвало затруднение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ешали ли мы раньше такие выражения? (Нет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кую же цель поставим себе на урок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 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учиться решать примеры нового вида, быть дружными, вежливыми, помогать друг друг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“Открытие” нового зн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знайка повторил правила сложения  и записал своё выражение так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о знаете, давайте проверим ? (Устными вычислениями, с записью на доск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5 + 16 = ( 20 + 10) + (5 + 6)= 30 + 11 = 4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Теперь изобразим это на моделях чисел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 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12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же получилось 4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Где же ошибся Незнайка? (Мнения дете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выход не найден, то на доске записываю выражение Незнайки, наглядно вычеркиваю разряд единиц, затем разряд десятков, а 1 в середине записи ответа остаё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уда же отправим единицу? (В разряд десятко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 почему? (Обозначает количество десятков в числе 11). Пробуем ещё раз записать выражение и единицу переносим в десятки, получаем результат 4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вод: 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ы 13, 14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Первичное закрепл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знайка от радости заплясал и хочет поупражняться в решении таких примеров.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1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6. Динамическая пауза.  Гимнастика для глаз.  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ы  16 - 2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Самостоятельная рабо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№ 1, стр. 10.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 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2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заимопроверка). Повторяем вывод. (ХОР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Повторение. Решение зада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ак порадовали ребята своими успехами, что Незнайка предлагает совершить прогулку в море. Но, чтобы совершить эту прогулку, надо узнать, сколько лодок осталось у пристани для нас. Решение задачи по учебнику, стр. 10 № 3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 чём говорится в задаче? (О лодках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акие действия происходили? (Стояло, ушло, осталис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сь услови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.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24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е задачи учащимися). Два ученика у доски. Провер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ешение задачи №4 стр.10 (аналогично)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2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 Дополнительное зад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лавали мы в лодках на море и решили заглянуть на остров “Собственных имён”. Но, о, горе! Котята растеряли свои имена собственны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 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2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ните им кли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. Разбор и запись домашнего задания в дневник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 xml:space="preserve"> 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 27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1. Итог урока. Рефлексия.    </w:t>
      </w:r>
      <w:r>
        <w:rPr>
          <w:rFonts w:eastAsia="Times New Roman" w:cs="Arial" w:ascii="Arial" w:hAnsi="Arial"/>
          <w:bCs/>
          <w:i/>
          <w:color w:val="0070C0"/>
          <w:sz w:val="20"/>
          <w:szCs w:val="20"/>
          <w:lang w:eastAsia="ru-RU"/>
        </w:rPr>
        <w:t>(слайды  28, 29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- Что нового узнали на урок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рисуйте на полях условный знак:  если было интересно и все понятно – солнышко,  интересно, но испытывали трудности –солнышко и облачко, если было скучно и трудно – тучку.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22:00Z</dcterms:created>
  <dc:creator>мама</dc:creator>
  <dc:description/>
  <cp:keywords/>
  <dc:language>en-US</dc:language>
  <cp:lastModifiedBy>User</cp:lastModifiedBy>
  <cp:lastPrinted>2012-01-15T22:39:00Z</cp:lastPrinted>
  <dcterms:modified xsi:type="dcterms:W3CDTF">2012-02-15T05:00:00Z</dcterms:modified>
  <cp:revision>5</cp:revision>
  <dc:subject/>
  <dc:title/>
</cp:coreProperties>
</file>