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Г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игры «ЧТО? ГДЕ? КОГДА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ъединить усилия коллектива ДОУ для повышения уровня организации сюжетно- ролевой игры, использования в практике достижений передового опыта и педагогической науки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педагогическое мастерство воспитателей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методический уровень педагогов по организации сюжетно- ролевой игры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творческому поиску 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корректировать работу  по  организации сюжетно-ролевой игры в ДО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варительная работа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нформационного стенда о планируемом педсовете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и изучение литературы по проблемам организации и руководства сюжетно-ролевой игрой.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ценария 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ие оборудования: игровое поле, синий ящик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решения педсовета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атрибутов к сюжетно- ролевым играм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копилки с конспектами сюжетно- ролевых игр по всем возрастам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 и оборудование: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круг из ватмана, разделённый на шесть секторов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 со стрелкой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коробок 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ний ящик»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двух цвет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 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рассаживаются  вокруг игрового поля, на котором в секторах лежат конверты двух цветов с задан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ча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падает «Синий ящик», в котором лежат конверты с вопросами от сотрудников детского сада и родите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верт № 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характер сюжетно- ролевой игры определяется наличием   </w:t>
      </w:r>
      <w:r>
        <w:rPr>
          <w:rFonts w:cs="Times New Roman" w:ascii="Times New Roman" w:hAnsi="Times New Roman"/>
          <w:b/>
          <w:bCs/>
          <w:sz w:val="24"/>
          <w:szCs w:val="24"/>
        </w:rPr>
        <w:t>(замысла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сихические процессы, формирующиеся в процессе сюжетно- ролевой игры   (</w:t>
      </w:r>
      <w:r>
        <w:rPr>
          <w:rFonts w:cs="Times New Roman" w:ascii="Times New Roman" w:hAnsi="Times New Roman"/>
          <w:b/>
          <w:bCs/>
          <w:sz w:val="24"/>
          <w:szCs w:val="24"/>
        </w:rPr>
        <w:t>мышление, воображение, памя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вляется структурным компонентом игры?  </w:t>
      </w:r>
      <w:r>
        <w:rPr>
          <w:rFonts w:cs="Times New Roman" w:ascii="Times New Roman" w:hAnsi="Times New Roman"/>
          <w:b/>
          <w:bCs/>
          <w:sz w:val="24"/>
          <w:szCs w:val="24"/>
        </w:rPr>
        <w:t>(сюжет, содержание, роль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всего в игре ребенок принимает на себя роль   </w:t>
      </w:r>
      <w:r>
        <w:rPr>
          <w:rFonts w:cs="Times New Roman" w:ascii="Times New Roman" w:hAnsi="Times New Roman"/>
          <w:b/>
          <w:bCs/>
          <w:sz w:val="24"/>
          <w:szCs w:val="24"/>
        </w:rPr>
        <w:t>(взрослого)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верт № 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и взаимосвязь игровых действий, взаимоотношений детей в игре – это  </w:t>
      </w:r>
      <w:r>
        <w:rPr>
          <w:rFonts w:cs="Times New Roman" w:ascii="Times New Roman" w:hAnsi="Times New Roman"/>
          <w:b/>
          <w:bCs/>
          <w:sz w:val="24"/>
          <w:szCs w:val="24"/>
        </w:rPr>
        <w:t>(сюжет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принципов организации сюжетно- ролевой игры - это   </w:t>
      </w:r>
      <w:r>
        <w:rPr>
          <w:rFonts w:cs="Times New Roman" w:ascii="Times New Roman" w:hAnsi="Times New Roman"/>
          <w:b/>
          <w:bCs/>
          <w:sz w:val="24"/>
          <w:szCs w:val="24"/>
        </w:rPr>
        <w:t>(наличие атрибут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верт № 3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едагогической ситуаций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ая ситуация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, Ваня и Кирилл решили играть в «Морское путешествие».</w:t>
        <w:br/>
        <w:t>«Чур, я капитан корабля», - говорит Ваня. «Ты вчера был капитаном. Ты каждый день капитан», - запротестовали Маша и Кирилл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просы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воспитателю разрешить данную ситуацию?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ое правило можно придумать, чтобы право на интересные роли имели и другие участники игры?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446" w:before="0" w:after="0"/>
        <w:rPr>
          <w:rFonts w:ascii="Times New Roman" w:hAnsi="Times New Roman" w:cs="Times New Roman"/>
          <w:i/>
          <w:i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spacing w:val="-11"/>
          <w:sz w:val="24"/>
          <w:szCs w:val="24"/>
        </w:rPr>
      </w:r>
    </w:p>
    <w:p>
      <w:pPr>
        <w:pStyle w:val="Style14"/>
        <w:numPr>
          <w:ilvl w:val="0"/>
          <w:numId w:val="13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ситуация №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быстро взял себе игрушки для игры в «Космическое путешествие»  пульт управления, и командирский шлем, и планшет с картой, и «космическое питание», и «солнечные батареи» для перезарядки двигателей. «А нам с чем играть? Раз всё взял, то сам и играй. Не будем с тобой играть», - сказали ребята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просы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поступить воспитателю в данной ситуации?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ую работу можно провести с детьми, чтобы предотвратить возможные подобные ситуации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верт № 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- ролевые игры младшего и среднего возрас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риемы руководства играми малышей  </w:t>
      </w:r>
      <w:r>
        <w:rPr>
          <w:rFonts w:cs="Times New Roman" w:ascii="Times New Roman" w:hAnsi="Times New Roman"/>
          <w:b/>
          <w:sz w:val="24"/>
          <w:szCs w:val="24"/>
        </w:rPr>
        <w:t>(участие воспитателя в играх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Сформулируйте задачи руководства играми малышей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витие и обогащение игровых действий</w:t>
        <w:br/>
        <w:t>- развитие и обогащение сюжета</w:t>
        <w:br/>
        <w:t>- формирование умений играть рядом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онверт № 5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уйте предварительную работу к сюжетно- ролевой игре "Шоферы"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уйте предварительную работу к сюжетно- ролевой игре "Семья"</w:t>
      </w:r>
    </w:p>
    <w:p>
      <w:pPr>
        <w:pStyle w:val="Style15"/>
        <w:rPr>
          <w:rFonts w:ascii="Times New Roman" w:hAnsi="Times New Roman" w:cs="Times New Roman"/>
          <w:spacing w:val="-11"/>
          <w:sz w:val="24"/>
          <w:szCs w:val="24"/>
          <w:u w:val="single"/>
        </w:rPr>
      </w:pPr>
      <w:r>
        <w:rPr>
          <w:rFonts w:eastAsia="Calibri" w:cs="Calibri"/>
        </w:rPr>
        <w:t xml:space="preserve">  </w:t>
      </w:r>
    </w:p>
    <w:p>
      <w:pPr>
        <w:pStyle w:val="Style15"/>
        <w:rPr>
          <w:rFonts w:ascii="Times New Roman" w:hAnsi="Times New Roman" w:cs="Times New Roman"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верт № 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- ролевые игры старшего возрас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южетно- ролевые игры с производственным сюжетом </w:t>
      </w:r>
      <w:r>
        <w:rPr>
          <w:rFonts w:cs="Times New Roman" w:ascii="Times New Roman" w:hAnsi="Times New Roman"/>
          <w:b/>
          <w:sz w:val="24"/>
          <w:szCs w:val="24"/>
        </w:rPr>
        <w:t>(«магазин», «поликлиника», «кафе», «школа», «парикмахерская», «автосервис» и т.д.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бщественно-политические сюжетно- ролевые игры </w:t>
      </w:r>
      <w:r>
        <w:rPr>
          <w:rFonts w:cs="Times New Roman" w:ascii="Times New Roman" w:hAnsi="Times New Roman"/>
          <w:b/>
          <w:sz w:val="24"/>
          <w:szCs w:val="24"/>
        </w:rPr>
        <w:t>(«в войну», «в индейцев»,  «в спасателей»  и  т.д.)</w:t>
        <w:br/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верт № 7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еречень оборудования для сюжетно- ролевой игры «Морской порт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(корабли, шлюзы, портовый кран для погрузки грузов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«Переправа» (шлюзы, корабль, машина, кран для погрузки и разгрузки, въезд на переправу, водяная мельница, фигурки людей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перечень оборудования для сюжетно- ролевой игры «МЧС»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«Пожарная станция» (диспетчерский пункт, гараж, вертолетную площадку, пожарные машины, место для заправки пожарных машин водой, бензоколонку, фигурки диспетчера и пожарных)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«Горящий дом» (жилой дом с фигурками людей и собачки может быть трансформирован в горящее здание, где пожарные спасают человека, стоящего на балконе и т.д.)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"Железнодорожная станция" (рельсы, вагончики, перрон, оборудованный зал ожидания в здании железнодорожного вокзала, пассажиры, работники железной дороги, подъездные пути, машина, автобус, шофер и т.д.)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Набор мягких модулей, из которых дети могут конструировать различные постройки, моделировать автомобиль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Круг для плавания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рный ящик»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аждой команде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тив знатоков играет старшая медсестра Виноградова Виктория Виктор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Внимание! Вопрос!</w:t>
      </w:r>
      <w:r>
        <w:rPr>
          <w:rFonts w:cs="Times New Roman" w:ascii="Times New Roman" w:hAnsi="Times New Roman"/>
          <w:sz w:val="24"/>
          <w:szCs w:val="24"/>
        </w:rPr>
        <w:br/>
        <w:t>Назовите гигиенические условия организации сюжетно- ролевой игры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равильный ответ: (наличие игрового пространства, обеспечение места и времени для игр, наличие безопасных для жизни и здоровья игрушек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А теперь против знатоков играет заведующая Полякова Ирина Вячеславов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Внимание, вопрос!</w:t>
      </w:r>
      <w:r>
        <w:rPr>
          <w:rFonts w:cs="Times New Roman" w:ascii="Times New Roman" w:hAnsi="Times New Roman"/>
          <w:sz w:val="24"/>
          <w:szCs w:val="24"/>
        </w:rPr>
        <w:br/>
        <w:t xml:space="preserve">Назовите отечественных педагогов и психологов, занимающихся исследованиями проблемы детской игры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Правильный ответ: (Р. И. Жуковская, А. П. Усова, Д.В. Менджерицкая, Н. Я. Михайленко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. А. Иванкова, Е. И. Щербакова, Д.Б. Эльконин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>Против знатоков играет родительница ДОУ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Внимание, вопрос!</w:t>
      </w:r>
      <w:r>
        <w:rPr>
          <w:rFonts w:cs="Times New Roman" w:ascii="Times New Roman" w:hAnsi="Times New Roman"/>
          <w:sz w:val="24"/>
          <w:szCs w:val="24"/>
        </w:rPr>
        <w:br/>
        <w:t>Сколько игрушек должно быть у ребенка?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й ответ:    (лучше, если у ребенка будет немного игрушек, но относиться он будет к ним с любовью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Против знатоков играет  старший воспитатель Дюженко Татьяна Николаевн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Внимание вопрос!</w:t>
      </w:r>
      <w:r>
        <w:rPr>
          <w:rFonts w:cs="Times New Roman" w:ascii="Times New Roman" w:hAnsi="Times New Roman"/>
          <w:sz w:val="24"/>
          <w:szCs w:val="24"/>
        </w:rPr>
        <w:br/>
        <w:t xml:space="preserve">Назовите способы включения малоактивных детей в сюжетно- ролевую игру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равильный ответ: ( оказывать поддержку в игре, выдвигать на центральные рол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i/>
          <w:iCs/>
          <w:sz w:val="24"/>
          <w:szCs w:val="24"/>
        </w:rPr>
        <w:t>: Презентация сюжетно- ролевых игр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Жюри по окончании игры подводит итог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  <w:t>Критерии оценки работы команд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. Активность группы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и компетентность участников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ответов 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уза - чаепитие</w:t>
      </w:r>
    </w:p>
    <w:p>
      <w:pPr>
        <w:pStyle w:val="Style14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опрос </w:t>
      </w:r>
      <w:r>
        <w:rPr>
          <w:rFonts w:cs="Times New Roman" w:ascii="Times New Roman" w:hAnsi="Times New Roman"/>
          <w:sz w:val="24"/>
          <w:szCs w:val="24"/>
        </w:rPr>
        <w:t xml:space="preserve">Итоги </w:t>
      </w:r>
    </w:p>
    <w:p>
      <w:pPr>
        <w:pStyle w:val="Style14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left="140" w:right="140" w:firstLine="4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едагогического совета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условий для организации  сюжетно- ролевых игр в группах пополнить развивающую среду  атрибутами для игр в соответствии с возрастом.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планировать и проводить сюжетно- ролевые игры в соответствии с программными требованиями. (Отв. все воспитатели)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нспекты сюжетно- ролевых игр по всем возрастам  (отв. все воспитатели)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ля родителей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3"/>
        </w:numPr>
        <w:shd w:fill="FFFFFF" w:val="clea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дагогическая ситуация № 3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ти младшей группы после игры не убрали игрушки. Не сделали это и после напоминания воспитателя.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Вопросы: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Какова должна быть реакция педагога?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4"/>
        <w:numPr>
          <w:ilvl w:val="0"/>
          <w:numId w:val="13"/>
        </w:numPr>
        <w:shd w:fill="FFFFFF" w:val="clea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дагогическая ситуация № 4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альчик ходит по группе, берёт то одну, то другую игрушку, но ни с одной не играет.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Как поступить воспитателю?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4"/>
        <w:numPr>
          <w:ilvl w:val="0"/>
          <w:numId w:val="13"/>
        </w:numPr>
        <w:shd w:fill="FFFFFF" w:val="clea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дагогическая ситуация № 5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рое детей бегают по участку детского сада, наталкиваются на своих товарищей. На замечания воспитателя отвечают, что они играют в «войну».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Как должен поступить педагог? </w:t>
      </w:r>
    </w:p>
    <w:p>
      <w:pPr>
        <w:pStyle w:val="Style14"/>
        <w:shd w:fill="FFFFFF" w:val="clea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4"/>
        <w:numPr>
          <w:ilvl w:val="0"/>
          <w:numId w:val="13"/>
        </w:numPr>
        <w:shd w:fill="FFFFFF" w:val="clea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дагогическая ситуация № 6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ети повторяют в игре «некрасивое» поведение взрослых. </w:t>
      </w:r>
    </w:p>
    <w:p>
      <w:pPr>
        <w:sectPr>
          <w:type w:val="nextPage"/>
          <w:pgSz w:w="11906" w:h="16838"/>
          <w:pgMar w:left="1688" w:right="425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Как должен отреагировать на это воспитатель?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полноценного развития игровой деятельности придерживаться основного педагогического принципа организации сюжетно ролевой игры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спитатель должен играть вместе с детьми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грать с детьми на протяжении всего дошкольного детства, но на каждом его этапе развертывать игру особым образом, так чтобы детьми сразу «открывался» и усваивался новый, более сложный способ ее построения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40" w:hanging="5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Начиная с раннего возраста и далее на каждом этапе дошкольного детства необходимо при формировании игровых умений одновременно ориентировать ребенка, как на осуществление игрового действия, так и на пояснение его смысла партнерам – взрослому и сверстнику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  Неукоснительно соблюдать основные принципы  косвенного руководства сюжетно- ролевой игрой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  Использование сюрпризных моментов (получение   письма,   посылки,   телеграммы, приезд и встреча  гостя и т. п.)  с целью поддержания интереса детей к игр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правление письма, посылки с сообщением, с просьбо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ение книг по теме игры, обсуждение сюжета, поступков герое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смотр диафильма по теме игр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экскурсии по теме игр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блюдение   за   трудом   взрослых   в ближайшем окружении ребенка (врача, медсестры, повара, швеи и т. д.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бесед о различных профессиях, сопровождаемых рассматриванием соответствующих иллюстрац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 в уже знакомую детям  игру новой роли, уточнение обязанносте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азание детям помощи в организации игровой обстанов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местная с детьми игр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сение новых атрибутов, уточнение их значения, вариантов примен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ановка проблемных игровых задач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ещение другой группы, просмотр аналогичной игры, ее обсуждени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сказ  воспитателя  об  играх детей другой групп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ручение детям поговорить с родителями по теме игры (чем интересна та или иная профессия), после чего дети делятся друг с другом тем, что узнал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ручение родителям посетить с детьми театр, зоопарк, магазины и т. д.; обменяться впечатления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ставление   детьми   рассказов   на темы «Как мы играли», «Как можно играть еще интереснее», «Как мы помогали друг другу» и др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ление рассказов по сюжетно-образным игрушка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ставление   с   детьми   альбома   по тематике игр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суждение с детьми плана сюжетно-ролевой игр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суждение хода и результатов игры (цель: помочь детям осознать свои действия и поступки в сюжетно-ролевой игре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  мимических этюдов, элементов психогимнасти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влечение детей к изготовлению и оформлению атрибутов.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разработать методические рекомендации по планированию развития сюжетно- ролевой игры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5.Привлечь внимание родителей к пониманию значимости игры в развитии ребенка и готовности его к школе.</w:t>
      </w:r>
    </w:p>
    <w:p>
      <w:pPr>
        <w:pStyle w:val="Style14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8" w:right="425" w:gutter="0" w:header="0" w:top="4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8:00Z</dcterms:created>
  <dc:creator>Admin</dc:creator>
  <dc:description/>
  <cp:keywords/>
  <dc:language>en-US</dc:language>
  <cp:lastModifiedBy>Admin</cp:lastModifiedBy>
  <cp:lastPrinted>2010-10-13T11:53:00Z</cp:lastPrinted>
  <dcterms:modified xsi:type="dcterms:W3CDTF">2010-10-13T09:33:00Z</dcterms:modified>
  <cp:revision>7</cp:revision>
  <dc:subject/>
  <dc:title/>
</cp:coreProperties>
</file>