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Стихи про дорожные знаки.</w:t>
      </w:r>
    </w:p>
    <w:p>
      <w:pPr>
        <w:pStyle w:val="Heading1"/>
        <w:jc w:val="center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</w:r>
    </w:p>
    <w:tbl>
      <w:tblPr>
        <w:tblW w:w="9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85"/>
      </w:tblGrid>
      <w:tr>
        <w:trPr>
          <w:trHeight w:val="8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                             </w:t>
            </w: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5524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Пешеходный переход"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</w:tc>
      </w:tr>
      <w:tr>
        <w:trPr>
          <w:trHeight w:val="78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58102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Движение пеше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апрещено":</w:t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</w:tc>
      </w:tr>
      <w:tr>
        <w:trPr>
          <w:trHeight w:val="60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           </w:t>
            </w: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59055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Главная дорога"</w:t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от он знак, каких немного:</w:t>
              <w:br/>
              <w:t>Это главная дорога!</w:t>
              <w:br/>
              <w:t>Если едешь ты по ней,</w:t>
              <w:br/>
              <w:t>Всех становишься главней,</w:t>
              <w:br/>
              <w:t>И тебе, как будто Богу,</w:t>
              <w:br/>
              <w:t>Уступают все дорогу!</w:t>
            </w:r>
          </w:p>
        </w:tc>
      </w:tr>
      <w:tr>
        <w:trPr>
          <w:trHeight w:val="62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590550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Подземный пешеходный переход"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Знает каждый пешеход</w:t>
              <w:br/>
              <w:t>Про подземный этот ход.</w:t>
              <w:br/>
              <w:t>Город он не украшает,</w:t>
              <w:br/>
              <w:t>Но машинам не мешает!</w:t>
            </w:r>
          </w:p>
        </w:tc>
      </w:tr>
      <w:tr>
        <w:trPr>
          <w:trHeight w:val="78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          </w:t>
            </w: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6477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Дети"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</w:r>
          </w:p>
        </w:tc>
      </w:tr>
      <w:tr>
        <w:trPr>
          <w:trHeight w:val="25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2446020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Железнодорожный переезд"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Не один здесь знак, а много:</w:t>
              <w:br/>
              <w:t>Здесь железная дорога!</w:t>
              <w:br/>
              <w:t>Рельсы, шпалы и пути –</w:t>
              <w:br/>
              <w:t>С электричкой не шути.</w:t>
            </w:r>
          </w:p>
        </w:tc>
      </w:tr>
      <w:tr>
        <w:trPr>
          <w:trHeight w:val="21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390525" cy="56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30"/>
                <w:szCs w:val="3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Пункт первой медицинской помощи"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Если кто сломает ногу,</w:t>
              <w:br/>
              <w:t>Здесь врачи всегда помогут.</w:t>
              <w:br/>
              <w:t>Помощь первую окажут,</w:t>
              <w:br/>
              <w:t>Где лечиться дальше, скажут.</w:t>
            </w:r>
          </w:p>
        </w:tc>
      </w:tr>
      <w:tr>
        <w:trPr>
          <w:trHeight w:val="4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eastAsia="Georgia" w:cs="Georgia" w:ascii="Georgia" w:hAnsi="Georgia"/>
                <w:b/>
                <w:bCs/>
                <w:color w:val="444444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eastAsia="Georgia" w:cs="Georgia" w:ascii="Georgia" w:hAnsi="Georgia"/>
                <w:b/>
                <w:bCs/>
                <w:color w:val="444444"/>
                <w:sz w:val="30"/>
                <w:szCs w:val="30"/>
              </w:rPr>
              <w:t xml:space="preserve">                       </w:t>
            </w: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438150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Автозаправочная станция"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Не доедешь без бензина</w:t>
              <w:br/>
              <w:t>До кафе и магазина.</w:t>
              <w:br/>
              <w:t>Этот знак вам скажет звонко:</w:t>
              <w:br/>
              <w:t>"Рядышком бензоколонка!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666750" cy="590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Тоннель"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Знак гласит, что еле-еле</w:t>
              <w:br/>
              <w:t>Виден свет в конце туннеля.</w:t>
              <w:br/>
              <w:t>На педаль не налегай,</w:t>
              <w:br/>
              <w:t>Лучше фары зажигай!</w:t>
            </w:r>
          </w:p>
        </w:tc>
      </w:tr>
      <w:tr>
        <w:trPr>
          <w:trHeight w:val="2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eastAsia="Georgia" w:cs="Georgia" w:ascii="Georgia" w:hAnsi="Georgia"/>
                <w:b/>
                <w:bCs/>
                <w:color w:val="444444"/>
                <w:sz w:val="30"/>
                <w:szCs w:val="30"/>
              </w:rPr>
              <w:t xml:space="preserve">                     </w:t>
            </w: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657225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eastAsia="Georgia" w:cs="Georgia" w:ascii="Georgia" w:hAnsi="Georgia"/>
                <w:b/>
                <w:bCs/>
                <w:color w:val="444444"/>
                <w:sz w:val="30"/>
                <w:szCs w:val="30"/>
              </w:rPr>
              <w:t xml:space="preserve">              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Дорожные работы"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Знак "дорожные работы".</w:t>
              <w:br/>
              <w:t>Чинит здесь дорогу кто-то.</w:t>
              <w:br/>
              <w:t>Скорость сбавить нужно будет,</w:t>
              <w:br/>
              <w:t>Там ведь на дороге люди.</w:t>
            </w:r>
          </w:p>
        </w:tc>
      </w:tr>
      <w:tr>
        <w:trPr>
          <w:trHeight w:val="21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666750" cy="590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Пересечение с трамвайной линией"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Эй, водитель, не зевай!</w:t>
              <w:br/>
              <w:t>Ходит впереди трамвай.</w:t>
              <w:br/>
              <w:t>Ты притормози немножко,</w:t>
              <w:br/>
              <w:t>Уступи ему дорожку.</w:t>
            </w:r>
          </w:p>
        </w:tc>
      </w:tr>
      <w:tr>
        <w:trPr>
          <w:trHeight w:val="4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i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44444"/>
                <w:sz w:val="30"/>
                <w:szCs w:val="30"/>
              </w:rPr>
            </w:pPr>
            <w:r>
              <w:rPr>
                <w:rFonts w:eastAsia="Georgia" w:cs="Georgia" w:ascii="Georgia" w:hAnsi="Georgia"/>
                <w:b/>
                <w:bCs/>
                <w:color w:val="444444"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444444"/>
                <w:sz w:val="30"/>
                <w:szCs w:val="30"/>
              </w:rPr>
              <w:drawing>
                <wp:inline distT="0" distB="0" distL="0" distR="0">
                  <wp:extent cx="2399665" cy="843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Знак "Место остановки автобус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троллейбуса, трамвая и такси"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 этом месте пешеход</w:t>
              <w:br/>
              <w:t>Терпеливо транспорт ждет.</w:t>
              <w:br/>
              <w:t>Он пешком устал шагать,</w:t>
              <w:br/>
              <w:t>Хочет пассажиром стать.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5:00Z</dcterms:created>
  <dc:creator>User</dc:creator>
  <dc:description/>
  <cp:keywords/>
  <dc:language>en-US</dc:language>
  <cp:lastModifiedBy>User</cp:lastModifiedBy>
  <dcterms:modified xsi:type="dcterms:W3CDTF">2012-12-25T10:45:00Z</dcterms:modified>
  <cp:revision>1</cp:revision>
  <dc:subject/>
  <dc:title>Стихи про дорожные знаки</dc:title>
</cp:coreProperties>
</file>