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родители 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Какую роль, по вашему мнению, может играть современный детский сад при подготовке детей к обучению в школе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Какие, по вашему мнению, качества должен иметь воспитатель вашего ребенка ?</w:t>
      </w:r>
    </w:p>
    <w:p>
      <w:pPr>
        <w:pStyle w:val="Normal"/>
        <w:rPr>
          <w:sz w:val="24"/>
        </w:rPr>
      </w:pPr>
      <w:r>
        <w:rPr>
          <w:sz w:val="24"/>
        </w:rPr>
        <w:t>( назовите качества в порядке их значим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Какие изменения, по вашему мнению требует современное дошкольное образование ( ваши предложения педагогам  дошкольного учреждения и Управлению образова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Возникают ли у вас и вашего ребенка чувства тревоги при предстоящий переход ребенка к обучению в школе? Что волнует Вас? Что волнует Вашего ребенка ?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коллеги 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Какюю роль, по вашему мнению, должны играть родители в подготовке детей к школе и чему  должны научить ребенка в дошкольном возрас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Какие проблемы возникают у вас во время подготовки детей к школ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Возникают ли у вас проблемы с родителями? Укажите какие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Возникают ли ,по вашему мнению, у детей и их родителей чувства тревоги во время подготовки и перехода ребенка к обучению в школе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росник для будущих первоклассник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Хочешь ли ты учиться в школе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Любишь ли ты играть в школу? Чем тебя захватывает эта игра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Как ты считаешь, что хорошего, интересного будет в школе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В школе нужно работать, что это означает? Как нужно учить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Что ты любишь делать дома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Какие занятия в детском саду тебе больше всего нравятся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2921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.3pt" to="540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росник для будущих первоклассник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Хочешь ли ты учиться в школе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Любишь ли ты играть в школу? Чем тебя захватывает эта игра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Как ты считаешь, что хорошего, интересного будет в школе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В школе нужно работать, что это означает? Как нужно учить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Что ты любишь делать дома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Какие занятия в детском саду тебе больше всего нравятся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4326255</wp:posOffset>
                </wp:positionV>
                <wp:extent cx="749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40.65pt" to="533.65pt,3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3:29:00Z</dcterms:created>
  <dc:creator>User</dc:creator>
  <dc:description/>
  <dc:language>en-US</dc:language>
  <cp:lastModifiedBy>User</cp:lastModifiedBy>
  <cp:lastPrinted>2005-02-11T10:37:00Z</cp:lastPrinted>
  <dcterms:modified xsi:type="dcterms:W3CDTF">2005-02-11T03:50:00Z</dcterms:modified>
  <cp:revision>1</cp:revision>
  <dc:subject/>
  <dc:title>Уважаемые родители </dc:title>
</cp:coreProperties>
</file>