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Тема: ШИРЕ И УЖ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ввести понятия «шире» и «уже»; учить сравнивать предметы по ширине; продолжить формирование умений анализировать чертеж; совершенствовать навыки счета и навыки сравнения числа предметов; развивать логическое мышление и внимание.</w:t>
      </w:r>
    </w:p>
    <w:p>
      <w:pPr>
        <w:pStyle w:val="Normal"/>
        <w:spacing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Организационный </w:t>
      </w:r>
      <w:r>
        <w:rPr>
          <w:b/>
          <w:sz w:val="24"/>
          <w:szCs w:val="24"/>
        </w:rPr>
        <w:t>момен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стный сче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дание на развитие внимания и логического мышле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смотрите флажки. Выполните штриховку последнего флажка так, что бы в каждом ряду были флажки с разной штриховкой.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38100</wp:posOffset>
                </wp:positionV>
                <wp:extent cx="819150" cy="466725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1.95pt;margin-top:3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104775</wp:posOffset>
                </wp:positionV>
                <wp:extent cx="1270" cy="591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8.2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1047750</wp:posOffset>
                </wp:positionV>
                <wp:extent cx="819150" cy="466725"/>
                <wp:effectExtent l="508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82.5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1990725</wp:posOffset>
                </wp:positionV>
                <wp:extent cx="819150" cy="466725"/>
                <wp:effectExtent l="508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156.75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2066925</wp:posOffset>
                </wp:positionV>
                <wp:extent cx="819150" cy="466725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62.75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066925</wp:posOffset>
                </wp:positionV>
                <wp:extent cx="819150" cy="466725"/>
                <wp:effectExtent l="508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162.75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1114425</wp:posOffset>
                </wp:positionV>
                <wp:extent cx="819150" cy="466725"/>
                <wp:effectExtent l="508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87.75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1114425</wp:posOffset>
                </wp:positionV>
                <wp:extent cx="819150" cy="466725"/>
                <wp:effectExtent l="508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87.75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819150" cy="466725"/>
                <wp:effectExtent l="508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3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38100</wp:posOffset>
                </wp:positionV>
                <wp:extent cx="819150" cy="466725"/>
                <wp:effectExtent l="508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34200 h 264600"/>
                            <a:gd name="textAreaBottom" fmla="*/ 2304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3pt;width:64.45pt;height:36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114425</wp:posOffset>
                </wp:positionV>
                <wp:extent cx="1270" cy="5911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7.7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1209675</wp:posOffset>
                </wp:positionV>
                <wp:extent cx="1270" cy="591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95.2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123825</wp:posOffset>
                </wp:positionV>
                <wp:extent cx="1270" cy="5911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9.7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123825</wp:posOffset>
                </wp:positionV>
                <wp:extent cx="1270" cy="591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9.7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1209675</wp:posOffset>
                </wp:positionV>
                <wp:extent cx="635" cy="59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2066925</wp:posOffset>
                </wp:positionV>
                <wp:extent cx="1270" cy="5911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62.75pt;width:0.1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2143125</wp:posOffset>
                </wp:positionV>
                <wp:extent cx="1270" cy="591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68.7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165</wp:posOffset>
                </wp:positionH>
                <wp:positionV relativeFrom="paragraph">
                  <wp:posOffset>2143125</wp:posOffset>
                </wp:positionV>
                <wp:extent cx="1270" cy="591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68.7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209550</wp:posOffset>
                </wp:positionV>
                <wp:extent cx="819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276225</wp:posOffset>
                </wp:positionV>
                <wp:extent cx="819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361950</wp:posOffset>
                </wp:positionV>
                <wp:extent cx="819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1276350</wp:posOffset>
                </wp:positionV>
                <wp:extent cx="819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1209675</wp:posOffset>
                </wp:positionV>
                <wp:extent cx="819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86765</wp:posOffset>
                </wp:positionH>
                <wp:positionV relativeFrom="paragraph">
                  <wp:posOffset>1333500</wp:posOffset>
                </wp:positionV>
                <wp:extent cx="819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6765</wp:posOffset>
                </wp:positionH>
                <wp:positionV relativeFrom="paragraph">
                  <wp:posOffset>104775</wp:posOffset>
                </wp:positionV>
                <wp:extent cx="428625" cy="31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77290</wp:posOffset>
                </wp:positionH>
                <wp:positionV relativeFrom="paragraph">
                  <wp:posOffset>2066925</wp:posOffset>
                </wp:positionV>
                <wp:extent cx="42862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86765</wp:posOffset>
                </wp:positionH>
                <wp:positionV relativeFrom="paragraph">
                  <wp:posOffset>2066925</wp:posOffset>
                </wp:positionV>
                <wp:extent cx="428625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77290</wp:posOffset>
                </wp:positionH>
                <wp:positionV relativeFrom="paragraph">
                  <wp:posOffset>104775</wp:posOffset>
                </wp:positionV>
                <wp:extent cx="428625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68165</wp:posOffset>
                </wp:positionH>
                <wp:positionV relativeFrom="paragraph">
                  <wp:posOffset>1200150</wp:posOffset>
                </wp:positionV>
                <wp:extent cx="428625" cy="3143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58690</wp:posOffset>
                </wp:positionH>
                <wp:positionV relativeFrom="paragraph">
                  <wp:posOffset>1209675</wp:posOffset>
                </wp:positionV>
                <wp:extent cx="428625" cy="314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ание на развитие умения группировать предметы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280670</wp:posOffset>
                </wp:positionV>
                <wp:extent cx="372110" cy="2095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2.1pt;width:29.3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280670</wp:posOffset>
                </wp:positionV>
                <wp:extent cx="1270" cy="2095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2.1pt;width: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280670</wp:posOffset>
                </wp:positionV>
                <wp:extent cx="381635" cy="20955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2.1pt;width:3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115</wp:posOffset>
                </wp:positionH>
                <wp:positionV relativeFrom="paragraph">
                  <wp:posOffset>280670</wp:posOffset>
                </wp:positionV>
                <wp:extent cx="1270" cy="2095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2.1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4115</wp:posOffset>
                </wp:positionH>
                <wp:positionV relativeFrom="paragraph">
                  <wp:posOffset>280670</wp:posOffset>
                </wp:positionV>
                <wp:extent cx="381635" cy="20955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2.1pt;width:3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280670</wp:posOffset>
                </wp:positionV>
                <wp:extent cx="381635" cy="20955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2.1pt;width:3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115</wp:posOffset>
                </wp:positionH>
                <wp:positionV relativeFrom="paragraph">
                  <wp:posOffset>280670</wp:posOffset>
                </wp:positionV>
                <wp:extent cx="1270" cy="2095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2.1pt;width: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9040</wp:posOffset>
                </wp:positionH>
                <wp:positionV relativeFrom="paragraph">
                  <wp:posOffset>280670</wp:posOffset>
                </wp:positionV>
                <wp:extent cx="505460" cy="26670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6676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5.2pt;margin-top:22.1pt;width:39.8pt;height:20.9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3865</wp:posOffset>
                </wp:positionH>
                <wp:positionV relativeFrom="paragraph">
                  <wp:posOffset>280670</wp:posOffset>
                </wp:positionV>
                <wp:extent cx="505460" cy="26670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6676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2.1pt;width:39.8pt;height:20.9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3865</wp:posOffset>
                </wp:positionH>
                <wp:positionV relativeFrom="paragraph">
                  <wp:posOffset>280670</wp:posOffset>
                </wp:positionV>
                <wp:extent cx="1270" cy="2667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2.1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8690</wp:posOffset>
                </wp:positionH>
                <wp:positionV relativeFrom="paragraph">
                  <wp:posOffset>280670</wp:posOffset>
                </wp:positionV>
                <wp:extent cx="1270" cy="2667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22.1pt;width:0.0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8690</wp:posOffset>
                </wp:positionH>
                <wp:positionV relativeFrom="paragraph">
                  <wp:posOffset>280670</wp:posOffset>
                </wp:positionV>
                <wp:extent cx="505460" cy="26670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6676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22.1pt;width:39.8pt;height:20.9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3515</wp:posOffset>
                </wp:positionH>
                <wp:positionV relativeFrom="paragraph">
                  <wp:posOffset>280670</wp:posOffset>
                </wp:positionV>
                <wp:extent cx="1270" cy="2667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2.1pt;width:0.0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9040</wp:posOffset>
                </wp:positionH>
                <wp:positionV relativeFrom="paragraph">
                  <wp:posOffset>280670</wp:posOffset>
                </wp:positionV>
                <wp:extent cx="1270" cy="2667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2.1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0715</wp:posOffset>
                </wp:positionH>
                <wp:positionV relativeFrom="paragraph">
                  <wp:posOffset>232410</wp:posOffset>
                </wp:positionV>
                <wp:extent cx="542925" cy="400050"/>
                <wp:effectExtent l="8890" t="6350" r="82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50.45pt;margin-top:18.3pt;width:42.7pt;height:31.4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Дайте каждой группе свое назва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Ломаные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2415</wp:posOffset>
                </wp:positionH>
                <wp:positionV relativeFrom="paragraph">
                  <wp:posOffset>255270</wp:posOffset>
                </wp:positionV>
                <wp:extent cx="590550" cy="4095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1.45pt;margin-top:20.1pt;width:46.45pt;height:3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98">
                <wp:simplePos x="0" y="0"/>
                <wp:positionH relativeFrom="column">
                  <wp:posOffset>2634615</wp:posOffset>
                </wp:positionH>
                <wp:positionV relativeFrom="paragraph">
                  <wp:posOffset>236855</wp:posOffset>
                </wp:positionV>
                <wp:extent cx="485140" cy="440055"/>
                <wp:effectExtent l="5080" t="381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93">
                              <a:moveTo>
                                <a:pt x="0" y="303"/>
                              </a:moveTo>
                              <a:cubicBezTo>
                                <a:pt x="15" y="288"/>
                                <a:pt x="34" y="276"/>
                                <a:pt x="45" y="258"/>
                              </a:cubicBezTo>
                              <a:cubicBezTo>
                                <a:pt x="55" y="240"/>
                                <a:pt x="51" y="216"/>
                                <a:pt x="60" y="198"/>
                              </a:cubicBezTo>
                              <a:cubicBezTo>
                                <a:pt x="71" y="176"/>
                                <a:pt x="90" y="158"/>
                                <a:pt x="105" y="138"/>
                              </a:cubicBezTo>
                              <a:cubicBezTo>
                                <a:pt x="115" y="123"/>
                                <a:pt x="121" y="105"/>
                                <a:pt x="135" y="93"/>
                              </a:cubicBezTo>
                              <a:cubicBezTo>
                                <a:pt x="162" y="69"/>
                                <a:pt x="195" y="53"/>
                                <a:pt x="225" y="33"/>
                              </a:cubicBezTo>
                              <a:cubicBezTo>
                                <a:pt x="240" y="23"/>
                                <a:pt x="270" y="3"/>
                                <a:pt x="270" y="3"/>
                              </a:cubicBezTo>
                              <a:cubicBezTo>
                                <a:pt x="350" y="8"/>
                                <a:pt x="432" y="0"/>
                                <a:pt x="510" y="18"/>
                              </a:cubicBezTo>
                              <a:cubicBezTo>
                                <a:pt x="510" y="18"/>
                                <a:pt x="623" y="93"/>
                                <a:pt x="645" y="108"/>
                              </a:cubicBezTo>
                              <a:cubicBezTo>
                                <a:pt x="660" y="118"/>
                                <a:pt x="690" y="138"/>
                                <a:pt x="690" y="138"/>
                              </a:cubicBezTo>
                              <a:cubicBezTo>
                                <a:pt x="764" y="249"/>
                                <a:pt x="742" y="396"/>
                                <a:pt x="615" y="438"/>
                              </a:cubicBezTo>
                              <a:cubicBezTo>
                                <a:pt x="546" y="541"/>
                                <a:pt x="621" y="414"/>
                                <a:pt x="570" y="618"/>
                              </a:cubicBezTo>
                              <a:cubicBezTo>
                                <a:pt x="560" y="658"/>
                                <a:pt x="525" y="673"/>
                                <a:pt x="495" y="693"/>
                              </a:cubicBezTo>
                              <a:cubicBezTo>
                                <a:pt x="470" y="688"/>
                                <a:pt x="442" y="691"/>
                                <a:pt x="420" y="678"/>
                              </a:cubicBezTo>
                              <a:cubicBezTo>
                                <a:pt x="404" y="669"/>
                                <a:pt x="402" y="647"/>
                                <a:pt x="390" y="633"/>
                              </a:cubicBezTo>
                              <a:cubicBezTo>
                                <a:pt x="376" y="617"/>
                                <a:pt x="360" y="603"/>
                                <a:pt x="345" y="588"/>
                              </a:cubicBezTo>
                              <a:cubicBezTo>
                                <a:pt x="323" y="478"/>
                                <a:pt x="318" y="490"/>
                                <a:pt x="210" y="468"/>
                              </a:cubicBezTo>
                              <a:cubicBezTo>
                                <a:pt x="161" y="435"/>
                                <a:pt x="139" y="396"/>
                                <a:pt x="90" y="363"/>
                              </a:cubicBezTo>
                              <a:cubicBezTo>
                                <a:pt x="83" y="341"/>
                                <a:pt x="53" y="257"/>
                                <a:pt x="60" y="243"/>
                              </a:cubicBezTo>
                              <a:cubicBezTo>
                                <a:pt x="67" y="229"/>
                                <a:pt x="105" y="258"/>
                                <a:pt x="105" y="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693" path="m0,303c15,288,34,276,45,258c55,240,51,216,60,198c71,176,90,158,105,138c115,123,121,105,135,93c162,69,195,53,225,33c240,23,270,3,270,3c350,8,432,0,510,18c510,18,623,93,645,108c660,118,690,138,690,138c764,249,742,396,615,438c546,541,621,414,570,618c560,658,525,673,495,693c470,688,442,691,420,678c404,669,402,647,390,633c376,617,360,603,345,588c323,478,318,490,210,468c161,435,139,396,90,363c83,341,53,257,60,243c67,229,105,258,105,258e" stroked="t" o:allowincell="f" style="position:absolute;margin-left:207.45pt;margin-top:18.65pt;width:38.15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5290820</wp:posOffset>
                </wp:positionH>
                <wp:positionV relativeFrom="paragraph">
                  <wp:posOffset>237490</wp:posOffset>
                </wp:positionV>
                <wp:extent cx="796925" cy="610870"/>
                <wp:effectExtent l="4445" t="381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962">
                              <a:moveTo>
                                <a:pt x="197" y="32"/>
                              </a:moveTo>
                              <a:cubicBezTo>
                                <a:pt x="247" y="99"/>
                                <a:pt x="294" y="164"/>
                                <a:pt x="347" y="227"/>
                              </a:cubicBezTo>
                              <a:cubicBezTo>
                                <a:pt x="359" y="241"/>
                                <a:pt x="362" y="262"/>
                                <a:pt x="377" y="272"/>
                              </a:cubicBezTo>
                              <a:cubicBezTo>
                                <a:pt x="394" y="283"/>
                                <a:pt x="417" y="282"/>
                                <a:pt x="437" y="287"/>
                              </a:cubicBezTo>
                              <a:cubicBezTo>
                                <a:pt x="527" y="282"/>
                                <a:pt x="619" y="290"/>
                                <a:pt x="707" y="272"/>
                              </a:cubicBezTo>
                              <a:cubicBezTo>
                                <a:pt x="717" y="270"/>
                                <a:pt x="838" y="184"/>
                                <a:pt x="857" y="167"/>
                              </a:cubicBezTo>
                              <a:cubicBezTo>
                                <a:pt x="889" y="139"/>
                                <a:pt x="923" y="112"/>
                                <a:pt x="947" y="77"/>
                              </a:cubicBezTo>
                              <a:cubicBezTo>
                                <a:pt x="957" y="62"/>
                                <a:pt x="962" y="42"/>
                                <a:pt x="977" y="32"/>
                              </a:cubicBezTo>
                              <a:cubicBezTo>
                                <a:pt x="1004" y="15"/>
                                <a:pt x="1067" y="2"/>
                                <a:pt x="1067" y="2"/>
                              </a:cubicBezTo>
                              <a:cubicBezTo>
                                <a:pt x="1159" y="17"/>
                                <a:pt x="1196" y="0"/>
                                <a:pt x="1247" y="77"/>
                              </a:cubicBezTo>
                              <a:cubicBezTo>
                                <a:pt x="1229" y="262"/>
                                <a:pt x="1255" y="237"/>
                                <a:pt x="1112" y="332"/>
                              </a:cubicBezTo>
                              <a:cubicBezTo>
                                <a:pt x="1082" y="352"/>
                                <a:pt x="1052" y="372"/>
                                <a:pt x="1022" y="392"/>
                              </a:cubicBezTo>
                              <a:cubicBezTo>
                                <a:pt x="996" y="410"/>
                                <a:pt x="932" y="422"/>
                                <a:pt x="932" y="422"/>
                              </a:cubicBezTo>
                              <a:cubicBezTo>
                                <a:pt x="922" y="437"/>
                                <a:pt x="903" y="449"/>
                                <a:pt x="902" y="467"/>
                              </a:cubicBezTo>
                              <a:cubicBezTo>
                                <a:pt x="898" y="512"/>
                                <a:pt x="906" y="558"/>
                                <a:pt x="917" y="602"/>
                              </a:cubicBezTo>
                              <a:cubicBezTo>
                                <a:pt x="934" y="671"/>
                                <a:pt x="1032" y="688"/>
                                <a:pt x="1082" y="722"/>
                              </a:cubicBezTo>
                              <a:cubicBezTo>
                                <a:pt x="1143" y="814"/>
                                <a:pt x="1127" y="927"/>
                                <a:pt x="1022" y="962"/>
                              </a:cubicBezTo>
                              <a:cubicBezTo>
                                <a:pt x="987" y="957"/>
                                <a:pt x="950" y="960"/>
                                <a:pt x="917" y="947"/>
                              </a:cubicBezTo>
                              <a:cubicBezTo>
                                <a:pt x="863" y="926"/>
                                <a:pt x="778" y="861"/>
                                <a:pt x="737" y="812"/>
                              </a:cubicBezTo>
                              <a:cubicBezTo>
                                <a:pt x="725" y="798"/>
                                <a:pt x="721" y="778"/>
                                <a:pt x="707" y="767"/>
                              </a:cubicBezTo>
                              <a:cubicBezTo>
                                <a:pt x="695" y="757"/>
                                <a:pt x="676" y="759"/>
                                <a:pt x="662" y="752"/>
                              </a:cubicBezTo>
                              <a:cubicBezTo>
                                <a:pt x="646" y="744"/>
                                <a:pt x="632" y="732"/>
                                <a:pt x="617" y="722"/>
                              </a:cubicBezTo>
                              <a:cubicBezTo>
                                <a:pt x="572" y="727"/>
                                <a:pt x="524" y="720"/>
                                <a:pt x="482" y="737"/>
                              </a:cubicBezTo>
                              <a:cubicBezTo>
                                <a:pt x="467" y="743"/>
                                <a:pt x="474" y="768"/>
                                <a:pt x="467" y="782"/>
                              </a:cubicBezTo>
                              <a:cubicBezTo>
                                <a:pt x="459" y="798"/>
                                <a:pt x="449" y="813"/>
                                <a:pt x="437" y="827"/>
                              </a:cubicBezTo>
                              <a:cubicBezTo>
                                <a:pt x="396" y="876"/>
                                <a:pt x="353" y="883"/>
                                <a:pt x="302" y="917"/>
                              </a:cubicBezTo>
                              <a:cubicBezTo>
                                <a:pt x="207" y="912"/>
                                <a:pt x="110" y="921"/>
                                <a:pt x="17" y="902"/>
                              </a:cubicBezTo>
                              <a:cubicBezTo>
                                <a:pt x="1" y="899"/>
                                <a:pt x="2" y="873"/>
                                <a:pt x="2" y="857"/>
                              </a:cubicBezTo>
                              <a:cubicBezTo>
                                <a:pt x="2" y="812"/>
                                <a:pt x="0" y="764"/>
                                <a:pt x="17" y="722"/>
                              </a:cubicBezTo>
                              <a:cubicBezTo>
                                <a:pt x="23" y="707"/>
                                <a:pt x="46" y="710"/>
                                <a:pt x="62" y="707"/>
                              </a:cubicBezTo>
                              <a:cubicBezTo>
                                <a:pt x="107" y="700"/>
                                <a:pt x="152" y="697"/>
                                <a:pt x="197" y="692"/>
                              </a:cubicBezTo>
                              <a:cubicBezTo>
                                <a:pt x="177" y="571"/>
                                <a:pt x="192" y="631"/>
                                <a:pt x="152" y="512"/>
                              </a:cubicBezTo>
                              <a:cubicBezTo>
                                <a:pt x="146" y="495"/>
                                <a:pt x="130" y="483"/>
                                <a:pt x="122" y="467"/>
                              </a:cubicBezTo>
                              <a:cubicBezTo>
                                <a:pt x="111" y="445"/>
                                <a:pt x="97" y="381"/>
                                <a:pt x="92" y="362"/>
                              </a:cubicBezTo>
                              <a:cubicBezTo>
                                <a:pt x="102" y="287"/>
                                <a:pt x="90" y="205"/>
                                <a:pt x="122" y="137"/>
                              </a:cubicBezTo>
                              <a:cubicBezTo>
                                <a:pt x="135" y="108"/>
                                <a:pt x="212" y="107"/>
                                <a:pt x="212" y="107"/>
                              </a:cubicBezTo>
                              <a:cubicBezTo>
                                <a:pt x="306" y="170"/>
                                <a:pt x="266" y="167"/>
                                <a:pt x="317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5,962" path="m197,32c247,99,294,164,347,227c359,241,362,262,377,272c394,283,417,282,437,287c527,282,619,290,707,272c717,270,838,184,857,167c889,139,923,112,947,77c957,62,962,42,977,32c1004,15,1067,2,1067,2c1159,17,1196,0,1247,77c1229,262,1255,237,1112,332c1082,352,1052,372,1022,392c996,410,932,422,932,422c922,437,903,449,902,467c898,512,906,558,917,602c934,671,1032,688,1082,722c1143,814,1127,927,1022,962c987,957,950,960,917,947c863,926,778,861,737,812c725,798,721,778,707,767c695,757,676,759,662,752c646,744,632,732,617,722c572,727,524,720,482,737c467,743,474,768,467,782c459,798,449,813,437,827c396,876,353,883,302,917c207,912,110,921,17,902c1,899,2,873,2,857c2,812,0,764,17,722c23,707,46,710,62,707c107,700,152,697,197,692c177,571,192,631,152,512c146,495,130,483,122,467c111,445,97,381,92,362c102,287,90,205,122,137c135,108,212,107,212,107c306,170,266,167,317,167e" stroked="t" o:allowincell="f" style="position:absolute;margin-left:416.6pt;margin-top:18.7pt;width:62.7pt;height:4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ривые замкнутые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3980" distR="83820" simplePos="0" locked="0" layoutInCell="0" allowOverlap="1" relativeHeight="91">
                <wp:simplePos x="0" y="0"/>
                <wp:positionH relativeFrom="column">
                  <wp:posOffset>3910965</wp:posOffset>
                </wp:positionH>
                <wp:positionV relativeFrom="paragraph">
                  <wp:posOffset>310515</wp:posOffset>
                </wp:positionV>
                <wp:extent cx="1187450" cy="2190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345">
                              <a:moveTo>
                                <a:pt x="90" y="103"/>
                              </a:moveTo>
                              <a:cubicBezTo>
                                <a:pt x="45" y="143"/>
                                <a:pt x="0" y="183"/>
                                <a:pt x="105" y="208"/>
                              </a:cubicBezTo>
                              <a:cubicBezTo>
                                <a:pt x="210" y="233"/>
                                <a:pt x="560" y="285"/>
                                <a:pt x="720" y="253"/>
                              </a:cubicBezTo>
                              <a:cubicBezTo>
                                <a:pt x="880" y="221"/>
                                <a:pt x="893" y="0"/>
                                <a:pt x="1065" y="13"/>
                              </a:cubicBezTo>
                              <a:cubicBezTo>
                                <a:pt x="1237" y="26"/>
                                <a:pt x="1640" y="315"/>
                                <a:pt x="1755" y="330"/>
                              </a:cubicBezTo>
                              <a:cubicBezTo>
                                <a:pt x="1870" y="345"/>
                                <a:pt x="1780" y="153"/>
                                <a:pt x="1755" y="103"/>
                              </a:cubicBezTo>
                              <a:cubicBezTo>
                                <a:pt x="1730" y="53"/>
                                <a:pt x="1667" y="40"/>
                                <a:pt x="1605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345" path="m90,103c45,143,0,183,105,208c210,233,560,285,720,253c880,221,893,0,1065,13c1237,26,1640,315,1755,330c1870,345,1780,153,1755,103c1730,53,1667,40,1605,28e" stroked="t" o:allowincell="f" style="position:absolute;margin-left:307.95pt;margin-top:24.45pt;width:93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7415</wp:posOffset>
                </wp:positionH>
                <wp:positionV relativeFrom="paragraph">
                  <wp:posOffset>35560</wp:posOffset>
                </wp:positionV>
                <wp:extent cx="1019175" cy="144145"/>
                <wp:effectExtent l="5715" t="5715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27">
                              <a:moveTo>
                                <a:pt x="0" y="165"/>
                              </a:moveTo>
                              <a:cubicBezTo>
                                <a:pt x="183" y="74"/>
                                <a:pt x="288" y="24"/>
                                <a:pt x="480" y="0"/>
                              </a:cubicBezTo>
                              <a:cubicBezTo>
                                <a:pt x="565" y="5"/>
                                <a:pt x="651" y="3"/>
                                <a:pt x="735" y="15"/>
                              </a:cubicBezTo>
                              <a:cubicBezTo>
                                <a:pt x="778" y="21"/>
                                <a:pt x="821" y="71"/>
                                <a:pt x="855" y="90"/>
                              </a:cubicBezTo>
                              <a:cubicBezTo>
                                <a:pt x="958" y="149"/>
                                <a:pt x="1067" y="201"/>
                                <a:pt x="1185" y="225"/>
                              </a:cubicBezTo>
                              <a:cubicBezTo>
                                <a:pt x="1255" y="220"/>
                                <a:pt x="1327" y="227"/>
                                <a:pt x="1395" y="210"/>
                              </a:cubicBezTo>
                              <a:cubicBezTo>
                                <a:pt x="1395" y="210"/>
                                <a:pt x="1508" y="135"/>
                                <a:pt x="1530" y="120"/>
                              </a:cubicBezTo>
                              <a:cubicBezTo>
                                <a:pt x="1545" y="110"/>
                                <a:pt x="1575" y="90"/>
                                <a:pt x="1575" y="90"/>
                              </a:cubicBezTo>
                              <a:cubicBezTo>
                                <a:pt x="1592" y="38"/>
                                <a:pt x="1579" y="56"/>
                                <a:pt x="160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227" path="m0,165c183,74,288,24,480,0c565,5,651,3,735,15c778,21,821,71,855,90c958,149,1067,201,1185,225c1255,220,1327,227,1395,210c1395,210,1508,135,1530,120c1545,110,1575,90,1575,90c1592,38,1579,56,1605,30e" stroked="t" o:allowincell="f" style="position:absolute;margin-left:171.45pt;margin-top:2.8pt;width:80.2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00">
                <wp:simplePos x="0" y="0"/>
                <wp:positionH relativeFrom="column">
                  <wp:posOffset>5497195</wp:posOffset>
                </wp:positionH>
                <wp:positionV relativeFrom="paragraph">
                  <wp:posOffset>-2540</wp:posOffset>
                </wp:positionV>
                <wp:extent cx="1204595" cy="249555"/>
                <wp:effectExtent l="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393">
                              <a:moveTo>
                                <a:pt x="37" y="375"/>
                              </a:moveTo>
                              <a:cubicBezTo>
                                <a:pt x="0" y="263"/>
                                <a:pt x="45" y="125"/>
                                <a:pt x="142" y="60"/>
                              </a:cubicBezTo>
                              <a:cubicBezTo>
                                <a:pt x="217" y="65"/>
                                <a:pt x="293" y="64"/>
                                <a:pt x="367" y="75"/>
                              </a:cubicBezTo>
                              <a:cubicBezTo>
                                <a:pt x="398" y="79"/>
                                <a:pt x="457" y="105"/>
                                <a:pt x="457" y="105"/>
                              </a:cubicBezTo>
                              <a:cubicBezTo>
                                <a:pt x="518" y="151"/>
                                <a:pt x="599" y="187"/>
                                <a:pt x="652" y="240"/>
                              </a:cubicBezTo>
                              <a:cubicBezTo>
                                <a:pt x="667" y="255"/>
                                <a:pt x="680" y="272"/>
                                <a:pt x="697" y="285"/>
                              </a:cubicBezTo>
                              <a:cubicBezTo>
                                <a:pt x="725" y="307"/>
                                <a:pt x="787" y="345"/>
                                <a:pt x="787" y="345"/>
                              </a:cubicBezTo>
                              <a:cubicBezTo>
                                <a:pt x="837" y="340"/>
                                <a:pt x="891" y="350"/>
                                <a:pt x="937" y="330"/>
                              </a:cubicBezTo>
                              <a:cubicBezTo>
                                <a:pt x="976" y="313"/>
                                <a:pt x="1027" y="240"/>
                                <a:pt x="1027" y="240"/>
                              </a:cubicBezTo>
                              <a:cubicBezTo>
                                <a:pt x="1049" y="128"/>
                                <a:pt x="1079" y="65"/>
                                <a:pt x="1177" y="0"/>
                              </a:cubicBezTo>
                              <a:cubicBezTo>
                                <a:pt x="1291" y="11"/>
                                <a:pt x="1332" y="4"/>
                                <a:pt x="1417" y="60"/>
                              </a:cubicBezTo>
                              <a:cubicBezTo>
                                <a:pt x="1422" y="75"/>
                                <a:pt x="1424" y="91"/>
                                <a:pt x="1432" y="105"/>
                              </a:cubicBezTo>
                              <a:cubicBezTo>
                                <a:pt x="1450" y="137"/>
                                <a:pt x="1492" y="195"/>
                                <a:pt x="1492" y="195"/>
                              </a:cubicBezTo>
                              <a:cubicBezTo>
                                <a:pt x="1510" y="266"/>
                                <a:pt x="1530" y="293"/>
                                <a:pt x="1582" y="345"/>
                              </a:cubicBezTo>
                              <a:cubicBezTo>
                                <a:pt x="1798" y="332"/>
                                <a:pt x="1831" y="393"/>
                                <a:pt x="1882" y="240"/>
                              </a:cubicBezTo>
                              <a:cubicBezTo>
                                <a:pt x="1887" y="175"/>
                                <a:pt x="1897" y="45"/>
                                <a:pt x="1897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7,393" path="m37,375c0,263,45,125,142,60c217,65,293,64,367,75c398,79,457,105,457,105c518,151,599,187,652,240c667,255,680,272,697,285c725,307,787,345,787,345c837,340,891,350,937,330c976,313,1027,240,1027,240c1049,128,1079,65,1177,0c1291,11,1332,4,1417,60c1422,75,1424,91,1432,105c1450,137,1492,195,1492,195c1510,266,1530,293,1582,345c1798,332,1831,393,1882,240c1887,175,1897,45,1897,45e" stroked="t" o:allowincell="f" style="position:absolute;margin-left:432.85pt;margin-top:-0.2pt;width:94.8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Кривые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5040</wp:posOffset>
                </wp:positionH>
                <wp:positionV relativeFrom="paragraph">
                  <wp:posOffset>158750</wp:posOffset>
                </wp:positionV>
                <wp:extent cx="685800" cy="457200"/>
                <wp:effectExtent l="5080" t="5080" r="508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5.2pt;margin-top:12.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5715</wp:posOffset>
                </wp:positionH>
                <wp:positionV relativeFrom="paragraph">
                  <wp:posOffset>92075</wp:posOffset>
                </wp:positionV>
                <wp:extent cx="857250" cy="523875"/>
                <wp:effectExtent l="10160" t="8255" r="1079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45pt;margin-top:7.25pt;width:67.45pt;height:4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97">
                <wp:simplePos x="0" y="0"/>
                <wp:positionH relativeFrom="column">
                  <wp:posOffset>5325745</wp:posOffset>
                </wp:positionH>
                <wp:positionV relativeFrom="paragraph">
                  <wp:posOffset>60325</wp:posOffset>
                </wp:positionV>
                <wp:extent cx="991235" cy="662940"/>
                <wp:effectExtent l="1905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1044">
                              <a:moveTo>
                                <a:pt x="37" y="69"/>
                              </a:moveTo>
                              <a:cubicBezTo>
                                <a:pt x="32" y="269"/>
                                <a:pt x="31" y="469"/>
                                <a:pt x="22" y="669"/>
                              </a:cubicBezTo>
                              <a:cubicBezTo>
                                <a:pt x="21" y="685"/>
                                <a:pt x="0" y="700"/>
                                <a:pt x="7" y="714"/>
                              </a:cubicBezTo>
                              <a:cubicBezTo>
                                <a:pt x="15" y="730"/>
                                <a:pt x="157" y="742"/>
                                <a:pt x="172" y="744"/>
                              </a:cubicBezTo>
                              <a:cubicBezTo>
                                <a:pt x="227" y="750"/>
                                <a:pt x="282" y="754"/>
                                <a:pt x="337" y="759"/>
                              </a:cubicBezTo>
                              <a:cubicBezTo>
                                <a:pt x="459" y="800"/>
                                <a:pt x="560" y="883"/>
                                <a:pt x="667" y="954"/>
                              </a:cubicBezTo>
                              <a:cubicBezTo>
                                <a:pt x="702" y="978"/>
                                <a:pt x="757" y="1044"/>
                                <a:pt x="757" y="1044"/>
                              </a:cubicBezTo>
                              <a:cubicBezTo>
                                <a:pt x="794" y="995"/>
                                <a:pt x="827" y="933"/>
                                <a:pt x="877" y="894"/>
                              </a:cubicBezTo>
                              <a:cubicBezTo>
                                <a:pt x="905" y="872"/>
                                <a:pt x="967" y="834"/>
                                <a:pt x="967" y="834"/>
                              </a:cubicBezTo>
                              <a:cubicBezTo>
                                <a:pt x="977" y="819"/>
                                <a:pt x="982" y="799"/>
                                <a:pt x="997" y="789"/>
                              </a:cubicBezTo>
                              <a:cubicBezTo>
                                <a:pt x="1086" y="733"/>
                                <a:pt x="1251" y="737"/>
                                <a:pt x="1342" y="729"/>
                              </a:cubicBezTo>
                              <a:cubicBezTo>
                                <a:pt x="1561" y="583"/>
                                <a:pt x="1498" y="643"/>
                                <a:pt x="1372" y="39"/>
                              </a:cubicBezTo>
                              <a:cubicBezTo>
                                <a:pt x="1364" y="0"/>
                                <a:pt x="1292" y="49"/>
                                <a:pt x="1252" y="54"/>
                              </a:cubicBezTo>
                              <a:cubicBezTo>
                                <a:pt x="1156" y="126"/>
                                <a:pt x="1214" y="88"/>
                                <a:pt x="1072" y="159"/>
                              </a:cubicBezTo>
                              <a:cubicBezTo>
                                <a:pt x="1040" y="175"/>
                                <a:pt x="1012" y="199"/>
                                <a:pt x="982" y="219"/>
                              </a:cubicBezTo>
                              <a:cubicBezTo>
                                <a:pt x="967" y="229"/>
                                <a:pt x="937" y="249"/>
                                <a:pt x="937" y="249"/>
                              </a:cubicBezTo>
                              <a:cubicBezTo>
                                <a:pt x="914" y="340"/>
                                <a:pt x="929" y="289"/>
                                <a:pt x="892" y="399"/>
                              </a:cubicBezTo>
                              <a:cubicBezTo>
                                <a:pt x="887" y="414"/>
                                <a:pt x="877" y="444"/>
                                <a:pt x="877" y="444"/>
                              </a:cubicBezTo>
                              <a:cubicBezTo>
                                <a:pt x="813" y="401"/>
                                <a:pt x="791" y="337"/>
                                <a:pt x="727" y="294"/>
                              </a:cubicBezTo>
                              <a:cubicBezTo>
                                <a:pt x="692" y="242"/>
                                <a:pt x="658" y="210"/>
                                <a:pt x="607" y="174"/>
                              </a:cubicBezTo>
                              <a:cubicBezTo>
                                <a:pt x="598" y="167"/>
                                <a:pt x="521" y="107"/>
                                <a:pt x="502" y="99"/>
                              </a:cubicBezTo>
                              <a:cubicBezTo>
                                <a:pt x="409" y="58"/>
                                <a:pt x="373" y="65"/>
                                <a:pt x="262" y="54"/>
                              </a:cubicBezTo>
                              <a:cubicBezTo>
                                <a:pt x="233" y="47"/>
                                <a:pt x="133" y="20"/>
                                <a:pt x="112" y="24"/>
                              </a:cubicBezTo>
                              <a:cubicBezTo>
                                <a:pt x="83" y="29"/>
                                <a:pt x="62" y="54"/>
                                <a:pt x="37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1044" path="m37,69c32,269,31,469,22,669c21,685,0,700,7,714c15,730,157,742,172,744c227,750,282,754,337,759c459,800,560,883,667,954c702,978,757,1044,757,1044c794,995,827,933,877,894c905,872,967,834,967,834c977,819,982,799,997,789c1086,733,1251,737,1342,729c1561,583,1498,643,1372,39c1364,0,1292,49,1252,54c1156,126,1214,88,1072,159c1040,175,1012,199,982,219c967,229,937,249,937,249c914,340,929,289,892,399c887,414,877,444,877,444c813,401,791,337,727,294c692,242,658,210,607,174c598,167,521,107,502,99c409,58,373,65,262,54c233,47,133,20,112,24c83,29,62,54,37,69xe" fillcolor="white" stroked="t" o:allowincell="f" style="position:absolute;margin-left:419.35pt;margin-top:4.75pt;width:78pt;height:5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мкнутые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5040</wp:posOffset>
                </wp:positionH>
                <wp:positionV relativeFrom="paragraph">
                  <wp:posOffset>191135</wp:posOffset>
                </wp:positionV>
                <wp:extent cx="981075" cy="428625"/>
                <wp:effectExtent l="5715" t="571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28760"/>
                        </a:xfrm>
                        <a:custGeom>
                          <a:avLst/>
                          <a:gdLst>
                            <a:gd name="textAreaLeft" fmla="*/ 0 w 556200"/>
                            <a:gd name="textAreaRight" fmla="*/ 556200 w 5562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48" y="0"/>
                              </a:lnTo>
                              <a:lnTo>
                                <a:pt x="21600" y="10800"/>
                              </a:lnTo>
                              <a:lnTo>
                                <a:pt x="161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5.2pt;margin-top:15.05pt;width:77.2pt;height:33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95">
                <wp:simplePos x="0" y="0"/>
                <wp:positionH relativeFrom="column">
                  <wp:posOffset>3805555</wp:posOffset>
                </wp:positionH>
                <wp:positionV relativeFrom="paragraph">
                  <wp:posOffset>184785</wp:posOffset>
                </wp:positionV>
                <wp:extent cx="1190625" cy="4248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669">
                              <a:moveTo>
                                <a:pt x="196" y="89"/>
                              </a:moveTo>
                              <a:cubicBezTo>
                                <a:pt x="159" y="235"/>
                                <a:pt x="113" y="378"/>
                                <a:pt x="76" y="524"/>
                              </a:cubicBezTo>
                              <a:cubicBezTo>
                                <a:pt x="57" y="599"/>
                                <a:pt x="68" y="541"/>
                                <a:pt x="31" y="614"/>
                              </a:cubicBezTo>
                              <a:cubicBezTo>
                                <a:pt x="24" y="628"/>
                                <a:pt x="0" y="658"/>
                                <a:pt x="16" y="659"/>
                              </a:cubicBezTo>
                              <a:cubicBezTo>
                                <a:pt x="131" y="669"/>
                                <a:pt x="246" y="648"/>
                                <a:pt x="361" y="644"/>
                              </a:cubicBezTo>
                              <a:cubicBezTo>
                                <a:pt x="526" y="638"/>
                                <a:pt x="691" y="634"/>
                                <a:pt x="856" y="629"/>
                              </a:cubicBezTo>
                              <a:cubicBezTo>
                                <a:pt x="995" y="633"/>
                                <a:pt x="1728" y="665"/>
                                <a:pt x="1861" y="629"/>
                              </a:cubicBezTo>
                              <a:cubicBezTo>
                                <a:pt x="1875" y="625"/>
                                <a:pt x="1840" y="478"/>
                                <a:pt x="1831" y="449"/>
                              </a:cubicBezTo>
                              <a:cubicBezTo>
                                <a:pt x="1789" y="310"/>
                                <a:pt x="1709" y="132"/>
                                <a:pt x="1606" y="29"/>
                              </a:cubicBezTo>
                              <a:cubicBezTo>
                                <a:pt x="1591" y="34"/>
                                <a:pt x="1573" y="34"/>
                                <a:pt x="1561" y="44"/>
                              </a:cubicBezTo>
                              <a:cubicBezTo>
                                <a:pt x="1547" y="55"/>
                                <a:pt x="1543" y="75"/>
                                <a:pt x="1531" y="89"/>
                              </a:cubicBezTo>
                              <a:cubicBezTo>
                                <a:pt x="1492" y="136"/>
                                <a:pt x="1451" y="182"/>
                                <a:pt x="1426" y="239"/>
                              </a:cubicBezTo>
                              <a:cubicBezTo>
                                <a:pt x="1382" y="338"/>
                                <a:pt x="1417" y="350"/>
                                <a:pt x="1336" y="404"/>
                              </a:cubicBezTo>
                              <a:cubicBezTo>
                                <a:pt x="1313" y="313"/>
                                <a:pt x="1328" y="364"/>
                                <a:pt x="1291" y="254"/>
                              </a:cubicBezTo>
                              <a:cubicBezTo>
                                <a:pt x="1278" y="214"/>
                                <a:pt x="1231" y="194"/>
                                <a:pt x="1201" y="164"/>
                              </a:cubicBezTo>
                              <a:cubicBezTo>
                                <a:pt x="1188" y="151"/>
                                <a:pt x="1183" y="133"/>
                                <a:pt x="1171" y="119"/>
                              </a:cubicBezTo>
                              <a:cubicBezTo>
                                <a:pt x="1075" y="4"/>
                                <a:pt x="1170" y="141"/>
                                <a:pt x="1096" y="29"/>
                              </a:cubicBezTo>
                              <a:cubicBezTo>
                                <a:pt x="1029" y="96"/>
                                <a:pt x="1071" y="67"/>
                                <a:pt x="961" y="104"/>
                              </a:cubicBezTo>
                              <a:cubicBezTo>
                                <a:pt x="946" y="109"/>
                                <a:pt x="916" y="119"/>
                                <a:pt x="916" y="119"/>
                              </a:cubicBezTo>
                              <a:cubicBezTo>
                                <a:pt x="835" y="200"/>
                                <a:pt x="827" y="297"/>
                                <a:pt x="766" y="389"/>
                              </a:cubicBezTo>
                              <a:cubicBezTo>
                                <a:pt x="751" y="384"/>
                                <a:pt x="730" y="387"/>
                                <a:pt x="721" y="374"/>
                              </a:cubicBezTo>
                              <a:cubicBezTo>
                                <a:pt x="703" y="348"/>
                                <a:pt x="709" y="310"/>
                                <a:pt x="691" y="284"/>
                              </a:cubicBezTo>
                              <a:cubicBezTo>
                                <a:pt x="671" y="254"/>
                                <a:pt x="656" y="219"/>
                                <a:pt x="631" y="194"/>
                              </a:cubicBezTo>
                              <a:cubicBezTo>
                                <a:pt x="616" y="179"/>
                                <a:pt x="599" y="166"/>
                                <a:pt x="586" y="149"/>
                              </a:cubicBezTo>
                              <a:cubicBezTo>
                                <a:pt x="564" y="121"/>
                                <a:pt x="546" y="89"/>
                                <a:pt x="526" y="59"/>
                              </a:cubicBezTo>
                              <a:cubicBezTo>
                                <a:pt x="516" y="44"/>
                                <a:pt x="496" y="14"/>
                                <a:pt x="496" y="14"/>
                              </a:cubicBezTo>
                              <a:cubicBezTo>
                                <a:pt x="360" y="48"/>
                                <a:pt x="525" y="0"/>
                                <a:pt x="346" y="89"/>
                              </a:cubicBezTo>
                              <a:cubicBezTo>
                                <a:pt x="294" y="115"/>
                                <a:pt x="244" y="132"/>
                                <a:pt x="196" y="164"/>
                              </a:cubicBezTo>
                              <a:cubicBezTo>
                                <a:pt x="191" y="179"/>
                                <a:pt x="181" y="209"/>
                                <a:pt x="181" y="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669" path="m196,89c159,235,113,378,76,524c57,599,68,541,31,614c24,628,0,658,16,659c131,669,246,648,361,644c526,638,691,634,856,629c995,633,1728,665,1861,629c1875,625,1840,478,1831,449c1789,310,1709,132,1606,29c1591,34,1573,34,1561,44c1547,55,1543,75,1531,89c1492,136,1451,182,1426,239c1382,338,1417,350,1336,404c1313,313,1328,364,1291,254c1278,214,1231,194,1201,164c1188,151,1183,133,1171,119c1075,4,1170,141,1096,29c1029,96,1071,67,961,104c946,109,916,119,916,119c835,200,827,297,766,389c751,384,730,387,721,374c703,348,709,310,691,284c671,254,656,219,631,194c616,179,599,166,586,149c564,121,546,89,526,59c516,44,496,14,496,14c360,48,525,0,346,89c294,115,244,132,196,164c191,179,181,209,181,209e" stroked="t" o:allowincell="f" style="position:absolute;margin-left:299.65pt;margin-top:14.55pt;width:93.7pt;height:3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96">
                <wp:simplePos x="0" y="0"/>
                <wp:positionH relativeFrom="column">
                  <wp:posOffset>5452745</wp:posOffset>
                </wp:positionH>
                <wp:positionV relativeFrom="paragraph">
                  <wp:posOffset>73660</wp:posOffset>
                </wp:positionV>
                <wp:extent cx="858520" cy="543560"/>
                <wp:effectExtent l="0" t="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856">
                              <a:moveTo>
                                <a:pt x="107" y="189"/>
                              </a:moveTo>
                              <a:cubicBezTo>
                                <a:pt x="102" y="349"/>
                                <a:pt x="101" y="509"/>
                                <a:pt x="92" y="669"/>
                              </a:cubicBezTo>
                              <a:cubicBezTo>
                                <a:pt x="87" y="749"/>
                                <a:pt x="0" y="722"/>
                                <a:pt x="137" y="834"/>
                              </a:cubicBezTo>
                              <a:cubicBezTo>
                                <a:pt x="164" y="856"/>
                                <a:pt x="207" y="844"/>
                                <a:pt x="242" y="849"/>
                              </a:cubicBezTo>
                              <a:cubicBezTo>
                                <a:pt x="634" y="819"/>
                                <a:pt x="903" y="812"/>
                                <a:pt x="1352" y="804"/>
                              </a:cubicBezTo>
                              <a:cubicBezTo>
                                <a:pt x="1305" y="773"/>
                                <a:pt x="1260" y="735"/>
                                <a:pt x="1217" y="699"/>
                              </a:cubicBezTo>
                              <a:cubicBezTo>
                                <a:pt x="1167" y="658"/>
                                <a:pt x="1183" y="652"/>
                                <a:pt x="1127" y="624"/>
                              </a:cubicBezTo>
                              <a:cubicBezTo>
                                <a:pt x="1029" y="575"/>
                                <a:pt x="1127" y="673"/>
                                <a:pt x="962" y="549"/>
                              </a:cubicBezTo>
                              <a:cubicBezTo>
                                <a:pt x="888" y="493"/>
                                <a:pt x="923" y="518"/>
                                <a:pt x="857" y="474"/>
                              </a:cubicBezTo>
                              <a:cubicBezTo>
                                <a:pt x="1025" y="390"/>
                                <a:pt x="1192" y="394"/>
                                <a:pt x="1337" y="249"/>
                              </a:cubicBezTo>
                              <a:cubicBezTo>
                                <a:pt x="963" y="0"/>
                                <a:pt x="1310" y="219"/>
                                <a:pt x="107" y="1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856" path="m107,189c102,349,101,509,92,669c87,749,0,722,137,834c164,856,207,844,242,849c634,819,903,812,1352,804c1305,773,1260,735,1217,699c1167,658,1183,652,1127,624c1029,575,1127,673,962,549c888,493,923,518,857,474c1025,390,1192,394,1337,249c963,0,1310,219,107,189xe" fillcolor="white" stroked="t" o:allowincell="f" style="position:absolute;margin-left:429.35pt;margin-top:5.8pt;width:67.55pt;height:4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мкнутые ломаные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8840</wp:posOffset>
                </wp:positionH>
                <wp:positionV relativeFrom="paragraph">
                  <wp:posOffset>311785</wp:posOffset>
                </wp:positionV>
                <wp:extent cx="758190" cy="236855"/>
                <wp:effectExtent l="5080" t="571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373">
                              <a:moveTo>
                                <a:pt x="330" y="90"/>
                              </a:moveTo>
                              <a:cubicBezTo>
                                <a:pt x="320" y="75"/>
                                <a:pt x="316" y="54"/>
                                <a:pt x="300" y="45"/>
                              </a:cubicBezTo>
                              <a:cubicBezTo>
                                <a:pt x="291" y="40"/>
                                <a:pt x="135" y="15"/>
                                <a:pt x="135" y="15"/>
                              </a:cubicBezTo>
                              <a:cubicBezTo>
                                <a:pt x="67" y="38"/>
                                <a:pt x="76" y="65"/>
                                <a:pt x="15" y="105"/>
                              </a:cubicBezTo>
                              <a:cubicBezTo>
                                <a:pt x="10" y="120"/>
                                <a:pt x="0" y="134"/>
                                <a:pt x="0" y="150"/>
                              </a:cubicBezTo>
                              <a:cubicBezTo>
                                <a:pt x="0" y="191"/>
                                <a:pt x="4" y="267"/>
                                <a:pt x="45" y="300"/>
                              </a:cubicBezTo>
                              <a:cubicBezTo>
                                <a:pt x="57" y="310"/>
                                <a:pt x="76" y="308"/>
                                <a:pt x="90" y="315"/>
                              </a:cubicBezTo>
                              <a:cubicBezTo>
                                <a:pt x="206" y="373"/>
                                <a:pt x="67" y="322"/>
                                <a:pt x="180" y="360"/>
                              </a:cubicBezTo>
                              <a:cubicBezTo>
                                <a:pt x="255" y="355"/>
                                <a:pt x="330" y="353"/>
                                <a:pt x="405" y="345"/>
                              </a:cubicBezTo>
                              <a:cubicBezTo>
                                <a:pt x="499" y="335"/>
                                <a:pt x="597" y="243"/>
                                <a:pt x="660" y="180"/>
                              </a:cubicBezTo>
                              <a:cubicBezTo>
                                <a:pt x="665" y="145"/>
                                <a:pt x="655" y="104"/>
                                <a:pt x="675" y="75"/>
                              </a:cubicBezTo>
                              <a:cubicBezTo>
                                <a:pt x="686" y="58"/>
                                <a:pt x="687" y="115"/>
                                <a:pt x="690" y="135"/>
                              </a:cubicBezTo>
                              <a:cubicBezTo>
                                <a:pt x="708" y="240"/>
                                <a:pt x="679" y="281"/>
                                <a:pt x="780" y="315"/>
                              </a:cubicBezTo>
                              <a:cubicBezTo>
                                <a:pt x="905" y="310"/>
                                <a:pt x="1031" y="318"/>
                                <a:pt x="1155" y="300"/>
                              </a:cubicBezTo>
                              <a:cubicBezTo>
                                <a:pt x="1173" y="297"/>
                                <a:pt x="1184" y="273"/>
                                <a:pt x="1185" y="255"/>
                              </a:cubicBezTo>
                              <a:cubicBezTo>
                                <a:pt x="1194" y="119"/>
                                <a:pt x="1191" y="64"/>
                                <a:pt x="1095" y="0"/>
                              </a:cubicBezTo>
                              <a:cubicBezTo>
                                <a:pt x="1060" y="5"/>
                                <a:pt x="1025" y="8"/>
                                <a:pt x="990" y="15"/>
                              </a:cubicBezTo>
                              <a:cubicBezTo>
                                <a:pt x="974" y="18"/>
                                <a:pt x="955" y="18"/>
                                <a:pt x="945" y="30"/>
                              </a:cubicBezTo>
                              <a:cubicBezTo>
                                <a:pt x="932" y="46"/>
                                <a:pt x="938" y="71"/>
                                <a:pt x="930" y="90"/>
                              </a:cubicBezTo>
                              <a:cubicBezTo>
                                <a:pt x="927" y="97"/>
                                <a:pt x="920" y="100"/>
                                <a:pt x="91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373" path="m330,90c320,75,316,54,300,45c291,40,135,15,135,15c67,38,76,65,15,105c10,120,0,134,0,150c0,191,4,267,45,300c57,310,76,308,90,315c206,373,67,322,180,360c255,355,330,353,405,345c499,335,597,243,660,180c665,145,655,104,675,75c686,58,687,115,690,135c708,240,679,281,780,315c905,310,1031,318,1155,300c1173,297,1184,273,1185,255c1194,119,1191,64,1095,0c1060,5,1025,8,990,15c974,18,955,18,945,30c932,46,938,71,930,90c927,97,920,100,915,105e" stroked="t" o:allowincell="f" style="position:absolute;margin-left:169.2pt;margin-top:24.55pt;width:59.65pt;height:1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93">
                <wp:simplePos x="0" y="0"/>
                <wp:positionH relativeFrom="column">
                  <wp:posOffset>3735070</wp:posOffset>
                </wp:positionH>
                <wp:positionV relativeFrom="paragraph">
                  <wp:posOffset>222250</wp:posOffset>
                </wp:positionV>
                <wp:extent cx="868680" cy="46037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725">
                              <a:moveTo>
                                <a:pt x="112" y="81"/>
                              </a:moveTo>
                              <a:cubicBezTo>
                                <a:pt x="170" y="139"/>
                                <a:pt x="161" y="143"/>
                                <a:pt x="232" y="171"/>
                              </a:cubicBezTo>
                              <a:cubicBezTo>
                                <a:pt x="261" y="183"/>
                                <a:pt x="322" y="201"/>
                                <a:pt x="322" y="201"/>
                              </a:cubicBezTo>
                              <a:cubicBezTo>
                                <a:pt x="537" y="196"/>
                                <a:pt x="753" y="204"/>
                                <a:pt x="967" y="186"/>
                              </a:cubicBezTo>
                              <a:cubicBezTo>
                                <a:pt x="996" y="184"/>
                                <a:pt x="1015" y="153"/>
                                <a:pt x="1042" y="141"/>
                              </a:cubicBezTo>
                              <a:cubicBezTo>
                                <a:pt x="1071" y="128"/>
                                <a:pt x="1102" y="121"/>
                                <a:pt x="1132" y="111"/>
                              </a:cubicBezTo>
                              <a:cubicBezTo>
                                <a:pt x="1147" y="106"/>
                                <a:pt x="1177" y="96"/>
                                <a:pt x="1177" y="96"/>
                              </a:cubicBezTo>
                              <a:cubicBezTo>
                                <a:pt x="1187" y="86"/>
                                <a:pt x="1236" y="24"/>
                                <a:pt x="1267" y="36"/>
                              </a:cubicBezTo>
                              <a:cubicBezTo>
                                <a:pt x="1284" y="43"/>
                                <a:pt x="1287" y="66"/>
                                <a:pt x="1297" y="81"/>
                              </a:cubicBezTo>
                              <a:cubicBezTo>
                                <a:pt x="1274" y="725"/>
                                <a:pt x="1368" y="518"/>
                                <a:pt x="1162" y="381"/>
                              </a:cubicBezTo>
                              <a:cubicBezTo>
                                <a:pt x="1143" y="352"/>
                                <a:pt x="1132" y="316"/>
                                <a:pt x="1087" y="321"/>
                              </a:cubicBezTo>
                              <a:cubicBezTo>
                                <a:pt x="1056" y="324"/>
                                <a:pt x="997" y="351"/>
                                <a:pt x="997" y="351"/>
                              </a:cubicBezTo>
                              <a:cubicBezTo>
                                <a:pt x="807" y="493"/>
                                <a:pt x="725" y="406"/>
                                <a:pt x="397" y="396"/>
                              </a:cubicBezTo>
                              <a:cubicBezTo>
                                <a:pt x="289" y="374"/>
                                <a:pt x="188" y="395"/>
                                <a:pt x="97" y="456"/>
                              </a:cubicBezTo>
                              <a:cubicBezTo>
                                <a:pt x="92" y="486"/>
                                <a:pt x="89" y="516"/>
                                <a:pt x="82" y="546"/>
                              </a:cubicBezTo>
                              <a:cubicBezTo>
                                <a:pt x="79" y="561"/>
                                <a:pt x="83" y="591"/>
                                <a:pt x="67" y="591"/>
                              </a:cubicBezTo>
                              <a:cubicBezTo>
                                <a:pt x="49" y="591"/>
                                <a:pt x="45" y="562"/>
                                <a:pt x="37" y="546"/>
                              </a:cubicBezTo>
                              <a:cubicBezTo>
                                <a:pt x="26" y="524"/>
                                <a:pt x="12" y="460"/>
                                <a:pt x="7" y="441"/>
                              </a:cubicBezTo>
                              <a:cubicBezTo>
                                <a:pt x="12" y="301"/>
                                <a:pt x="0" y="159"/>
                                <a:pt x="22" y="21"/>
                              </a:cubicBezTo>
                              <a:cubicBezTo>
                                <a:pt x="25" y="0"/>
                                <a:pt x="50" y="53"/>
                                <a:pt x="67" y="66"/>
                              </a:cubicBezTo>
                              <a:cubicBezTo>
                                <a:pt x="95" y="88"/>
                                <a:pt x="182" y="151"/>
                                <a:pt x="157" y="126"/>
                              </a:cubicBezTo>
                              <a:cubicBezTo>
                                <a:pt x="142" y="111"/>
                                <a:pt x="127" y="96"/>
                                <a:pt x="112" y="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725" path="m112,81c170,139,161,143,232,171c261,183,322,201,322,201c537,196,753,204,967,186c996,184,1015,153,1042,141c1071,128,1102,121,1132,111c1147,106,1177,96,1177,96c1187,86,1236,24,1267,36c1284,43,1287,66,1297,81c1274,725,1368,518,1162,381c1143,352,1132,316,1087,321c1056,324,997,351,997,351c807,493,725,406,397,396c289,374,188,395,97,456c92,486,89,516,82,546c79,561,83,591,67,591c49,591,45,562,37,546c26,524,12,460,7,441c12,301,0,159,22,21c25,0,50,53,67,66c95,88,182,151,157,126c142,111,127,96,112,81xe" fillcolor="white" stroked="t" o:allowincell="f" style="position:absolute;margin-left:294.1pt;margin-top:17.5pt;width:68.35pt;height:3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94">
                <wp:simplePos x="0" y="0"/>
                <wp:positionH relativeFrom="column">
                  <wp:posOffset>5168265</wp:posOffset>
                </wp:positionH>
                <wp:positionV relativeFrom="paragraph">
                  <wp:posOffset>216535</wp:posOffset>
                </wp:positionV>
                <wp:extent cx="621030" cy="381000"/>
                <wp:effectExtent l="508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600">
                              <a:moveTo>
                                <a:pt x="705" y="0"/>
                              </a:moveTo>
                              <a:cubicBezTo>
                                <a:pt x="547" y="105"/>
                                <a:pt x="345" y="15"/>
                                <a:pt x="165" y="60"/>
                              </a:cubicBezTo>
                              <a:cubicBezTo>
                                <a:pt x="135" y="80"/>
                                <a:pt x="95" y="90"/>
                                <a:pt x="75" y="120"/>
                              </a:cubicBezTo>
                              <a:cubicBezTo>
                                <a:pt x="45" y="165"/>
                                <a:pt x="30" y="210"/>
                                <a:pt x="0" y="255"/>
                              </a:cubicBezTo>
                              <a:cubicBezTo>
                                <a:pt x="5" y="325"/>
                                <a:pt x="3" y="396"/>
                                <a:pt x="15" y="465"/>
                              </a:cubicBezTo>
                              <a:cubicBezTo>
                                <a:pt x="33" y="574"/>
                                <a:pt x="144" y="558"/>
                                <a:pt x="225" y="570"/>
                              </a:cubicBezTo>
                              <a:cubicBezTo>
                                <a:pt x="269" y="576"/>
                                <a:pt x="316" y="589"/>
                                <a:pt x="360" y="600"/>
                              </a:cubicBezTo>
                              <a:cubicBezTo>
                                <a:pt x="560" y="590"/>
                                <a:pt x="761" y="596"/>
                                <a:pt x="960" y="570"/>
                              </a:cubicBezTo>
                              <a:cubicBezTo>
                                <a:pt x="978" y="568"/>
                                <a:pt x="942" y="538"/>
                                <a:pt x="930" y="525"/>
                              </a:cubicBezTo>
                              <a:cubicBezTo>
                                <a:pt x="870" y="457"/>
                                <a:pt x="807" y="399"/>
                                <a:pt x="735" y="345"/>
                              </a:cubicBezTo>
                              <a:cubicBezTo>
                                <a:pt x="756" y="283"/>
                                <a:pt x="786" y="261"/>
                                <a:pt x="825" y="210"/>
                              </a:cubicBezTo>
                              <a:cubicBezTo>
                                <a:pt x="847" y="182"/>
                                <a:pt x="865" y="150"/>
                                <a:pt x="885" y="120"/>
                              </a:cubicBezTo>
                              <a:cubicBezTo>
                                <a:pt x="895" y="105"/>
                                <a:pt x="915" y="75"/>
                                <a:pt x="915" y="75"/>
                              </a:cubicBezTo>
                              <a:cubicBezTo>
                                <a:pt x="910" y="60"/>
                                <a:pt x="916" y="32"/>
                                <a:pt x="900" y="30"/>
                              </a:cubicBezTo>
                              <a:cubicBezTo>
                                <a:pt x="689" y="2"/>
                                <a:pt x="664" y="122"/>
                                <a:pt x="7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600" path="m705,0c547,105,345,15,165,60c135,80,95,90,75,120c45,165,30,210,0,255c5,325,3,396,15,465c33,574,144,558,225,570c269,576,316,589,360,600c560,590,761,596,960,570c978,568,942,538,930,525c870,457,807,399,735,345c756,283,786,261,825,210c847,182,865,150,885,120c895,105,915,75,915,75c910,60,916,32,900,30c689,2,664,122,705,0xe" fillcolor="white" stroked="t" o:allowincell="f" style="position:absolute;margin-left:406.95pt;margin-top:17.05pt;width:48.85pt;height:2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ривые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ообщение темы уро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Сегодня мы будем изучать понятие «шире» и «уже», научимся сравнивать предметы по ширине. Тема урока «Шире и уже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      Изучение нового материала. Работа по учебнику (с.60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Рассмотрите рисунок. Что здесь изображено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Для чего предназначены ворота? А для чего – калитк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то ходит по тропинкам? А что ездит по дорога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красьте то, что шире: ворота или калитк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уже: дорога или тропинка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ащиеся должны сравнить ремни по ширине: сначала на глаз нужно выбрать предположительно самый широкий, а потом проверить правильность выбора, сравнивая его с остальны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налогично следует поступить с нахождением самого узкого ремн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ное в этом задании состоит в том, чтобы учащиеся не перепутали длину с шириной. Для этого сначала можно поработать с помощью этих ремней с длиной, а уже потом перейти к рассмотрению ширин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9045</wp:posOffset>
                </wp:positionH>
                <wp:positionV relativeFrom="paragraph">
                  <wp:posOffset>376555</wp:posOffset>
                </wp:positionV>
                <wp:extent cx="734060" cy="4387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0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8.35pt;margin-top:29.6pt;width:57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5320</wp:posOffset>
                </wp:positionH>
                <wp:positionV relativeFrom="paragraph">
                  <wp:posOffset>471805</wp:posOffset>
                </wp:positionV>
                <wp:extent cx="734060" cy="6292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0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т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37.1pt;width:57.7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т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1145</wp:posOffset>
                </wp:positionH>
                <wp:positionV relativeFrom="paragraph">
                  <wp:posOffset>518795</wp:posOffset>
                </wp:positionV>
                <wp:extent cx="734060" cy="7435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0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ня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40.85pt;width:57.7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ин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чащиеся самостоятельно должны изобразить желтую полоску, которая по ширине будет находиться в нужном отношении с данны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исунок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авните по ширине красную полоску с желтой. (Красная уже желто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авните по ширине желтую полоску с красной. (Желтая полоска шире красно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авните синюю полоску с желтой. (Синяя полоска шире желто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авните желтую полоску с синей. (Желтая полоска уже синей)</w:t>
      </w:r>
    </w:p>
    <w:p>
      <w:pPr>
        <w:pStyle w:val="Normal"/>
        <w:ind w:left="319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выполняют упражнение.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Высоко-превысоко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Бросил я свой мяч легко.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Выше дома, выше крыши,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Облаков высоких выше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Но упал мой мяч с небес,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Закатился в темный лес…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spacing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Я иду его искать.</w:t>
      </w:r>
    </w:p>
    <w:p>
      <w:pPr>
        <w:pStyle w:val="Normal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в печатной тетради № 1 (с.73)</w:t>
      </w:r>
    </w:p>
    <w:p>
      <w:pPr>
        <w:pStyle w:val="Normal"/>
        <w:spacing w:before="0" w:after="0"/>
        <w:ind w:firstLine="426"/>
        <w:rPr/>
      </w:pPr>
      <w:r>
        <w:rPr>
          <w:sz w:val="24"/>
          <w:szCs w:val="24"/>
        </w:rPr>
        <w:t>Учащиеся выполняют задания № 1-3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( для глаз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по учебнику (с.89)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Выполните действия. Вставьте пропущенные слагаемые в предложенные сх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690</wp:posOffset>
                </wp:positionH>
                <wp:positionV relativeFrom="paragraph">
                  <wp:posOffset>268605</wp:posOffset>
                </wp:positionV>
                <wp:extent cx="323850" cy="29527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25pt;mso-wrap-distance-left:9.05pt;mso-wrap-distance-right:9.05pt;mso-wrap-distance-top:0pt;mso-wrap-distance-bottom:0pt;margin-top:21.1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9040</wp:posOffset>
                </wp:positionH>
                <wp:positionV relativeFrom="paragraph">
                  <wp:posOffset>265430</wp:posOffset>
                </wp:positionV>
                <wp:extent cx="314325" cy="2984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20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</wp:posOffset>
                </wp:positionH>
                <wp:positionV relativeFrom="paragraph">
                  <wp:posOffset>261620</wp:posOffset>
                </wp:positionV>
                <wp:extent cx="55308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0.6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sz w:val="24"/>
          <w:szCs w:val="24"/>
        </w:rPr>
        <w:t>+</w:t>
        <w:tab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3465</wp:posOffset>
                </wp:positionH>
                <wp:positionV relativeFrom="paragraph">
                  <wp:posOffset>86995</wp:posOffset>
                </wp:positionV>
                <wp:extent cx="314325" cy="2984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6.8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</wp:posOffset>
                </wp:positionV>
                <wp:extent cx="314325" cy="29845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1.3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9640</wp:posOffset>
                </wp:positionH>
                <wp:positionV relativeFrom="paragraph">
                  <wp:posOffset>92075</wp:posOffset>
                </wp:positionV>
                <wp:extent cx="133985" cy="420370"/>
                <wp:effectExtent l="5080" t="0" r="133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7.25pt;width:10.55pt;height:3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7115</wp:posOffset>
                </wp:positionH>
                <wp:positionV relativeFrom="paragraph">
                  <wp:posOffset>92075</wp:posOffset>
                </wp:positionV>
                <wp:extent cx="55308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7.25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9565</wp:posOffset>
                </wp:positionH>
                <wp:positionV relativeFrom="paragraph">
                  <wp:posOffset>92075</wp:posOffset>
                </wp:positionV>
                <wp:extent cx="133985" cy="448945"/>
                <wp:effectExtent l="5080" t="0" r="152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7.25pt;width:10.5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0915</wp:posOffset>
                </wp:positionH>
                <wp:positionV relativeFrom="paragraph">
                  <wp:posOffset>92075</wp:posOffset>
                </wp:positionV>
                <wp:extent cx="314960" cy="448945"/>
                <wp:effectExtent l="4445" t="317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25pt;width:24.7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</wp:posOffset>
                </wp:positionH>
                <wp:positionV relativeFrom="paragraph">
                  <wp:posOffset>92075</wp:posOffset>
                </wp:positionV>
                <wp:extent cx="266700" cy="420370"/>
                <wp:effectExtent l="4445" t="317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7.25pt;width:2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3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+1</w:t>
        <w:tab/>
        <w:tab/>
        <w:tab/>
        <w:tab/>
        <w:tab/>
        <w:tab/>
        <w:tab/>
        <w:t xml:space="preserve">     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3415</wp:posOffset>
                </wp:positionH>
                <wp:positionV relativeFrom="paragraph">
                  <wp:posOffset>211455</wp:posOffset>
                </wp:positionV>
                <wp:extent cx="285750" cy="3175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pt;mso-wrap-distance-left:9.05pt;mso-wrap-distance-right:9.05pt;mso-wrap-distance-top:0pt;mso-wrap-distance-bottom:0pt;margin-top:16.6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+1</w:t>
        <w:tab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4765</wp:posOffset>
                </wp:positionH>
                <wp:positionV relativeFrom="paragraph">
                  <wp:posOffset>-2540</wp:posOffset>
                </wp:positionV>
                <wp:extent cx="314325" cy="29845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-0.2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0615</wp:posOffset>
                </wp:positionH>
                <wp:positionV relativeFrom="paragraph">
                  <wp:posOffset>1007110</wp:posOffset>
                </wp:positionV>
                <wp:extent cx="314325" cy="2984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79.3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0565</wp:posOffset>
                </wp:positionH>
                <wp:positionV relativeFrom="paragraph">
                  <wp:posOffset>329565</wp:posOffset>
                </wp:positionV>
                <wp:extent cx="314325" cy="2984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25.9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5715</wp:posOffset>
                </wp:positionH>
                <wp:positionV relativeFrom="paragraph">
                  <wp:posOffset>329565</wp:posOffset>
                </wp:positionV>
                <wp:extent cx="314325" cy="2984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25.9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+                                                                                        +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915</wp:posOffset>
                </wp:positionH>
                <wp:positionV relativeFrom="paragraph">
                  <wp:posOffset>-6350</wp:posOffset>
                </wp:positionV>
                <wp:extent cx="55308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0.5pt;width:4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90</wp:posOffset>
                </wp:positionH>
                <wp:positionV relativeFrom="paragraph">
                  <wp:posOffset>-6350</wp:posOffset>
                </wp:positionV>
                <wp:extent cx="229235" cy="559435"/>
                <wp:effectExtent l="4445" t="1905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0.5pt;width:18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8215</wp:posOffset>
                </wp:positionH>
                <wp:positionV relativeFrom="paragraph">
                  <wp:posOffset>-6350</wp:posOffset>
                </wp:positionV>
                <wp:extent cx="153035" cy="505460"/>
                <wp:effectExtent l="5080" t="0" r="146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-0.5pt;width:12.0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7115</wp:posOffset>
                </wp:positionH>
                <wp:positionV relativeFrom="paragraph">
                  <wp:posOffset>-6350</wp:posOffset>
                </wp:positionV>
                <wp:extent cx="63881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-0.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2840</wp:posOffset>
                </wp:positionH>
                <wp:positionV relativeFrom="paragraph">
                  <wp:posOffset>63500</wp:posOffset>
                </wp:positionV>
                <wp:extent cx="248920" cy="559435"/>
                <wp:effectExtent l="4445" t="254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5pt;width:19.6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9565</wp:posOffset>
                </wp:positionH>
                <wp:positionV relativeFrom="paragraph">
                  <wp:posOffset>47625</wp:posOffset>
                </wp:positionV>
                <wp:extent cx="153035" cy="505460"/>
                <wp:effectExtent l="5080" t="0" r="146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3.75pt;width:12.0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1</w:t>
        <w:tab/>
        <w:tab/>
        <w:tab/>
        <w:tab/>
        <w:tab/>
        <w:tab/>
        <w:tab/>
        <w:t xml:space="preserve">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3390</wp:posOffset>
                </wp:positionH>
                <wp:positionV relativeFrom="paragraph">
                  <wp:posOffset>-15875</wp:posOffset>
                </wp:positionV>
                <wp:extent cx="314325" cy="2984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-1.2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+2</w:t>
        <w:tab/>
        <w:t xml:space="preserve">     +1</w:t>
        <w:tab/>
        <w:tab/>
        <w:tab/>
        <w:tab/>
        <w:tab/>
        <w:tab/>
        <w:t>+2</w:t>
        <w:tab/>
        <w:t xml:space="preserve">       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3415</wp:posOffset>
                </wp:positionH>
                <wp:positionV relativeFrom="paragraph">
                  <wp:posOffset>201930</wp:posOffset>
                </wp:positionV>
                <wp:extent cx="314325" cy="29845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15.9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0</wp:posOffset>
                </wp:positionH>
                <wp:positionV relativeFrom="paragraph">
                  <wp:posOffset>201930</wp:posOffset>
                </wp:positionV>
                <wp:extent cx="314325" cy="2984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15.9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tabs>
          <w:tab w:val="clear" w:pos="708"/>
          <w:tab w:val="left" w:pos="175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Выполните действия. Впишите пропущенные числа.</w:t>
      </w:r>
    </w:p>
    <w:p>
      <w:pPr>
        <w:pStyle w:val="Normal"/>
        <w:tabs>
          <w:tab w:val="clear" w:pos="708"/>
          <w:tab w:val="left" w:pos="175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5+1=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15</wp:posOffset>
                </wp:positionH>
                <wp:positionV relativeFrom="paragraph">
                  <wp:posOffset>222250</wp:posOffset>
                </wp:positionV>
                <wp:extent cx="314325" cy="29845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17.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0490</wp:posOffset>
                </wp:positionH>
                <wp:positionV relativeFrom="paragraph">
                  <wp:posOffset>222250</wp:posOffset>
                </wp:positionV>
                <wp:extent cx="314325" cy="29845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17.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5290</wp:posOffset>
                </wp:positionH>
                <wp:positionV relativeFrom="paragraph">
                  <wp:posOffset>266065</wp:posOffset>
                </wp:positionV>
                <wp:extent cx="153035" cy="477520"/>
                <wp:effectExtent l="5080" t="0" r="133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0.95pt;width:12.05pt;height:3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9640</wp:posOffset>
                </wp:positionH>
                <wp:positionV relativeFrom="paragraph">
                  <wp:posOffset>313690</wp:posOffset>
                </wp:positionV>
                <wp:extent cx="86360" cy="407035"/>
                <wp:effectExtent l="5080" t="0" r="2159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4.7pt;width:6.8pt;height:3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0465</wp:posOffset>
                </wp:positionH>
                <wp:positionV relativeFrom="paragraph">
                  <wp:posOffset>313690</wp:posOffset>
                </wp:positionV>
                <wp:extent cx="257810" cy="477520"/>
                <wp:effectExtent l="4445" t="254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4.7pt;width:20.2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665</wp:posOffset>
                </wp:positionH>
                <wp:positionV relativeFrom="paragraph">
                  <wp:posOffset>266065</wp:posOffset>
                </wp:positionV>
                <wp:extent cx="248285" cy="568960"/>
                <wp:effectExtent l="4445" t="1905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0.95pt;width:19.55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2915</wp:posOffset>
                </wp:positionH>
                <wp:positionV relativeFrom="paragraph">
                  <wp:posOffset>218440</wp:posOffset>
                </wp:positionV>
                <wp:extent cx="55308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7.2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8565</wp:posOffset>
                </wp:positionH>
                <wp:positionV relativeFrom="paragraph">
                  <wp:posOffset>218440</wp:posOffset>
                </wp:positionV>
                <wp:extent cx="55308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7.2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+</w:t>
        <w:tab/>
        <w:tab/>
        <w:tab/>
        <w:tab/>
        <w:tab/>
        <w:tab/>
        <w:tab/>
        <w:t xml:space="preserve">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3415</wp:posOffset>
                </wp:positionH>
                <wp:positionV relativeFrom="paragraph">
                  <wp:posOffset>824865</wp:posOffset>
                </wp:positionV>
                <wp:extent cx="314325" cy="29845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64.9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3465</wp:posOffset>
                </wp:positionH>
                <wp:positionV relativeFrom="paragraph">
                  <wp:posOffset>161290</wp:posOffset>
                </wp:positionV>
                <wp:extent cx="314325" cy="29845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12.7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8165</wp:posOffset>
                </wp:positionH>
                <wp:positionV relativeFrom="paragraph">
                  <wp:posOffset>91440</wp:posOffset>
                </wp:positionV>
                <wp:extent cx="314325" cy="2984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7.2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+1</w:t>
        <w:tab/>
        <w:t xml:space="preserve">    +1</w:t>
        <w:tab/>
        <w:tab/>
        <w:tab/>
        <w:tab/>
        <w:tab/>
        <w:tab/>
        <w:t xml:space="preserve">   +2</w:t>
        <w:tab/>
        <w:t xml:space="preserve">         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8115</wp:posOffset>
                </wp:positionH>
                <wp:positionV relativeFrom="paragraph">
                  <wp:posOffset>99060</wp:posOffset>
                </wp:positionV>
                <wp:extent cx="314325" cy="2984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pt;mso-wrap-distance-left:9.05pt;mso-wrap-distance-right:9.05pt;mso-wrap-distance-top:0pt;mso-wrap-distance-bottom:0pt;margin-top:7.8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III. </w:t>
      </w:r>
      <w:r>
        <w:rPr>
          <w:b/>
          <w:sz w:val="24"/>
          <w:szCs w:val="24"/>
        </w:rPr>
        <w:t>Итог уро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Что нового узнали на уроке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Что обозначают понятия «шире» и «уже»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u w:val="single"/>
          <w:lang w:val="tt-RU"/>
        </w:rPr>
      </w:pPr>
      <w:r>
        <w:rPr>
          <w:rFonts w:cs="Calibri"/>
          <w:b/>
          <w:i/>
          <w:u w:val="single"/>
          <w:lang w:val="tt-RU"/>
        </w:rPr>
        <w:t xml:space="preserve"> 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3:00Z</dcterms:created>
  <dc:creator>Dilus</dc:creator>
  <dc:description/>
  <cp:keywords/>
  <dc:language>en-US</dc:language>
  <cp:lastModifiedBy>123</cp:lastModifiedBy>
  <dcterms:modified xsi:type="dcterms:W3CDTF">2012-05-14T16:42:00Z</dcterms:modified>
  <cp:revision>7</cp:revision>
  <dc:subject/>
  <dc:title/>
</cp:coreProperties>
</file>