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5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ГОЛОК НАСТРОЕНИЯ (УЕДИНЕНИЯ)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эмоционально комфортной обстановки в группе был создан «Уголок настроения». Мы его  создали для сохранения и укрепления психическое здоровье. «Уголок настроения (уединения)» в группе - это место, где ребёнок ощущает себя в полной безопасности, здесь он может побыть наедине с собой, успокоиться и расслабиться, поиграть с любимым предметом или игрушкой, рассмотреть интересную книгу или просто помечт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в детском саду необходим, ведь он обеспечивает возможность уединения ребенка во время длительного пребывания среди большого числа сверстников. Это важный момент, позволяющий предупредить чрезмерное возбуждение ребенка, ведущее к утомлению его нервной системы. Так как места в групповой комнате не очень много, то наш уголок уютно разместился в кукольном уголке, и выполняет разные фун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 уголок следующим материало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моду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льбом с групповыми и семейными фотограф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игру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мы для иг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и для кр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т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лы БИ – БА – БО в свободном досту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, видеозаписи (шум моря, звуки леса, музыка для отдыха, релаксац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тулки добрых дел – на каждого ребёнка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коробка примирения (научить детей разнообразным способам примирения после ссоры);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льный центр;</w:t>
      </w:r>
    </w:p>
    <w:p>
      <w:pPr>
        <w:pStyle w:val="Normal"/>
        <w:spacing w:lineRule="auto" w:line="360" w:before="75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Уголок настроения» периодически пополняется и развив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голок уединения помогает ребёнку и взрослому справиться с рядом проблем.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мне хотелось бы пожелать всем детям эмоционального благополучия в семье и в стенах детского сада, а коллегам - творческих успехов в нашем общем деле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82550</wp:posOffset>
            </wp:positionV>
            <wp:extent cx="2520315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300355</wp:posOffset>
            </wp:positionV>
            <wp:extent cx="344805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10:00Z</dcterms:created>
  <dc:creator>Евгений</dc:creator>
  <dc:description/>
  <cp:keywords/>
  <dc:language>en-US</dc:language>
  <cp:lastModifiedBy>Евгений</cp:lastModifiedBy>
  <dcterms:modified xsi:type="dcterms:W3CDTF">2012-12-25T17:44:00Z</dcterms:modified>
  <cp:revision>11</cp:revision>
  <dc:subject/>
  <dc:title/>
</cp:coreProperties>
</file>