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ПУТЕШЕСТВИЕ С КОЛОБ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Д    ВО ВТОРОЙ  МЛАДШЕЙ    ГРУППЕ ( подготовила Черняховская А.И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color w:val="000000"/>
          <w:sz w:val="24"/>
          <w:szCs w:val="24"/>
        </w:rPr>
        <w:t>: «Познание» (ФЭМП, конструирование), «Физическая культура», «Коммуникация», «Социализация», «Музы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дет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игровая, коммуникативная, познавательно-исследователь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ть умение детей выполнять задания в условиях иг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 1.  Воспитывать доброту, отзывчивость, желание помочь другим. Вызвать чувство радости от полученного результ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Учить выделять особые признаки шара, куба с помощью различных анализатор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закрепить умение различать и называть шар и куб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закрепить представление о цвет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формировать умение вести диалог: слушать и понимать заданный вопрос, понятно отвечать на нег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закрепить умение энергично отталкивать мяч двумя руками, придавая ему нужное направл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формировать умение строиться в колонну по одн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Развивать внимание, </w:t>
      </w:r>
      <w:r>
        <w:rPr>
          <w:rFonts w:cs="Times New Roman" w:ascii="Times New Roman" w:hAnsi="Times New Roman"/>
          <w:sz w:val="24"/>
          <w:szCs w:val="24"/>
        </w:rPr>
        <w:t>речь, воображение, ловкость, быстроту реакции, навыки действия в группе, мелкую и крупную мотор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ширма, герои сказки «Колобок» (куклы на руку), аудиозапись «Звуки леса», воздушные шары, мячи, воротца, кегли, шары и кубики, 2 корзины, рисунки для игры с лисой, разрезанные круги и квадраты по количеству детей, 2 больших обруча, бубен, моду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азвития интегративных качеств</w:t>
      </w:r>
      <w:r>
        <w:rPr>
          <w:rFonts w:cs="Times New Roman" w:ascii="Times New Roman" w:hAnsi="Times New Roman"/>
          <w:sz w:val="24"/>
          <w:szCs w:val="24"/>
        </w:rPr>
        <w:t>: ребенок проявляет интерес к участию в совместных подвижно-дидактических, развивающих играх; участвует в беседе по рассматриванию предметов, в конструировании построек; эмоционально-заинтересованно следит за развитием действия в играх-драматизациях; проявляет интерес к выполнению физических упраж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вместе с детьми заходит в зал, обращает внимание детей на паровоз из стуль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Какой длинный паровозик! Сколько в нем много вагончик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овоз тук-т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овоз друг-д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трам ребя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ит в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, ребята, для чего он к нам приех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 Мы сегодня с вами отправимся в путешествие в сказочный лес. Занимайте места в вагонч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рассаживаются на стульчики-вагончики, расположенные друг за дру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чиковая игра «Паровоз» Упражнение дети выполняют в речевом сопровождении, сначала тихим голосом (едут медленно), а затем громким и быстрее (едут быстр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овоз кричит Ду-ду (круговые движения рук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иду-иду-иду (у пояса имитируя движения колес паровоза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колесики стучат (стучат тыльной стороной кулач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агоны говорят «так-так, так-так» (ладош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Ну вот мы и приехали в наш сказочный лес. Встаем ребята на тропинку друг за дру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идут вокруг зала за воспитател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шагаем, мы шагаем, выше ноги поднима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камушки и коч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ямки и пене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, два, три, четы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 лесу, а не в кварти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рямили спинку, вышли на тропи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ышится пес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Колобок, Колоб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амбару метен, по сусекам скребе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чку сажен, на окошке стуж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т бабушки ушел, я от дедушки уше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Кто это поет, ребя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ется Колобок: Здравствуйте, ребята, что вы здесь дел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вместе с детьми: Мы сегодня решили совершить путешествие в сказочный л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: Возьмите меня с собой, я такой веселый, озорной, знаю много интересных игр. Ребята, а вы хотите поигр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Чудесный мешочек» (В мешочке геометрические фигуры: кубики и шарики. Ребенок на ощупь должен угадать фигуру и назвать ее). Воспитатель достаёт куб и шар и спрашивает: «Что это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: Ребята, а как вы думаете, на кого я больше похож: на кубик или на шарик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«Катится - не катится» .(выясняем, что шарик гладкий и круглый- может катиться, а кубику мешают углы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: Молодцы, ребята, а давайте поиграем, смотрите, сколько у меня много шариков и кубик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выбирают по шару и кубику, пробуют их прокатывать, ставить друг на друга. Воспитатель в процессе игры уточняет и закрепляет знания детей о геометрических фигурах и цв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: Молодцы, ребята, здорово поигр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А теперь, ребята, разложим фигурки по местам: шарики в синюю корзину, а кубики – в красную. Молодцы, отправляемся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за дерева появляется за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ц: Колобок, Колобок, я тебя съ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: Не ешь меня, Заяц, мы с ребятами поиграем с т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Воротца» (прокатывание мячей и проползание под воротц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ц хвалит ребят и убег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стречу идет Вол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: Колобок, я тебя съ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: Не ешь меня, я знаю много интересных игр, хочешь с нами поигр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: А что нужно 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: Сейчас мы проверим – кто самый метк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Самый меткий» ( «сбивание кеглей мячам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: Спасибо, ребята, весело с вами, но мне пора ид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за дерева появляется Медве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ь: Колобок, я тебя съ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: Не ешь меня, Медведь, мы с тобой поигра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о-дидактическая игра «Найди свой домик» (на полу два обруча: в один обруч кладём шарик, в другой – кубик; Дети по желанию берут квадраты и кружочки, по сигналу бубна дети бегут за воспитателем, как только он замолкает дети с кружочками бегут в обруч с шаром, с квадратиком- в обруч с кубиком). Воспитатель направляет, поправляет, хвал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ь: Спасибо, ребята, ох,  я и устал, пойду в свою берл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Ребята, а мы с вами тоже отдохнем. Выходим на полянку, ложимся на травку-муравку, закрываем глаз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ит музыка «Звуки ле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ется ли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а: Здравствуйте, ребята, вы меня узн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бок: Ребята, а лиса кака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говорят прилага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а: Правильно, я очень хитрая. Я приготовила для вас хитрые картинки с заданиями. Я показываю картинку, а вы должны догадаться, кто спрятался в ней – шарик или кубик. (Картинки с изображениями солнышка, цветочка, домика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са: Молодцы, ребята, все верно отгадали, не буду я есть колобка. Я подарю Колобку карти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Колобок, нравится тебе подарок Лис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: Красивая картинка, но только грустно мне. Я от дедушки и от бабушки ушел , и нет у меня домика. Где же я теперь жить буду? (плач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Не плачь, Колобок, мы с ребятами тебе поможем. Мы все вместе построим дом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; А из чего же вы мне его построй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Ребята, посмотрите по сторонам, из чего можно построить домик для Колоб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с детьми с помощью мягких модулей(кубиков) строят дом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: Спасибо, ребята, мне очень нравится мой новый дом, но только скучновато мне в нем одному 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Что же делать, ребята, как помочь Колобку.(отве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Вы вечером с родителями слепите колобков, и у нашего Колобка появится много друз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: Ура, у меня будут новые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Наше путешествие подошло к концу, пора возвращаться в группу. До свидания, Коло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 прощается с детьми и дарит им воздушные ш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адятся в паровоз и отправляются в груп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8:00Z</dcterms:created>
  <dc:creator>Пользователь</dc:creator>
  <dc:description/>
  <cp:keywords/>
  <dc:language>en-US</dc:language>
  <cp:lastModifiedBy>Альмира</cp:lastModifiedBy>
  <cp:lastPrinted>2012-11-10T16:30:00Z</cp:lastPrinted>
  <dcterms:modified xsi:type="dcterms:W3CDTF">2012-11-10T12:33:00Z</dcterms:modified>
  <cp:revision>5</cp:revision>
  <dc:subject/>
  <dc:title/>
</cp:coreProperties>
</file>