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№ 227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ского района г. Сарат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Утверждаю:</w:t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МДОУ «Детский сад </w:t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ого вида № 227»</w:t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/И.В. Солонина/</w:t>
      </w:r>
    </w:p>
    <w:p>
      <w:pPr>
        <w:pStyle w:val="Normal"/>
        <w:spacing w:lineRule="auto" w:line="240" w:before="0" w:after="0"/>
        <w:ind w:left="636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>II</w:t>
      </w:r>
      <w:r>
        <w:rPr>
          <w:rFonts w:cs="Times New Roman" w:ascii="Times New Roman" w:hAnsi="Times New Roman"/>
          <w:b/>
          <w:sz w:val="52"/>
          <w:szCs w:val="52"/>
        </w:rPr>
        <w:t xml:space="preserve"> младшей групп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возраст детей 3-4 год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«Программа воспитания и обучения в детском саду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 ред. М.А. Васильевой и др. с учетом реализации ФГ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ind w:left="645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ind w:left="645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ind w:left="645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ind w:left="645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ind w:left="645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ind w:left="645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ind w:left="645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ind w:left="645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ind w:left="6450" w:hanging="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ind w:left="6450" w:hanging="71"/>
        <w:rPr/>
      </w:pPr>
      <w:r>
        <w:rPr>
          <w:rFonts w:cs="Times New Roman" w:ascii="Times New Roman" w:hAnsi="Times New Roman"/>
          <w:sz w:val="28"/>
          <w:szCs w:val="28"/>
        </w:rPr>
        <w:t>воспитателем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ind w:left="6450" w:hanging="71"/>
        <w:rPr/>
      </w:pPr>
      <w:r>
        <w:rPr>
          <w:rFonts w:cs="Times New Roman" w:ascii="Times New Roman" w:hAnsi="Times New Roman"/>
          <w:sz w:val="28"/>
          <w:szCs w:val="28"/>
        </w:rPr>
        <w:t>Кирсановой Е.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р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2013 уч.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рабочая программа разработана на основе «Программы воспитания и обучения в детском саду»/ Под ред. М.А. Васильевой, В.В. Гербовой, Т.С. Комаровой, образовательной программы МДОУ – в соответствии с Федеральными государственными требованиями к структуре основной общеобразовательной программы дошкольного образования для детей младшего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определяет содержание и организацию воспитательно-образовательного процесса для детей второй младшей группы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поставленной цели, формулируются следующие задачи: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физического и психического здоровья воспитанников, приобщение к здоровому образу жизни, формирование основ двигательной и гигиенической культуры, основ валеологического мышления.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и развитие эмоциональной отзывчивости и гуманности через ознакомление воспитанников с доступными для их понимания эмоциональными переживаниями и проблемами людей, их поступками, эмоциональными состояниями. 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с учетом возрастных категорий гражданственности, уважения к правам и свободам человека, любви к семье, окружающей природе, Родине.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знавательной активности, любознательности, стремления к самостоятельному познанию и размышлению, развитию умственных способностей и речи.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уждение творческой активности воспитанников, стимулирование воображения, желания включиться в творческую деятельность.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 и конструирование целесообразной развивающей материальной среды с учетом возрастных возможностей детей, зарождающихся половых склонностей и интересов.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здоровьесберегающего образовательного процесса.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семьями воспитан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цели осуществляется в процессе разнообразных видов деятельности:</w:t>
      </w:r>
    </w:p>
    <w:p>
      <w:pPr>
        <w:pStyle w:val="Normal"/>
        <w:numPr>
          <w:ilvl w:val="0"/>
          <w:numId w:val="16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е).</w:t>
      </w:r>
    </w:p>
    <w:p>
      <w:pPr>
        <w:pStyle w:val="Normal"/>
        <w:numPr>
          <w:ilvl w:val="0"/>
          <w:numId w:val="16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деятельность, осуществляемая в ходе режимных моментов.</w:t>
      </w:r>
    </w:p>
    <w:p>
      <w:pPr>
        <w:pStyle w:val="Normal"/>
        <w:numPr>
          <w:ilvl w:val="0"/>
          <w:numId w:val="16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деятельность детей.</w:t>
      </w:r>
    </w:p>
    <w:p>
      <w:pPr>
        <w:pStyle w:val="Normal"/>
        <w:numPr>
          <w:ilvl w:val="0"/>
          <w:numId w:val="16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семьями детей по реализации рабоче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ные особенности детей 3-4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зрасте 3-4 лет ребенок постепенно выходит за пределы семейного круга. Его общение становится внеситуативным. Взрослый становится для ребенка не только членом семьи, но и носителем определенной общественной функции. Желание ребенка выполнять такую же функцию приводит к противоречию с его реальными возможностями. Это противоречие разрешается через развитие игры, которая становится ведущим видом деятельности в дошкольном возрас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й особенностью игры является ее условность: выполнение одних действий с одними предметами предполагает их отнесен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. Продолжительность игры небольшая. Младшие дошкольники ограничиваются игрой с одной - двумя ролями и простыми, неразвернутыми сюжетами. Игры с правилами в этом возрасте только начинают формировать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зительная деятельность ребенка зависит от его представлений о предмете. В этом возрасте они только начинают формироваться. Графические образы бедны. У одних детей в изображениях отсутствуют детали, у других рисунки могут быть более детализированы. Дети уже могут использовать цв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значение для развития мелкой моторики имеет лепка. Младшие дошкольники способны под руководством взрослого вылепить простые предме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о, что аппликация оказывает положительное влияние на развитие восприятия. В этом возрасте детям доступны простейшие виды апплик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ктивная деятельность в младшем дошкольном возрасте ограничена возведением несложных построек по образцу и замыс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ладшем дошкольном возрасте развивается перцептивная деятельность. Дети от использования предэталонов – индивидуальных единиц восприятия, переходят к сенсорным эталонам – культурно-выработанным средствам восприятия. К концу младшего дошкольного возраста дети могут воспринимать до 5 и более форм предметов и до 7 и более цветов, способны дифференцировать предметы по величине, ориентироваться в пространстве группы детского сада, а при определенной организации образовательного процесса – и в помещении всего дошкольного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тся память и внимание. По просьбе взрослого дети могут запомнить 3-4 слова и 5-6 названий предметов. К концу младшего дошкольного возраста они способны запомнить значительные отрывки из любимых произве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ет развиваться наглядно-действенное мышление. При этом преобразования ситуаций в ряде случаев осуществляются на основе целенаправленных проб с учетом желаемого результата. Дошкольники способны установить некоторые скрытые связи и отношения между предметами. В младшем дошкольном возрасте начинает развиваться воображение, которое особенно наглядно проявляется в игре, когда одни объекты выступают в качестве заместителей друг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отношения детей обусловлены нормами и правилами. В результате 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отношения детей ярко проявляются в игровой деятельности. Они скорее играют рядом, чем активно вступают во взаимодействие. 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 Положение ребенка в группе сверстников во многом определяется мнением воспита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ладшем дошкольном возрасте можно наблюдать соподчинение мотивов поведения в относительно простых ситуациях. Сознательное управление поведением только начинает складываться; во многом поведение ребенка еще ситуативно. Вместе с тем можно наблюдать и случаи ограничения собственных побуждений самим ребенком, сопровождаемые словесными указаниями. Начинает развиваться самооценка, при этом дети в значительной мере ориентируются на оценку воспитателя. Продолжает развиваться также их половая идентификация, что проявляется в характере выбираемых игрушек и сюже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режима пребывания детей в образовательном учрежд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ом саду разработан гибкий режим дня, учитывающий возрастные психофизические возможности детей, их интересы и потребности, обеспечивающий взаимосвязь планируемых занятий с повседневной жизнью детей в детском саду. Кроме того, учитываются климатические условия (в течение года режим дня меняется дважды). В отличие от зимнего в летний оздоровительный период увеличивается время пребывания детей на прогулке. Прогулка организуется 2 раза в день: в первую половину дня – до обеда и во вторую половину – после дневного сна или перед уходом детей домой. При температуре воздуха ниже -13°С и скорости ветра более 7 м/с продолжительность прогулки сокращается. Прогулка не проводится при температуре ниже -15°С и скорости ветра более 15 м/с. Во время прогулки с детьми проводятся игры и физические упражнения. Подвижные игры проводят в конце прогулки перед возращением детей в помещение ДОУ. Дневному сну отводится 2.10 часа. Самостоятельная деятельность детей (игры, личная гигиена и др.) занимает в режиме дня не менее 4 ч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ействующему СанПиН 2.4.1.2660-10 для детей четвертого года жизни непосредственно образовательная деятельность составляет 2 часа 45 минут в неделю. Продолжительность непрерывной непосредственно образовательной деятельности составляет не более 15 минут. Максимально допустимый объем образовательной нагрузки в первой половине дня во второй младшей группе не превышает 30 минут.  Перерывы между периодами непосредственно образовательной деятельности – не менее 10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о дополнительному образованию (кружок) с детьми четвертого года жизни проводят 1 раз в неделю продолжительностью не более 15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-полезный труд детей 2 младшей группы проводится в форме побуждения к самостоятельному выполнению элементарных поруч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дня в 2 младшей групп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непосредственно образовательной деятельности и ее количество в день регламентируется «Программой воспитания и обучения в детском саду»/Под ред. М.А. Васильевой и др. и САНПиНами. Обязательным элементом каждой непосредственно образовательной деятельности является физминутка, которая позволяет отдохнуть, снять мышечное и умственное напряжение. Непосредственно образовательная деятельность с детьми, в основе которой доминирует игровая деятельность, в зависимости от программного содержания, проводят фронтально, подгруппами, индивидуально. Такая форма организации образовательной деятельности позволяет педагогу уделить каждому воспитаннику максимум внимания, помочь при затруднении, побеседовать, выслушать отв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боре методик обучения предпочтение отдается развивающим методикам, способствующим формированию познавательной, социальной сфере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гарантированной реализации государственного образовательного стандарта в четко определенно временные рамки образовательная нагрузка рассчитана на 8 месяцев, без учета первой половины сентября, новогодних каникул, второй половины мая и трех летних месяц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образовательной деятельности осуществляется с помощью мониторинга достижения детьми планируемых результатов освоения Программы. В процессе мониторинга исследуются физические, интеллектуальные и личностные качества ребенка путем наблюдений за ребенком, бесед, дидактических игр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дня детей 2 младшей группы составлен с расчетом на 12-тичасовое пребывание детей в детском са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дня на холодный пери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4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детей на улице, осмотр, самостоятельная деятельность, ежедневная утренняя гимнаст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 – 8.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0 – 9.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анная образовательная деятельность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 – 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5 – 9.4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завтра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0 - 9.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огулке, прогулка (игры, наблюдения, труд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0 – 12.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щение с прогулки, самостоятельная игровая деятельн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 – 12.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беду, обе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 – 12.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 сну, дневной с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0 – 15.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епенный подъем, совместная деятельность (оздоровительные мероприятия: воздушные, водные процедуры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 – 15.1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, самостоятельная деятельность дет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 – 15.4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 (чтение художественной литературы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0 – 15.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отненный полдник с включением блюд ужи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50 – 16.1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 – 17.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огулке, прогу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 – 18.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детей домо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30 – 19.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дня на тепл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4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детей на улице, осмотр, игры на прогулке, индивидуальная работа, беседы с родителя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 – 7.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ая утренняя гимнастика на улиц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0 – 8.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щение с прогулки, оздоровительные и гигиенические процедур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 – 8.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0 – 8.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детьми, индивидуальная рабо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 – 9.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 (игры, наблюдения, труд, индивидуальная работа, продуктивные виды деятельности, образовательная область «Физическая культура», образовательная музыка «Музыка»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 – 12.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завтра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– 10.1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щение с прогулки, оздоровительные и гигиенические процедуры, самостоятельная деятельн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 – 12.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беду, обе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 – 12.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 сну, чтение художественной литературы перед сном, дневной с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0 – 15.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епенный подъем, воздушные и водные процедур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 – 15.2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отненный полдник с включением блюд ужи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5 – 15.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 (игры, наблюдения, труд, индивидуальная работа, чтение художественной литературы, образовательная область «Физическая культура, образовательная область «Музыка»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50 – 19.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детей домо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9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Перечень основных видов организованной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60"/>
        <w:gridCol w:w="4100"/>
      </w:tblGrid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азовая образовательная обла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теграция образовательных област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аза в неделю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ье», «Безопасность», «Социализация», «Коммуникация», «Музыка», «Труд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знание» (продуктивная (конструктивная) и познавательно- исследовательская деятельность; сенсорное развитие), «Социализация», «Труд», «Коммуникация», «Художественное творчество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целостной картины мира, расширение кругоз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зопасность», «Социализация», «Коммуникация», «Чтение художественной литературы», «Художественное творчество», «Музыка», «Труд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ение художественной литературы», «Труд», «Художественное творчество», «Музыка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и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ле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пплика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недел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удожественное творчество» (развитие детского творчества, приобщение к музыкальному искусству), «Коммуникация», «Музыка», «Познание» (формирование целостной картины мира), «Труд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зическая культура», «Коммуникация», «Художественное творчество», «Познание».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азовый вид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теграция образовательных област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зическая культура» «Здоровье», «Безопасность», «Социализация», «Коммуникация», «Музыка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закаливающих процеду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ье», «Безопасность», «Социализация», «Коммуникация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е процеду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ье», «Безопасность», «Социализация», «Коммуникация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ые беседы при проведении режимных момен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муникация», «Познание», «Здоровье», «Безопасность», «Социализация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муникация», «Музыка», «Художественное творчество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», «Здоровье», «Безопасность», «Социализация», «Коммуникация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ье», «Физическая культура», «Безопасность», «Коммуникация», «Познание», «Социализация».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азовый вид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теграция образовательных област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зическая культура», «Здоровье», «Безопасность», «Социализация», «Коммуникация», «Познание», «Музыка», «Чтение художественной литературы», «Труд», «Художественное творчество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 детей в центрах разви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зическая культура», «Здоровье», «Безопасность», «Социализация», «Коммуникация», «Познание», «Музыка», «Чтение художественной литературы», «Труд», «Художественное творчество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ействующему СанПиН 2.4.1.2660-10 для детей 2-3 лет непосредственно образовательная деятельность составляет 2 часа 45 минут в неделю. Продолжительность непрерывной непосредственно образовательной деятельности составляет не более 15 минут. Перерывы между периодами непрерывной образовательной деятельности – не менее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о дополнительному образованию (кружок) с детьми четвертого года жизни проводят 1 раз в неделю продолжительностью не более 15 минут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ДОУ «Детский сад комбинированного вида №227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на 2012 - 2013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5206365" cy="713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713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4"/>
                              <w:gridCol w:w="6885"/>
                            </w:tblGrid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40"/>
                                    <w:ind w:left="94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младш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49"/>
                                    </w:numPr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ознание 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ФЦКМ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ОБЖ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Ознакомление с окружающи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Эколог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знакомление с историей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.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.1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Физическая культура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.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.40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atLeas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 Художественное творче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(Рис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.00 - 09.1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. Музы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.45 - 10.0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. Позн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ФЭМП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.00 - 09.1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Физическая культур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.40 – 09.5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-я половина дн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Чтение художественной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atLeas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  Музы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.00 - 09.1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2. Коммуника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Развитие речи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.25 - 09.4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9" w:hRule="atLeas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 Художественное творче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(Аппликация/Лепк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.00 - 09.1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. Физическая культура на прогулк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561.55pt;mso-wrap-distance-left:9pt;mso-wrap-distance-right:9pt;mso-wrap-distance-top:0pt;mso-wrap-distance-bottom:0pt;margin-top:144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4"/>
                        <w:gridCol w:w="6885"/>
                      </w:tblGrid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40"/>
                              <w:ind w:left="9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младшая группа</w:t>
                            </w:r>
                          </w:p>
                        </w:tc>
                      </w:tr>
                      <w:tr>
                        <w:trPr>
                          <w:trHeight w:val="2382" w:hRule="atLeast"/>
                          <w:cantSplit w:val="true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6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49"/>
                              </w:numPr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ознание 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ФЦКМ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ОБЖ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Ознакомление с окружающи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Эколог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знакомление с историей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1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Физическая культура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40</w:t>
                            </w:r>
                          </w:p>
                          <w:p>
                            <w:pPr>
                              <w:pStyle w:val="TextBody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8" w:hRule="atLeast"/>
                          <w:cantSplit w:val="true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Heading2"/>
                              <w:spacing w:before="240" w:after="6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 Художественное творчест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Рис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00 - 09.1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. Музы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45 - 10.0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  <w:cantSplit w:val="true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6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. Позн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ФЭМП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00 - 09.1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Физическая культур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40 – 09.5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-я половина дн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Чтение художественной литературы</w:t>
                            </w:r>
                          </w:p>
                        </w:tc>
                      </w:tr>
                      <w:tr>
                        <w:trPr>
                          <w:trHeight w:val="1446" w:hRule="atLeast"/>
                          <w:cantSplit w:val="true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6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  Музы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00 - 09.1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2. Коммуникац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Развитие речи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25 - 09.4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9" w:hRule="atLeast"/>
                          <w:cantSplit w:val="true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6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 Художественное творчест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Аппликация/Лепка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00 - 09.1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. Физическая культура на прогулк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держание психолого-педагогическ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на 2012-2013 учебный год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/>
        <w:t xml:space="preserve"> младшая группа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4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нтегративн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 недел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я сем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недел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 недел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сказ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 недел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любимые игруш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ушка, зи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 недел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. Ё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. Дикие живот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недел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 недел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ов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 недел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. 8 Марта – Мамин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недел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родной культурой и традиц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 недел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гор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 недел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нтегративн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недел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очная фантаз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забавы с песком и вод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Физическое развити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Здоровь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и: охрана здоровья детей и формирование основы культуры здоровь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физического и психического здоровья дет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но-гигиенических навык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чальных представлений о здоровом образе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552"/>
        <w:gridCol w:w="2693"/>
        <w:gridCol w:w="3367"/>
      </w:tblGrid>
      <w:tr>
        <w:trPr>
          <w:trHeight w:val="113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хранение и укрепление физического и психического здоровь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ие культурно-гигиенических навы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начальных представлений о здоровом образе жизни</w:t>
            </w:r>
          </w:p>
        </w:tc>
      </w:tr>
      <w:tr>
        <w:trPr>
          <w:trHeight w:val="183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медицинского персонала проводить комплекс закаливающих процедур с использованием природных факторов (воздух, солнце, вод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 за выработкой правильной осан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помещении оптимальный температурный режим. Регулярно организовывать проветривание. Приучать детей находиться в помещении в облегченной одежде. Обеспечить пребывание детей на воздухе в соответствии с режимом дн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роводить утреннюю гимнастику продолжительностью 5-6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чать детей участвовать в совместных подвижных играх и физических упражнениях на прогулке. Воспитывать интерес к физическим упражнениям, учить пользоваться физкультурным оборудованием вне занятий (в свободное время).(1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3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й ча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(3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я быстро и правильно одеваться и раздеваться в определенной последовательности; правильно размещать вещи в своем шкафу; аккуратно складывать и развешивать одежду на стуле перед сном. Закреплять умения пользоваться всеми видами застежек, узнавать свои вещи, не путать  с одеждой других де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мыливать руки до образования пены, мыть их круговыми движениями, тщательно смывать мыло. Учить мыть лицо обеими руками прямыми и  круговыми движениями. Закреплять умение пользоваться свои полотенцем, развернув его, вытирая сначала лицо, затем руки, вешать на место. Закреплять умения пользоваться расческой, своевременно пользоваться носовым платк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лоскать рот после приема пищи. Закреплять умение пользоваться салфеткой по мере необходим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 устранять небольшой непорядок в одежде. (1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«Покажем игрушкам, какие мы аккуратные», «Уложим куклу спать», «Водичка, умой мое личико», «Утешим медвежонка», «Самостоятельный енот» (16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комство  детей с глобусом» (2, стр. 30)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рода – наш дом» (2, стр.31)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бы быть здоровым» (15, стр. 15)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у нужна моя забота» (2, стр. 35)</w:t>
            </w:r>
          </w:p>
        </w:tc>
      </w:tr>
      <w:tr>
        <w:trPr>
          <w:trHeight w:val="183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па, мама, я – семья» (2, стр. 36)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мы занимаемся физкультурой» (15, стр. 27)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истота – это здоровье» (15, стр. 45)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разные» (15, стр. 38)</w:t>
            </w:r>
          </w:p>
        </w:tc>
      </w:tr>
      <w:tr>
        <w:trPr>
          <w:trHeight w:val="183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чу быть вежливым» (2, 34)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ло человека» (15, 34)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рукты – полезные продукты» (15, стр. 25)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вести понятия «полезные привычки» и «вредные привычки» (2, стр. 38)</w:t>
            </w:r>
          </w:p>
        </w:tc>
      </w:tr>
      <w:tr>
        <w:trPr>
          <w:trHeight w:val="183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ражать сочувствие, радость, заботу (СюРИ)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каливание» (32, стр. 59)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живая природа» (2, стр. 31)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 имей сто рублей, а имей сто друзей» (2, стр. 35)</w:t>
            </w:r>
          </w:p>
        </w:tc>
      </w:tr>
      <w:tr>
        <w:trPr>
          <w:trHeight w:val="183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надо одеваться, чтобы не болеть» (15, стр. 27)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арство живой природы» (2, стр. 31)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ила гигиены» (15, стр. 38)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удем спортом заниматься» (15, стр. 56)</w:t>
            </w:r>
          </w:p>
        </w:tc>
      </w:tr>
      <w:tr>
        <w:trPr>
          <w:trHeight w:val="183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тамины полезны для здоровья» (15, стр. 75)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такое хорошо и что такое плохо?» (2, стр. 35)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ольшой секрет» (2, стр. 36)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лияние привычек на здоровье человека» (2, стр. 38)</w:t>
            </w:r>
          </w:p>
        </w:tc>
      </w:tr>
      <w:tr>
        <w:trPr>
          <w:trHeight w:val="183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мые дорогие и близкие люди» (2, стр. 36)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гровых отношений (Фронтальные игры)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нняя прогулка» (32, стр. 59)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ные слова» (2, стр. 34)</w:t>
            </w:r>
          </w:p>
        </w:tc>
      </w:tr>
      <w:tr>
        <w:trPr>
          <w:trHeight w:val="183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ражать сочувствие, радость, заботу (СюРИ)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ллективный рассказ о семье» (2, стр. 36)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питание сознательного отношения к своему здоровью» (2, стр. 37)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дметы личной гигиены» (2, стр. 38)</w:t>
            </w:r>
          </w:p>
        </w:tc>
      </w:tr>
      <w:tr>
        <w:trPr>
          <w:trHeight w:val="183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емля – планета, на которой мы живем» (2, стр. 30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прекрасен этот мир!» (2, стр. 31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дружим с чистотой» (15, стр. 43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е развлечение «Переправа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и: формирование у детей интереса и ценностного отношения к занятиям физической культурой, гармоничное физическое развитие: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их качеств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и обогащение двигательного опыта детей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921"/>
        <w:gridCol w:w="2921"/>
        <w:gridCol w:w="2921"/>
      </w:tblGrid>
      <w:tr>
        <w:trPr>
          <w:trHeight w:val="124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ованная деятельност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гательная активност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</w:t>
            </w:r>
          </w:p>
        </w:tc>
      </w:tr>
      <w:tr>
        <w:trPr>
          <w:trHeight w:val="158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на развитие ориентировки в пространстве» (33, стр. 23)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на развитие координации движений» (33, стр. 24)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на развитие ловкости и глазомера» (34, стр.2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Normal"/>
              <w:numPr>
                <w:ilvl w:val="0"/>
                <w:numId w:val="18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с мячом» (33, стр. 2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с кубиками» (33, стр. 2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с обручем» (34, стр. 2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 4 нед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тегративных качест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между двумя лин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«Пройдем по дорожке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в прямом направл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 на месте.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врассыпну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 «Не пропусти мяч».</w:t>
            </w:r>
          </w:p>
          <w:p>
            <w:pPr>
              <w:pStyle w:val="Style18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по одном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ывание мячей «Прокати и догони»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по круг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с опорой на ладони и колени «Доползи до погремушки»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по одному, на носк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 «Прокати обруч», «Вдоль по дорожке»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гите ко мне», «Птички», «Автомобили», «Кот и воробушки», «Быстро в домик», «Найди себе пару» (33, 3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йдем гулять», «Пузырь», «Через ручеек», «Докати мяч», «Птички в гнездышках» (39), «Воробушки и автомобиль», «Попади в круг», «Лохматый пес» (26), «Хитрая лиса», «Перетягивание каната» (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2 недели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на развитие равновесия» (33, стр. 2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на развитие координации движений» (33, стр., 29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на развитие ориентировки в пространстве» (34, стр. 2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 4 недели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с мячом» (33, стр. 3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на стульчиках» (33, стр. 3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с мячом» (34, стр. 30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по одном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«Пойдем по мостику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.</w:t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по круг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из обруча в обру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 «Прокати мяч»</w:t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обход предме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идывание мяч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 «Кто быстрее добежит до кубик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с остановк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ывание мячей в прямом направл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между предметами «Проползи – не задень»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по круг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«Крокодильчик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«Пробеги – не задень»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выполнением за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 «Подбрось - поймай», «Кто быстрее?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гони мяч», «Ловкий шофер», «Зайка серый умывается», «Воробушки и кот», «Ловишки» (33, 3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йди флажок», «Птица и птенчики», «Береги предмет» (39), «Солнышко и дождик», «Перебежки-догонялки», «Листопад», «Самолеты» (26), «Птички и кошка», «Кто скорее?» (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2 недели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с ленточками» (33, стр. 3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с обручем» (33, стр. 3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на развитие равновесия» (34, стр. 4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 4 недели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на развитие координации движений и ловкости» (33, стр. 3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с флажками» (33, стр. 3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на развитие ловкости» (34, стр. 44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в колонне по одном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«В лес по тропинке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«Зайки – мягкие лапки».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высоким подниманием коле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«Через болото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ывание мячей «Точный пас».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между предмет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 «Не попадись», «Поймай мяч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круг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 с мячом «Прокати – не задень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на четвереньках «Проползи – не задень»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выполнением за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колонне по одном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«Паучк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выполнением за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 «Догони мяч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 «Не попадись»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кий шофер», «Мыши в кладовой», «Кролики», «По ровненькой дорожке», «Поймай комара», «Найди себе пару» (33, 3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топаем ногами», «Передача шаров», «Мыши в кладовой», «Птица и птенчики» (39), «Не попадись», «Бегите ко мне», «У оленя дом большой», «По трудной дорожке» (26), «Поезд», «Холодно-жарко» (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2 недели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с кубиками» (33, стр. 3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с мячом» (33, стр. 4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на развитие ориентировки в пространстве» (34, стр. 4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 4 недели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с кубиками» (33, стр. 4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на стульчиках» (33, стр. 4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на развитие ловкости и глазомера» (34, стр. 50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врассыпну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«Пройди – не задень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«Лягушки-попрыгушки»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с выполнением заданий «Самолеты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мей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ывание мячей друг друг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между предмет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 «Не задень», «Передай мяч», «Догони пару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с остановк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ывание мяча между предметами «Не упусти!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под дугу «Проползи – не задень»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врассыпную «на прогулку!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«Жучки на бревнышке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«Пройдем по мостику».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между сооружениями из снег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 «Веселые снежинки», «Кто быстрее до снеговика?», «Кто дальше бросит?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шун и птенчики», «Найди свой домик», «Самолеты», «Лягушки», «Птица и птенчики», «Веселые снежинки» (33, 3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йдем гулять», «Найди свой цвет», «Пузырь», «Воробушки и кот» (39), «Устроим снегопад», «Попади в цель», «У медведя во бору», «Лохматый пес» (26), «Перетягивание каната», «Снежки» (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2 недели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с платочками» (33, стр. 4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с обручем» (33, стр. 4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на развитие ловкости и глазомера» (34, стр. 5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 4 недели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с кубиком» (33, стр. 4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на развитие равновесия» (33, стр. 4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на развитие ловкости и глазомера» (34, стр. 57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носк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поворот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«Пройди – не упад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«Из ямки в ямку».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колонной по одном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рассыпную «На полянке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«Зайки - прыгуны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ывание мяча между предметами.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по круг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 «Кто дальше?», «снежная карусель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вокруг куб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 «Прокати - поймай», «Медвежата»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выполнением заданий «Лягушки и бабочк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колонне по одном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под дуг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«по тропинке».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между снежными постройк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 «Петушки ходят», «По снежному валу», «Снайперы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ршун и цыплята», «Птица и птенчики», «Найди свой цвет», «Лохматый пес», «Зайка беленький» (33, 34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и», «Птички в гнездышках», «Найди свой домик», «Береги предмет» (39), «Кто бросит дальше снежок?», «Автомобили», «Такси», «Встречные перебежки» (26), «Зимняя прогулка», «Дуэль» (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2 недели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е с кольцом» (33, стр. 5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с малым обручем» (33, стр. 5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на развитие ориентировки в пространстве» (34, стр. 6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 4 недели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с мячом» (33, стр. 5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на развитие равновесия» (33, стр. 5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на развитие координации движений и ловкости» (34, стр. 68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по кругу вокруг предме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«Перешагни – не наступ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«С пенька на пенек».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с выполнением заданий «Мышки», «Лошадк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«Веселые воробышк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ывание мяча «Ловко и быстро!».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между предмет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У «Снежинки-пушинки», «Кто дальше?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переменным шаг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рассыпну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ние мяча через шнур двумя рук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д шнур в группировк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врассыпну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д дугу в группировку «Под дугу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с выполнение за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 «Змейка», «Добрось до кегли»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свой цвет», «Воробышки в гнездышках», «Воробышки и кот», «Лягушки», «Поймай снежинку» (33, 3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зырь», «Воробушки и автомобиль», «Найди свой домик», «Птица и птенчики» (39), «Беги к флажку», «По ровненькой дорожке», «Кто дальше бросит снежок», «Зайка беленький сидит» (26), «Мой ком больше», «Порази мишень» (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2 недели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с кубиком» (33, стр. 5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на развитие ловкости» (33, стр. 56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на развитие ловкости и глазомера» (34, стр. 7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 4 недели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с мячом» (33, стр. 5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на развитие координации движений» (33, стр. 5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на развитие равновесия» (34, стр. 78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по круг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 «Ровным шажком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«Змейкой».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врассыпную «На прогулку!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«через канавку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мячей друг другу «Точно в руки».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 «Ловишки», «Быстрые и ловкие», «Сбей кеглю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по одному «Лошадки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колонне по одному «Бабочки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 «Брось - поймай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на скамейке.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между предмет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«Медвежат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.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между предмет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 «На одной ножке вдоль дорожки», «Брось через веревочку»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лики», «Найди свой цвет», «Ловишки», «Зайка беленький», «Зайка серый умывается», «Автомобили» (33, 3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воречники», «Найди свой домик», «Кони», «Береги предмет» (39), «Самолеты», «Мы -шоферы», «Найди себе пару», «Снежки» (26), «Снайперы», «Шагай шире» (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2 недели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на скамейке с кубиком» (33, стр. 6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с косичкой» (33, стр. 6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с обручем» (34, стр. 8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 4 недели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на развитие ловкости и глазомера» (33, стр. 6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с обручем» (33, стр. 6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на развитие ловкости и глазомера» (34, стр. 8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вокруг куб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– ходьба по гимнастической скамей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«Через канавку».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 с выполнением заданий «Жуки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из кружка в круж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 «Точный пас».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врассыпну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 «Прокати и поймай», «Сбей кеглю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с выполнение заданий «Великаны!», «Гном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ние мяча вверх и ловля его двумя рук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по гимнастической скамейке «медвежата»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остановк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подскоком «Лошадки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«Проползи – не задень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«По мостику»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выполнением заданий «Аист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рассыпну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 «Успей поймать», «Подбрось - поймай»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шина», «по ровненькой дорожке», «У медведя во бору», «Мы топаем ногами», «Догони пару» (33, 3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з ручеек», «Птица и птенчики», «Мы топаем ногами», «Найди флажок» (39), «Солнышко и дождик», «Воробушки и автомобиль», «Зайцы и волк», «Лохматый пес» (26), «Найди себе пару», «Перетягивание каната» (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2 нед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тегративных каче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с кольцом» (33, стр. 6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с мячом» (33, стр. 6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на развитие координации движений» (34, стр. 9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с флажками» (33, стр. 6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на развитие равновесия» (33, стр. 6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на развитие координации движений» (34, стр. 93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врассыпну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– ходьба по гимнастической скамей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.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в колонне по одному между предмет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«Парашютисты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ывание мяча друг другу.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по одном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врассыпну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 «Достань до мяча», «Перепрыгни ручеек», «Пробеги – не задень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с выполнением заданий «Пчелки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верх и ловля его двумя рук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по скамейке.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в колонне по одному с выполнением за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на наклонную лесен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– ходьба по доске, положенной на пол.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ар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рассыпну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 «Не урони», «Не задень», «Бегом по дорожке»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и в кладовой», «Воробышки и кот», «Совушка», «Огуречик, огуречик», «Коршун и наседка», «Пробеги тихо», «Найдем зайца» (33, 3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свой цвет», «Наседка и цыплята», «Птички в гнездышках», «Передача шаров» (39), «Попади в круг», «Ручеек», «Ловишка»,  «Кто быстрее?» (26), «Кошки-мышки», «Колобок» (8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Социально-личностное развити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Социализац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и: освоение первоначальных представлений социального характера и включение детей в систему социальных отношений: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гровой деятельности детей.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элементарным общепринятым нормам и правилам взаимоотношения со сверстниками и взрослыми.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402"/>
        <w:gridCol w:w="2552"/>
        <w:gridCol w:w="2658"/>
      </w:tblGrid>
      <w:tr>
        <w:trPr>
          <w:trHeight w:val="113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Сюжетно-ролевые игр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Дидактически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Театрализованные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щение к элементарным общепринятым нормам и правилам взаимоотношения со сверстниками и взрослы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гендерной, семейной, гражданской принадлежности, патриотических чувств, чувства принадлежности к мировому сообществу</w:t>
            </w:r>
          </w:p>
        </w:tc>
      </w:tr>
      <w:tr>
        <w:trPr>
          <w:trHeight w:val="158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И «Детский сад», «Ветер и листочки» (27) «Куклы», «Зверята» (17)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 «Громко-тихо», «Водичка, умой мое личико», «Дружные пары» (17), «Такой листок – лети ко мне», «Новая кукла» (11), «Собираем урожай», «Репка» 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 «Травка-муравка», «Кто из нас из овощей», «Где ночует солнце», «Ветер-ветерок» (1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в домике живет?» - знакомство детей друг с другом (5, стр.19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приветливо здороваться при встрече, прощаться при расставании, ДИ «К нам гости пришли» (16, стр. 13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детьми, где они провели лето (5, стр. 13)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названием города, в котором они живут (5, стр. 15)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Дне города (5, стр. 13)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ллюстраций о природе России в книжный уголок.</w:t>
            </w:r>
          </w:p>
        </w:tc>
      </w:tr>
      <w:tr>
        <w:trPr>
          <w:trHeight w:val="158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И «Семья», «С новосельем», «Транспорт» (17) «У врача» (27, стр. 63)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«Новоселье», «Кто не спит», «Утешим медвежонка» (17), «Кукла Катя проснулась», «Угадай, кто позвал» (11), «Мой дом», лото «Кто, где живет?»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 «Лягушата на болоте», «Жили гуси у бабуси», «Музыкальная шкатулка», «Мокрые дорожки» (1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М. Ивенсен «Кто поможет?» о детях в детском саду (5, стр. 26)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желание выражать сочувствие, ДИ «Утешим куклу Нину»  (16, стр. 13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страны. (5, стр. 23)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усской народной сказки «Теремок» (14, стр. 35)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ой подвижной русской народной игрой «Вейся, венок!» (40, стр. 99)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о природе России.</w:t>
            </w:r>
          </w:p>
        </w:tc>
      </w:tr>
      <w:tr>
        <w:trPr>
          <w:trHeight w:val="158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И «Куклы», «Зверята» (17), «Поезд», «Магазин» (27)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 «Чье платье лучше», «Самостоятельный енот», «На чем играю» (17), «Кукла Катя проснулась», «Чудесный мешочек» (11), лото «Мир животных», домино «Герои мультфильмов»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 «Храбрые портные», «Знакомые герои», «В магазине игрушек», «Коза-дереза» (1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называть взрослых по имени и отчеству, ДИ «Учим мишку обращаться к воспитателю с просьбой» (16, стр. 13)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правильному поведению в группе: не толкать, не отнимать игрушки, рассматривание картинок из серии «Дети играют» (16, стр.13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ом, что нужно делать, чтобы в городе было чисто (5, стр. 37)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атрешками и пирамидками – русскими народными игрушками.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звания страны – Россия (5, стр.40)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усских народных потешек «Ладушки, ладушки!», «Как у нашего кота», «Жили у бабуси» (14)</w:t>
            </w:r>
          </w:p>
        </w:tc>
      </w:tr>
      <w:tr>
        <w:trPr>
          <w:trHeight w:val="158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И «Детский сад», «Семья», «Магазин», «Парикмахерская» (17)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«Проводим уборку», «Кто не спит» (17), «Подбери посуду для куклы», «Кто скорее соберет», «Когда это бывает» (11), «Мой дом», «Цвета»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 «Первый ледок», «Морозные деньки», «Елочки в лесу», «Новогоднее представление» (1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оброжелательное отношение к товарищам, умение делиться игрушками, ДИ «Как зайка играет с товарищами» (16, стр. 13)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. Михалкова «Песенка друзей» (14, стр. 151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жителях города, о том, что дети – маленькие жители родного города (5, стр.49)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а – русская народная сказка «Волк и козлята»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известных детям русских народных сказках (5, стр. 46)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зимней природы России.</w:t>
            </w:r>
          </w:p>
        </w:tc>
      </w:tr>
      <w:tr>
        <w:trPr>
          <w:trHeight w:val="158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И «Зверята», «Транспорт», «Больница» (17), «Шоферы» (27, стр. 52)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 «Кто на чем ездит?», «Водичка, умой мое личико», «На чем играю» (17), «Найди предмет по описанию», «Больше-меньше» (11), лото «Мир животных», лото «Дорожные знаки», парные картинки «Транспорт», домино «Дорога» 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 «Сказки матушки метели», «Котик на печке песни поет», «Варя пришла в театр», «Три лисицы-мастерицы» (1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: «Как играют воспитанные дети» (16, стр. 14)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«Поможем Карлсону быть вежливы» (16, стр. 14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новогодних представлениях, на которых были дети (5, стр. 53)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детьми русских народных потешек.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а в русскую народную сказку «Репка».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и  с изображением достопримечательности города «Саратовская государственная консерватория им. Л.В. Собинова».</w:t>
            </w:r>
          </w:p>
        </w:tc>
      </w:tr>
      <w:tr>
        <w:trPr>
          <w:trHeight w:val="158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И «Мастерская», «Семья», «Транспорт», «Магазин» (17)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«Громко-тихо», «Утешим медвежонка» (17), «Уложим куклу Катю спать», «Кому что нужно для работы» (11), «Мой дом», «Цифры», «Что, откуда, почему?»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 «Тихая песня», «Варя-повариха», «Тили-бом», «Веселая ярмарка» (1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: «Как мы разговариваем друг с другом» (16, стр. 14)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В. Маяковского «Что такое хорошо и что такое плохо» (14, стр. 14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с изображением природы России.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зднике – Дне защитника Отечества (5, стр. 63)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ом, что интересного заметили дети на улицах родного города (5, стр. 68)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 детьми новой русской потешки «Пошел котик на торжок» (14, стр. 8)</w:t>
            </w:r>
          </w:p>
        </w:tc>
      </w:tr>
      <w:tr>
        <w:trPr>
          <w:trHeight w:val="158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И «Семья», «Парикмахерская», «Детский сад» (17), «Медвежата» (27, стр. 71)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«Провожаем и встречаем», «На чем играю», «Самостоятельный енот» (17), «Что изменилось?», «Кто скорее соберет?» (11), лото «Кто, где живет», «Противоположности», домино «Герои мультфильмов», «Дорожные знаки»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 «Короб со сказками», «Чьи детки?», «Вот уж зимушка проходит», «Валя у парикмахера» (1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ом, как дети помогают дома маме (5, стр.56), СюРИ «Дочки-матери»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Петушок и бобовое зернышко» (14, стр. 3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ай из какой сказки? (5, стр. 70). Чтение новой русской народной сказки «Лиса и журавль» (14, стр. 57)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русская народная игра «У медведя во бору» (40, стр. 101)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ние русских народных загадок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редметов народно-прикладного искусства – матрешек, пирамидок, глиняных игрушек.</w:t>
            </w:r>
          </w:p>
        </w:tc>
      </w:tr>
      <w:tr>
        <w:trPr>
          <w:trHeight w:val="158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И «Семья», «Магазин», «Транспорт», «Куклы» (17)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«Проводим уборку», «Кто не спит?», «птички на ветке» (17), «Найди предмет по описанию», «Больше-меньше», «Сложи картинку» (11), «Транспорт», «Собираем урожай», «Цвета»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 «Городок игрушек», «Приветливый ручей», «Зоопарк», «Волшебная дудочка» (1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: «Как мы дружим?» (16, стр., 14)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И «Детский сад» (17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 по русской народной сказке «Колобок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звания страны и некоторых знаний о ней (5, стр. 90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родном городе – название города, улиц и т.д. (5, стр. 84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русской народной сказки «Как коза избушку построила»</w:t>
            </w:r>
          </w:p>
        </w:tc>
      </w:tr>
      <w:tr>
        <w:trPr>
          <w:trHeight w:val="158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РИ «Детский сад», «Больница», «Мастерская» (17), «Строители» (27, стр. 67) 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«Водичка, умой мое личико», «Громко-тихо», «Птицы, летите!» (17), «Когда это бывает», «Чудесный мешочек», «Кто скорее соберет» (11), лото «Дорожные знаки», домино «Герои мультфильмов», «Что, откуда, почему?»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 «Солнышко, появись», «Лети, мотылек», «Дружные соседи», «Будем мы трудиться» (1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: «Как поступают добрые дети» (16, стр. 14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Г. Зайцева «Уроки Мойдодыра»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казки «Добро и зло» (42, стр.84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6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русская народная игра «Солнышко» (40)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6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зднике – День Победы (5, стр. 94)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6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а в русскую народную сказку «Теремок».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6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родной стране (5, стр. 9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Труд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и: формирование положительного отношения к труду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удовой деятель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собственному труду, труду других людей и его результатам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25"/>
        <w:gridCol w:w="2835"/>
        <w:gridCol w:w="3544"/>
      </w:tblGrid>
      <w:tr>
        <w:trPr>
          <w:trHeight w:val="138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ценностного отношения к собственному труду и труду других людей, его результа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о труде взрослых, его роли в обществе и жизни каждого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Самообслужи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Труд в природ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Хозяйственно-бытовой т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ать убирать посуду после еды (хлебницы, салфетницы). Помогать няне накрывать на столы; развешивать полотенца в умывальной комнат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ать воспитателю в стирке кукольного белья; мытье игруше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ть помощь в процессе ремонта атрибутов, коробок, книг. Помогать воспитателю распаковывать и располагать новые игрушки в игровых зонах; опрыскивать комнатные раст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труду няни; бережное отношение к посуд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трудиться вместе со взрослыми, испытывая удовлетворение от совместного труда; уважение к труду воспитателя; стремление поддерживать чистоту; желание помогать; бережное отношение к игрушка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проявлять в труде любознательность, инициативность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амостоятельность, аккуратность, желание трудиться на общую пользу (2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трудом няни (моет посуду, пол); повара (варит манную кашу, закладывает макароны, шинкует овощи); медсестры в медицинском кабинете (бинтует, мажет мазью, взвешивает, измеряет рост, закапывает капли в нос); шофера (ведет машину, сгружает продукты, ремонтирует); прачки. Экскурсия в прачечную, наблюдение за процессом глажения белья. Наблюдение за трудом дворника (поливает участок, сгребает граблями листву, мусор, увозит на тачку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трудовой деятельности взрослых. Закреплять представления о трудовых действиях, совершаемых взрослыми, о результатах их тру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труду взрослых, результатам их труда (2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с изображением работающих людей (мама шьет, стирает, готовит; шофер ведет машину; парикмахер делает стрижку) и других иллюстраций, доступных пониманию де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И «Семья», «Больница», «Магазин», «Парикмахерская», «Шоферы», «Строители» (17,2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бслужи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выворачивать вещи на лицо; застегивать и расстегивать пуговицы; снимать и одевать одежду, обувь в определенной последовательности; наводить порядок в своем шкафу; вытирать ноги при входе в помещение; благодарить взрослых и сверстников за услугу, выражая благодарность словами. Учить детей завертывать рукава, пользоваться мылом; мыть лицо, насухо вытираться своим полотенц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опрятность; бережное отношение к вещам, самостоятельность. Воспитывать гуманные чувства и положительные взаимоотнош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 в природ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воспитателя поливать растения, протирать крупные листья. Поливать клумбы. Подкармливать птиц. Собирать природный материал. Закреплять названия растений; представления об уходе за ними. Учить пользоваться лейкой. Воспитывать желание ухаживать за растениями. Развивать интерес к природ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Б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авлять игрушки. Раскладывать книжки. Убирать мусор в корзину. Расставлять на столах раздаточный материал. Убирать строительный материал. Переодевать куко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 моющиеся игрушки. Протирать в беседке скамейки. Сгребать листву. Расчищать дорожку от снега. Учить выполнять порученное дело до конца. Воспитывать стремление к чистоте, приучать соблюдать порядок. Развивать настойчивость, терпение, аккуратность (28)</w:t>
            </w:r>
          </w:p>
        </w:tc>
      </w:tr>
      <w:tr>
        <w:trPr>
          <w:trHeight w:val="184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Безопасность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и: формирование основ безопасности собственной жизнедеятельности и формирование предпосылок экологического сознания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опасных для человека и окружающего мира природы ситуациях и способах поведения в них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правилам безопасного для человека и окружающего мира природы поведения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етям знаний о правилах безопасности дорожного движения в качестве пешехода и пассажира транспортного средства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38"/>
        <w:gridCol w:w="2238"/>
        <w:gridCol w:w="2238"/>
        <w:gridCol w:w="2238"/>
      </w:tblGrid>
      <w:tr>
        <w:trPr>
          <w:trHeight w:val="113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 безопасного поведения в природ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ожарной безопас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собственной жизнедеятель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дорожного движения</w:t>
            </w:r>
          </w:p>
        </w:tc>
      </w:tr>
      <w:tr>
        <w:trPr>
          <w:trHeight w:val="158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пей из копытца -  козленочком станешь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на тему: «Употребление грязной воды может привести к нежелательным последствиям»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чки не тронь, в спичках огонь» (16, стр.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. Чуковского «Путаница» (14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группе должен быть порядо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: «Как мы убираем игрушки?» (15, стр.16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ах дорожного движения.(37, стр. 17)</w:t>
            </w:r>
          </w:p>
        </w:tc>
      </w:tr>
      <w:tr>
        <w:trPr>
          <w:trHeight w:val="158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карственные растения» (9, стр. 2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нь – друг!» (6, стр. 9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: «С кем ты приходишь в детский сад» (16, стр. 7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: «Как переходить через улицу» (15, стр. 6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ъедобные и несъедобные грибы» (9, стр. 3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нь – враг!» (6, стр. 9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ые предметы» (15, стр. 8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шины на нашей улице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: «Какие бывают машины» (15, стр. 70)</w:t>
            </w:r>
          </w:p>
        </w:tc>
      </w:tr>
      <w:tr>
        <w:trPr>
          <w:trHeight w:val="158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 и собака – наши соседи» (9, стр. 4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С. Маршака «Пожар!» (15, стр. 75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ести себя с незнакомыми людьми» (15, стр. 59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: «Мы едем в транспорте» (15, стр. 8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: «Как общаться с незнакомыми животными» (15, стр.9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: «Как работают пожарные» (15, стр. 7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приборы» (9, стр. 10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друг - светофор» (9, стр. 6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таемся на санках» (15, стр. 4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а «Тили -бом» (17, стр. 80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 лекарства!» (15, стр.8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на дорогах» (15, стр. 6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8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ульк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ый номер - 01» (6, стр.13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жно - нельзя» (15, стр.9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ести себя на улице» (15, стр.69)</w:t>
            </w:r>
          </w:p>
        </w:tc>
      </w:tr>
      <w:tr>
        <w:trPr>
          <w:trHeight w:val="158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екомые» (9, стр. 36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ая помощь» (9, стр. 21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» (9, стр. 11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ты потерялся на улице» (15, стр. 70)</w:t>
            </w:r>
          </w:p>
        </w:tc>
      </w:tr>
      <w:tr>
        <w:trPr>
          <w:trHeight w:val="158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це, воздух и вода»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И «Мы - пожарные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едем отдыхать» (16, стр. 9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ешеход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: «Вспомним важные правила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Познавательно-речевое развити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Познани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и: развитие у детей познавательных интересов, интеллектуального развития детей: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ое развитие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 исследовательской и продуктивной деятельности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, расширение кругозора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246"/>
        <w:gridCol w:w="2643"/>
        <w:gridCol w:w="2268"/>
        <w:gridCol w:w="1718"/>
      </w:tblGrid>
      <w:tr>
        <w:trPr>
          <w:trHeight w:val="113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целостной картины мира: Окружающий мир 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руиро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сор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р – куб» (36, стр. 10)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й – маленький» (36, стр.1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 4 нед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тегративных качест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 у нас в детском саду» (20, стр. 22)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нам осень подарила?» (23, стр. 2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 4 нед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тегративн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енка» (23, стр. 18)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ка с лесенками» (4, стр. 37)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енка и лесенка» (23, стр. 31)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основными геометрическими фигурами» (4, стр. 137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сприятие, знакомить детей с цветом, формой, величиной, осязаемыми свойствами предметов (теплый, холодный, твердый, мягкий и т.п.); развивать умения воспринимать звучание различных музыкальных инструментов, родной ре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группировать однородные предметы по нескольким сенсорным признакам: величине, форме, цвет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навык установления тождества и различия предметов по их свойствам: величине, форме, цвету. Учить названия форм (круглая, треугольная, квадратная, прямоугольная) (16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(пальчиковая гимнастик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«Подбери такие же», «Поставь одинаковые игрушки», «Длинный-короткий», «На чем играю» (17.); «Найдем игрушки», «Найди столько же», «Построим башенки», «Шарики и кубики», «Что изменилось?», «Где что находится?», «Расставим игрушки», «Когда это бывает?» (36)</w:t>
            </w:r>
          </w:p>
        </w:tc>
      </w:tr>
      <w:tr>
        <w:trPr>
          <w:trHeight w:val="15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, один, ни одного» (36, стр. 12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» (36, стр. 13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, квадрат» (31, стр.12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лько – сколько» (36, стр. 14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– семья» (20, стр. 13)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семейный альбом» (23, стр. 82)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новосельем!» (23, стр. 12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еня живет котенок» (38, стр. 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енка» (23, стр. 43)</w:t>
            </w:r>
          </w:p>
          <w:p>
            <w:pPr>
              <w:pStyle w:val="Normal"/>
              <w:numPr>
                <w:ilvl w:val="0"/>
                <w:numId w:val="17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ки» (23, стр. 56)</w:t>
            </w:r>
          </w:p>
          <w:p>
            <w:pPr>
              <w:pStyle w:val="Normal"/>
              <w:numPr>
                <w:ilvl w:val="0"/>
                <w:numId w:val="17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ки» (4, стр. 38)</w:t>
            </w:r>
          </w:p>
          <w:p>
            <w:pPr>
              <w:pStyle w:val="Normal"/>
              <w:numPr>
                <w:ilvl w:val="0"/>
                <w:numId w:val="17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иное семейство» (4, стр. 137)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ение предметов по длине» (36, стр. 15)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лько – столько» (36, стр. 16)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драт» (36, стр. 17)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, квадрат» (36, стр. 17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жда» (20, стр. 14)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-ветерок» (23, стр. 64)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и в нашей комнате» (23, стр. 3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бабушки» (38, стр.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бель» (23, стр. 68)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ки»  (4, стр. 38)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ка для Колобка» (23, стр. 90)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и назови фигуру» (4, стр. 137)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ентировка в пространстве» (36, стр. 18)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ение предметов по длине» (36, стр. 19)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: утро, вечер, день, ночь» (31, стр. 59)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длине (36, стр. 21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6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у нас на обед?» (23, стр. 76)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6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озные деньки» (23, стр. 87)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6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ы дружно все живем!» (23, стр. 10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6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рмим птиц зимой (38, стр. 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та» (23, стр. 102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та» (23, стр. 40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та»  (4, стр. 40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лажки и гирлянды (4, стр. 137)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лько – сколько, поровну» (36, стр. 22)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ение предметов по ширине» (36, стр. 23)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угольник» (36, стр. 24)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угольник, квадрат» (36, стр. 26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 в лесу» (23, стр. 93)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диких животных называют дикими?» (23, стр. 119)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» (20, стр. 1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январе, в январе, много снега во дворе» (38, стр. 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» (23, стр. 139)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» (4, стр., стр. 42)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зовик»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уса» (4, стр. 137)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ентировка в пространстве» (36, стр. 27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ение предметов по высоте» (36, стр. 28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ение двух равных групп предметов» (36, стр. 29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ение двух неравных групп предметов» (36, стр. 30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бель» (20, стр. 12)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построил этот дом?» (23, стр. 195)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здравляем наших пап!» (23, стр. 14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ход за комнатными растениями» (38, стр. 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бель для игрушек» (23, стр. 151)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» (конструирование из снега)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бель для кукол» (4, стр. 39)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фигуру» (4, стр. 139)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, квадрат, треугольник» (36, стр. 31)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ение предметов по длине, ширине, высоте» (36, стр. 32)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– ночь» (36,стр. 33)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ение двух предметов по длине, ширине, высоте» (36, стр. 34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ы всякие нужны!» (23, стр. 154)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ем в гости к бабушке» (23, стр. 160)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улицам город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 по весеннему лесу» (38, стр. 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маме» (23, стр. 163)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орчик» (4, стр.42)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он для лошадок» (23, стр. 174)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пару» (4, стр. 139)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роизведение количества предметов и звуков по образцу» (36, стр. 35)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ение двух предметов по размеру» (36, стр. 36)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ентировка в пространстве» (36, стр. 37)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о – вечер» (36, стр. 38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космонавты!» (23, стр. 177)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мы живем?» (23, стр. 200)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е зайчики» (23, стр. 18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яем воду в аквариуме» (38, стр. 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та для машины» (23, стр. 186)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орчик»  (4, стр. 44)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» (23, стр. 198)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руируем из палочек» (4, стр. 138)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2 нед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тегративных качеств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-лево» (36, стр. 20)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ение предметов по величине» (31, стр. 94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2 нед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тегративных каче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numPr>
                <w:ilvl w:val="0"/>
                <w:numId w:val="16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жливый продавец» (23, стр. 219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  <w:p>
            <w:pPr>
              <w:pStyle w:val="Normal"/>
              <w:numPr>
                <w:ilvl w:val="0"/>
                <w:numId w:val="16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тропа» (38, стр. 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орчик»  (4, стр. 44)</w:t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и» (23, стр. 225)</w:t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кладывание картинок» (4, стр. 138)</w:t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руирование из песка» (23, стр. 22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Коммуникац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и: овладение конструктивными способами и средствами взаимодействия с окружающими людьм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ободного общения со взрослыми и детьм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сех компонентов устной речи детей в различных формах и видах детской деятельност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овладение воспитанниками нормами реч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536"/>
        <w:gridCol w:w="3686"/>
      </w:tblGrid>
      <w:tr>
        <w:trPr>
          <w:trHeight w:val="113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ре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овая культура речи</w:t>
            </w:r>
          </w:p>
        </w:tc>
      </w:tr>
      <w:tr>
        <w:trPr>
          <w:trHeight w:val="158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у нас хороший, кто у нас пригожий». Чтение стихотворения С.Черного «Приставалка» (13, стр. 2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 4 нед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тегративных каче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«а», «у». ДИ «Не ошибись» (13, стр. 2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 4 нед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тегративных качеств</w:t>
            </w:r>
          </w:p>
        </w:tc>
      </w:tr>
      <w:tr>
        <w:trPr>
          <w:trHeight w:val="158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об осени. ДУ «Что из чего получается» (13, стр. 36)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 «Домик малыша» (13, стр.40)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усской народной сказки «Кот, петух и лиса» (13, стр. 27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«и» (13, стр. 37)</w:t>
            </w:r>
          </w:p>
        </w:tc>
      </w:tr>
      <w:tr>
        <w:trPr>
          <w:trHeight w:val="158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жда, обувь, головные уборы». ДИ «Какая, какой, какие, какое?», «Лишний предмет» (21, стр. 80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Колобок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и». ДИ «Сравни игрушки», «Один-много» (21, стр. 47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«о». Рассматривание иллюстраций к сказке «Колобок» (13, стр. 34)</w:t>
            </w:r>
          </w:p>
        </w:tc>
      </w:tr>
      <w:tr>
        <w:trPr>
          <w:trHeight w:val="158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уда». ДИ «Какая посуда?», «Что лишнее?» (21, стр. 100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Снегурушка и лиса» (13, стр. 44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Л. Воронковой «Снег идет», стихотворения А. Босева «Трое» (13, стр. 46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«э». Повторение сказки «Снегурушка и лиса». ДИ «Эхо», «Чудесный мешочек» (13, стр. 45)</w:t>
            </w:r>
          </w:p>
        </w:tc>
      </w:tr>
      <w:tr>
        <w:trPr>
          <w:trHeight w:val="158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к сказке «Гуси-лебеди» (13, стр. 50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». ДИ «Покажи и назови», «Что лишнее?» (21, стр. 6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«м», «мь». ДУ «Вставь словечко» (13, стр. 51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«п», «пь». ДИ «Ярмарка» (13, стр. 52)</w:t>
            </w:r>
          </w:p>
        </w:tc>
      </w:tr>
      <w:tr>
        <w:trPr>
          <w:trHeight w:val="158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бель». ДИ «Что лишнее?», «Какой, какая?» (21, стр. 116)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 В. Берестова «Петушки распетушились» (13, стр. 56)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Что такое хорошо и что такое плохо» (13, стр. 57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«б», «бь» (13, стр. 54)</w:t>
            </w:r>
          </w:p>
        </w:tc>
      </w:tr>
      <w:tr>
        <w:trPr>
          <w:trHeight w:val="158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И. Косякова «Все она». ДУ «Очень мамочку люблю, потому, что…» (13, стр. 58)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А. Плещеева «Весна». ДУ «Когда это бывает?» (13, стр. 64)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усской народной сказки «У страха глаза велики» (13, стр. 6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«т», «п», «к» (13, стр. 60)</w:t>
            </w:r>
          </w:p>
        </w:tc>
      </w:tr>
      <w:tr>
        <w:trPr>
          <w:trHeight w:val="158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сточка с весною в сени к нам летит!» (22, стр. 209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родной город» (20, стр. 29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«ф» (13, стр. 65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«с» (13, стр. 68)</w:t>
            </w:r>
          </w:p>
        </w:tc>
      </w:tr>
      <w:tr>
        <w:trPr>
          <w:trHeight w:val="158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2 нед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тегративных качеств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ихотворений. Заучивание стихотворения И. Белоусова «Весенняя песня» (13, стр. 7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2 нед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тегративных качеств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«ц» (13, стр. 72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Чтение художественной литератур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и: формирование интереса и потребности в чтении книг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тературной речи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словесному искусств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828"/>
        <w:gridCol w:w="4394"/>
      </w:tblGrid>
      <w:tr>
        <w:trPr>
          <w:trHeight w:val="113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ованн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</w:t>
            </w:r>
          </w:p>
        </w:tc>
      </w:tr>
      <w:tr>
        <w:trPr>
          <w:trHeight w:val="193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ходите в гости» (22, стр. 11)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 про осень И. Бунина, В. Лунина (23, стр.28)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Бальмонт «Осень» (14, стр. 101)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Песенка друзей» (14, стр. 15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фолькл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енки, потешки, закли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альчик-мальчик», «Заинька попляши», «Ночь пришла», «Сорока-сорока», «Тили-бом! Тили-бом!», «Как у нашего кота», «сидит белка на тележке», «Жили у бабуси», «Травка-муравка», «На улице три курицы», «Тень, тень, потетень», «Курочка-рябушечка», «Дождик-дождик пуще», «Божья коровка», «Радуга-дуг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Колобок», «Волк и козлята», «Кот, петух и лиса»,  «Гуси-лебеди», «Снегурочка и лиса», «Бычок – черный бочок, белые копытца», «Лиса и заяц», «У страха глаза велики», «Теремок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народов ми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Кораблик», «Храбрецы», «Разговор лягушек», «Помогите!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Рукавичка», «Коза-дереза», «Два жадных медвежонка», «У солнышка в гостях», «Лиса-нянька», «Петух и лиса», «Свинья и коршун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поэтов и писателей Ро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эз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Бальмонт «Осень»; А. Блок «Зайчик»; А. Плещеев «Осень наступила», «Весна»; А. Пушкин «Ветер, ветер! Ты могуч!..», «Свет наш, солнышко!..»; С. Маршак «Зоосад», «Жираф», «Белые медведи», «Где обедал воробей», «Сказка об умном мышонке»; К. Чуковский «Путаница», «Мойдодыр», «Айболит», «Муха-цокотуха»; В. Маяковский «Что такое хорошо и что такое плохо?»; С. Михалков «Песенка друзей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з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 Ушинский «Петушок с семьей», «Лиса-Патрикеевна»; Г. Цыферов «Про друзей», «Когда не хватает игрушек»; Л. Воронкова «Маша-растеряша», «Снег идет»; В. Бианки «Купание медвежат»; В. Сутеев «Три котенка»; А.Н. Толстой «Еж», «Лиса», «Петушк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поэтов и писателей разных стра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эз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Виеру «Ежик и барабан»; Н. Забила «Карандаш»; С. Капутикян «Кто скорее допьет», «Маша не плачет»; А. Босев «Дождь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з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 Биссет «Лягушка в зеркале»; Л. Муур «Крошка Енот и Тот, кто сидит в пруду»; Ч. Янчарский «Игры», «Самокат»; А. Босев «Трое»; О. Альфаро «Козлик-герой»; О. Панку-Яшь «Не только в детском саду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учивания наизусть (примерный список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ьчик-мальчик», «Как у нашего кота», «Огуречик-огуречик», «Мыши водят хоровод»; А. Барто «Мишка», «Мячик», «Кораблик»; В. Берестов «Петушки»; К. Чуковский «Елка»; Е. Ильина «Наша елка»; А. Плещеев «Сельская песня»; Н. Саконская «Где мой пальчик?» (14).</w:t>
            </w:r>
          </w:p>
        </w:tc>
      </w:tr>
      <w:tr>
        <w:trPr>
          <w:trHeight w:val="193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шинский «Петушок с семьей»  (22, стр. 27)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сказка «Рукавичка» (22, стр. 19)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Теремок» (22, стр. 22)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Бальмонт «Кошкин дом» (14, стр. 122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Три медведя» (23, стр. 43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Маша и медведь» (23, стр. 75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естрица Аленушка и братец Иванушка» (23, стр. 62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из цикла «Игрушки» (23, стр. 3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Федорино горе»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мин-Сибиряк «Сказка про храброго зайца Длинные Уши – Косые Глаза – Короткий Хвост» (22, стр. 92)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Гримм «Госпожа Метелица» (14, стр. 79)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 о зиме: О. Высотская «Холодно», «Елочка»; З. Александрова «В рукавичках»; Е. Ильина «наша елка» (22, стр. 82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Гуси-лебеди» (13, стр. 49)</w:t>
            </w:r>
          </w:p>
          <w:p>
            <w:pPr>
              <w:pStyle w:val="Normal"/>
              <w:numPr>
                <w:ilvl w:val="0"/>
                <w:numId w:val="15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С.Я. Маршака из цикла «Детки в клетке» (23, стр., 68)</w:t>
            </w:r>
          </w:p>
          <w:p>
            <w:pPr>
              <w:pStyle w:val="Normal"/>
              <w:numPr>
                <w:ilvl w:val="0"/>
                <w:numId w:val="15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ронько «На кораблике» (22, стр. 127)</w:t>
            </w:r>
          </w:p>
          <w:p>
            <w:pPr>
              <w:pStyle w:val="Normal"/>
              <w:numPr>
                <w:ilvl w:val="0"/>
                <w:numId w:val="15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л «Новичок на прогулке» (22, стр. 142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Лиса и заяц» (13, стр. 53)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из цикла «Строители» (22, стр. 124)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Дриз «Мы - мужчины» (22, стр. 125)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В. Маяковского «Что такое хорошо и что такое плохо» (22, стр. 178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Пришла весна» (22, стр. 170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цкая сказка «У солнышка в гостях» (22, стр. 111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Лиса и журавль» (22, стр. 185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Петушок и бобовое зернышко» (22, стр. 187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окмакова «Где спит рыбка» (14, стр. 159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арайличев «Маленький утенок» (22, стр. 194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Как коза избушку построила» (22, стр. 217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Бальмонт «Комарики-макарики» (22, стр. 208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Бычок – черный бочок, белые копытца» (13, стр. 69)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Янчарский «Приключения Мишки Ушастика» (22, стр. 140)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мяк «Как Маша стала большой» (22, стр. 99)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только в детском саду» перевод с румынского Т. Ивановой (22, стр. 145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Художественно-эстетическое развити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Художественное творчество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и: формирование интереса к эстетической стороне окружающей действительности, удовлетворение потребности детей в самовыражении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дуктивной деятельности детей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тского творчества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изобразительному искусств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119"/>
        <w:gridCol w:w="2835"/>
        <w:gridCol w:w="2658"/>
      </w:tblGrid>
      <w:tr>
        <w:trPr>
          <w:trHeight w:val="134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п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ликация</w:t>
            </w:r>
          </w:p>
        </w:tc>
      </w:tr>
      <w:tr>
        <w:trPr>
          <w:trHeight w:val="158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карандашом и бумагой» (25, стр. 26)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6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ет дождь» (25, стр. 2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 4 нед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тегративных каче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глиной, с пластилином» (25, стр.2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 4 нед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тегративных каче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ие и маленькие яблоки на тарелке» (25, стр. 3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 4 нед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тегративных каче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мыльные пузыри» (25, стр. 36)</w:t>
            </w:r>
          </w:p>
          <w:p>
            <w:pPr>
              <w:pStyle w:val="Normal"/>
              <w:numPr>
                <w:ilvl w:val="0"/>
                <w:numId w:val="18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ивые воздушные шары» (25, стр. 41)</w:t>
            </w:r>
          </w:p>
          <w:p>
            <w:pPr>
              <w:pStyle w:val="Normal"/>
              <w:numPr>
                <w:ilvl w:val="0"/>
                <w:numId w:val="18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обручи» (25, стр. 43)</w:t>
            </w:r>
          </w:p>
          <w:p>
            <w:pPr>
              <w:pStyle w:val="Normal"/>
              <w:numPr>
                <w:ilvl w:val="0"/>
                <w:numId w:val="18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исуй что-то круглое» (25, стр. 4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любимому котенку» (25, стр. 38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ндельки» (25, стр. 4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ошка» (24, стр. 34)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огоньки в домиках» (25, стр. 42)</w:t>
            </w:r>
          </w:p>
        </w:tc>
      </w:tr>
      <w:tr>
        <w:trPr>
          <w:trHeight w:val="158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сатые полотенца» (3, стр. 62)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дувайся пузырь» (25, стр. 37)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бок покатился по дорожке» (3, стр. 64)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веселый звонкий мяч» (3, стр. 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яники» (25, стр. 44)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бок» (25, стр. 36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бок»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рамидка» (25, стр. 51)</w:t>
            </w:r>
          </w:p>
        </w:tc>
      </w:tr>
      <w:tr>
        <w:trPr>
          <w:trHeight w:val="158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елки и блюдца с полосками» (19, стр. 72)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ые комочки, большие и маленькие» (25, стр. 48)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ьюга-завирюха» (3, стр. 63)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лочка» (25, стр. 5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ски трех медведей» (25, стр. 79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пка по замыслу» (25, стр. 54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снежинки» (3, стр. 63)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чная елочка» (3, стр. 63)</w:t>
            </w:r>
          </w:p>
        </w:tc>
      </w:tr>
      <w:tr>
        <w:trPr>
          <w:trHeight w:val="158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сим рукавичку-домик» (25, стр. 56)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слепили на прогулке снеговиков» (25, стр. 62)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блики-баранки» (3, стр. 64)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исование по замыслу» (25, стр. 59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куколки гуляют на снежной поляне» (25, стр. 61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блики-баранки» (3, стр. 64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» (25, стр. 60)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» (24, стр. 37)</w:t>
            </w:r>
          </w:p>
        </w:tc>
      </w:tr>
      <w:tr>
        <w:trPr>
          <w:trHeight w:val="158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ья на нашем участке» (25, стр. 50)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ья в снегу» (25, стр. 66)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еты летят» (25, стр. 65)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ит солнышко» (25, стр. 6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ие и маленькие птицы на кормушке» (25, стр. 67)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еты стоят на аэродроме» (25, стр. 64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яльце» (24, стр. 22)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ящие самолеты» (24, стр. 36)</w:t>
            </w:r>
          </w:p>
        </w:tc>
      </w:tr>
      <w:tr>
        <w:trPr>
          <w:trHeight w:val="158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к для мамочки» (3, стр. 66)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ульки» (3, стр. 66)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дымковскими игрушками. Рисование узоров» (25, стр. 53)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сим дымковскую уточку» (25, стр. 5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ульки» (3, стр. 66)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валяшка» (25, стр. 70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моза» (24, стр. 39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валяшка танцует» (3, стр. 66)</w:t>
            </w:r>
          </w:p>
        </w:tc>
      </w:tr>
      <w:tr>
        <w:trPr>
          <w:trHeight w:val="158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ка плавает в пруду»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ки и листочки» (3, стр. 67)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воречник» (25, стр. 78)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жья коровка» (3, стр. 6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тик» (3, стр. 67)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ивая птичка» (25, стр. 77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звятся рыбки в ручейке» (24, стр. 32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воречник» (25, стр. 76)</w:t>
            </w:r>
          </w:p>
        </w:tc>
      </w:tr>
      <w:tr>
        <w:trPr>
          <w:trHeight w:val="158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2 нед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тегративных качеств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ование по замыслу» (25, стр. 81)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лажки» (3, стр. 6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2 нед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тегративных качест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енок» (25, стр. 86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2 нед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тегративных качеств</w:t>
            </w:r>
          </w:p>
          <w:p>
            <w:pPr>
              <w:pStyle w:val="Normal"/>
              <w:numPr>
                <w:ilvl w:val="0"/>
                <w:numId w:val="18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лажки» (3, стр. 67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егиональный компонент «Основы здорового образа жизн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и: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и способной реализовать себя в современном мире максимально эффективно и безопасно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и творчески относящейся к возникающим проблемам, владеющей навыками саморегуляции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безопасного поведения, эффективного взаимодействия с людьми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наний и навыков, необходимых для создания семейных отношений и воспитания детей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в здоровом образе жизни, навыков гигиены и профилактики заболеваний, ухода за больными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рационального питания, закаливания физической культуры и других способов самосовершенствования собственного здоровь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прекрасен этот мир!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зраст детей 3-4 год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47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работы с детьм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и наблюдение красоты окружающего мира. – «Знакомство  детей с глобусом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– часть мира. – «Природа – наш дом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здоровья – «Чтобы быть здоровым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до» как забота о других. – «Кому нужна моя забота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й лекторий. – «Кризис 3-х лет»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8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 своей семьи. – «Папа, мама, я – семья»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здоровье – «Как мы занимаемся физкультурой»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– часть мира. – «Чистота – это здоровье»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различий между мальчиками и девочками. – «Мы разные»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здоровье. -  Анкетирование на тему: «Физическое воспитание в семье»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. – «Хочу быть вежливым»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18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я устроен. – «Тело человека»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здоровья – «Фрукты – полезные продукты»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18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полезные привычки. – «Ввести понятия «полезные привычки» и «вредные привычки»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й лекторий. – «Что такое детская игра?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ражать сочувствие, радость, заботу (СюРИ)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здоровья – «Закаливание»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– часть мира. – «Неживая природа»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до» как забота о других. – «Не имей сто рублей, а имей сто друзей»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здоровья – «Как надо одеваться, чтобы не болеть»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– часть мира. – «Царство живой природы»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я устроен. – «Правила гигиены»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здоровье – «Будем спортом заниматься»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здоровья – «Витамины полезны для здоровья».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. – «Что такое хорошо и что такое плохо?»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различий между мальчиками и девочками. – «Большой секрет».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полезные привычки. – «Влияние привычек на здоровье человека»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18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 своей семьи. – «Самые дорогие и близкие люди»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гровых отношений (Фронтальные игры)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здоровья – «Весенняя прогулка»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. – «Волшебные слова»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й лекторий. – «Особенности половозрастного развития детей 3-4 лет»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ражать сочувствие, радость, заботу (СюРИ).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auto" w:line="240" w:before="0" w:after="0"/>
              <w:ind w:left="318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 своей семьи. – «Коллективный рассказ о семье».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я устроен. – «Воспитание сознательного отношения к своему здоровью».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полезные привычки. – «Предметы личной гигиены»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и наблюдение красоты окружающего мира. – «Земля – планета, на которой мы живем»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– часть мира. – «Как прекрасен этот мир!»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здоровья – «Мы дружим с чистотой»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 – Физкультурное развлечение «Переправа»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й лекторий. – «Закаливание организма как единение с природой – солнцем, воздухом, водой, землей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ерспективный план по взаимодействию с родителя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: Сплочение родителей и педагогов ДОУ и создание единых установок на формирование у дошкольников ценностных ориенти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мероприя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надо вести себя родителям ребенка в период кризиса 3 лет»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мизвездие симптомов, характерных для поведения ребенка в период кризиса 3 лет»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на тему: «Какие качества свойственны детям младшего дошкольного возраста»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на тему: «Это сложный возраст. Кризис 3 лет»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на родительском собрании на тему: «Возрастные психологические особенности младших дошкольников. Кризис 3 лет». Воспитатель Кирсанова Е.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 «Как стать чемпионом?».</w:t>
            </w:r>
          </w:p>
          <w:p>
            <w:pPr>
              <w:pStyle w:val="Normal"/>
              <w:numPr>
                <w:ilvl w:val="0"/>
                <w:numId w:val="177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 «Спортивный уголок дома».</w:t>
            </w:r>
          </w:p>
          <w:p>
            <w:pPr>
              <w:pStyle w:val="Normal"/>
              <w:numPr>
                <w:ilvl w:val="0"/>
                <w:numId w:val="177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 «Хорошие зубы – залог здоровья».</w:t>
            </w:r>
          </w:p>
          <w:p>
            <w:pPr>
              <w:pStyle w:val="Normal"/>
              <w:numPr>
                <w:ilvl w:val="0"/>
                <w:numId w:val="177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для родителей «Уход за полостью рта у малышей – когда же начинать чистить зубы?».</w:t>
            </w:r>
          </w:p>
          <w:p>
            <w:pPr>
              <w:pStyle w:val="Normal"/>
              <w:numPr>
                <w:ilvl w:val="0"/>
                <w:numId w:val="177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ы родителям «Как приучить ребенка заботиться о своем здоровье?».</w:t>
            </w:r>
          </w:p>
          <w:p>
            <w:pPr>
              <w:pStyle w:val="Normal"/>
              <w:numPr>
                <w:ilvl w:val="0"/>
                <w:numId w:val="177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на тему: «Физическое воспитание в семье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 «Наши пальчики играли».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 «Своими руками».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 «Игры с использованием атрибутики».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родителями на тему: «Наши руки не знают скуки».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на тему: « Наши пальчики играли».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на родительском собрании на тему: « Пальчиковые игры с детьми младшего дошкольного возраста». Воспитатель Михеева Е.В.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на родительском собрании на тему: «Пальчиковая гимнастика. Развитие мелкой моторики рук», дефектолог Абдуллаева Е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Когда ребенок подвергается опасности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Оградить от опасности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 Правила движения изучай с рождения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Азбука безопасности на дороге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передвижка «Безопасность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Зимушка-зима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новогодней подел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 «Не такой упорный недуг респираторный».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 «Грипп».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 «Лечение чесноком».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 «Капризный и упрямый непоседа».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 «Семь родительских заблуждений о морозной погоде».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 «Как учить запоминать стихотворение?»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 «Что делать, если у ребенка плохая память».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 «Чего нельзя говорить малышу».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 « Что можно сделать для скорейшего развития умения читать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для родителей «Что такое правильное питание».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 « Азбука питания».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 «Питание и здоровье дошкольника».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 «Поведение ребенка за столом».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 «Значение овощей и фруктов в рациональном питании».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 «Способ витаминизации».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на тему: «Детское питание».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родительском собрании медсестры Олейник О.П. на тему: «Разговор о детском питании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 «Убираю игрушки сам»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 «Когда ребенок подвергается опасности»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для родителей «Как формировать характер ребенка?»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 «Речевой этикет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 «Лекарственные растения – детям».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 «Приобщение детей 4-ого года жизни к народным традициям».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 «Наблюдение за природой родного края глазами художника».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 «Пробудись! Наркотики покоряют Мир».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на тему: «Дом, в котором мы живем».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на родительском собрании на тему: «Вот и лето. Летние прогулки». Воспитатель Михеева Е.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 мониторинга достижения детьми планируемых результатов освоения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детского развития проводится два раза в год (в сентябре – октябре, апреле – мае). В проведении мониторинга участвуют педагоги, психолог и медицинские работники. Основная задача мониторинга заключается в том, чтобы определить степень освоения ребенком образовательной программы и влияния образовательного процесса, организуемого в дошкольном учреждении, на развитие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образовательного процесса проводится педагогами, ведущими непосредственно образовательную деятельность с дошкольниками. Он основывается на анализе достижения детьми промежуточных результатов, которые описаны в каждом разделе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, анализ продуктов детской деятельности и специальные педагогические пробы, организуемые педагогом. Данные о результатах мониторинга заносятся в Диагностическую карту в рамках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карт развития позволяет оценить эффективность образовательной программы и организацию образовательного процесса в группе детского с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едотвращения переутомления воспитанников во время мониторингового исследования непосредственно образовательная деятельность не проводи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промежуточные результаты осво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ые результаты освоения детьми основной общеобразовательной программы дошкольного образования описывают интегративные качества ребенка, которые он может приобрести в результате осво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разовательная область «Здоровь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учен к опрятности (замечает непорядок в одежде, устраняет его при небольшой помощи взросл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ет простейшими навыками поведения во время еды, умы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разовательная область «Физическая культу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 ходить прямо, не шаркая ногами, сохраняя заданное на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 бегать, сохраняя равновесие, изменяя направление, темп бега в соответствии с указаниями воспит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яет равновесие при ходьбе и беге по ограниченной плоскости, при перешагивании через предм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ползать на четвереньках, лазать по лесенке-стремянке, гимнастической стенке произвольны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ично отталкивается в прыжках на двух ногах, прыгает в длину с места не менее чем на 40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ет катать мяч в заданном направлении с расстояния 1,5 м, бросать мяч двумя руками от груди, из-за головы; ударять мячом об пол, бросать его вверх 2-3 раза подряд и ловить; метать предметы правой и левой рукой на расстояние не менее 5 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разовательная область «Социализац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принимать на себя роль, непродолжительно взаимодействовать со сверстниками в игре от имени геро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 объединять несколько игровых действий в единую сюжетную линию; отражать в игре действия с предметами и взаимоотношения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ен придерживаться игровых правил в дидактических иг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ен следить за развитием театрализованного действия и эмоционально на него отзываться (кукольный, драматический теат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ыгрывает по просьбе взрослого и самостоятельно небольшие отрывки из знакомых сказ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итирует движения, мимику, интонацию изображаемых геро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принимать участие в беседах о театре (театр – актеры – зрители, поведение людей в зрительном зал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разовательная область «Тру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 самостоятельно одеваться и раздеваться в определенной последова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помочь накрыть стол к об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 кормить рыб и птиц (с помощью воспита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разовательная область «Безопаснос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ет элементарные правила поведения в детском са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ет элементарные правила взаимодействия с растениями и живот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элементарные представления о правилах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разовательная область «Позн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ктивная (конструктивная) деятельность. Знает, называет и правильно использует детали строитель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 располагать кирпичики, пластины вертика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яет постройки, надстраивая или заменяя одни детали друг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элементарных математических представлений. Умеет группировать предметы по цвету, размеру, форме (отбирать все красные, все большие, все круглые предметы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составлять при помощи взрослого группы из однородных предметов и выделять один предмет из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 находить в окружающей обстановке один и много одинаковых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определяет количественное соотношение двух групп предметов; понимает конкретный смысл слов: «больше», «меньше», «столько ж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ет круг, квадрат, треугольник, предметы, имеющие углы и круглую фор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ет смысл обозначений: вверху – внизу, впереди – сзади, слева – справа, на, над – под, верхняя – нижняя (полос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ет смысл слов: «утро», «вечер», «день», «ноч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целостной картины мира. Называет знакомые предметы, объясняет их назначение, выделяет и называет признаки (цвет, форма, матери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уется в помещении детского с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ет свой город (поселок, сел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 и называет некоторые растения, животных и их детеныш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еляет наиболее характерные сезонные изменения в приро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ет бережное отношение к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разовательная область «Коммуникац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ет на разнообразные вопросы взрослого, касающиеся ближайшего окру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ет игрушки и сюжетные карти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т все части речи, простые нераспространенные предложения и предложения с однородными чле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разовательная область «Чтение художественной литера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казывает содержание произведения с опорой на рисунки в книге, на вопросы воспит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ет произведение (в произвольном изложении), прослушав отрывок из 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прочитать наизусть небольшое стихотворение при помощи взросл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разовательная область «Художественное творче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. Изображает отдельные предметы, простые по композиции и незамысловатые по содержанию сюж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ирает цвета, соответствующие изображаемым предм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пользуется карандашами, фломастерами, кистью и крас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пка. Умеет отделять от большого куска глины небольшие комочки, раскатывать их прямыми и круговыми движениями ладо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пит различные предметы, состоящие из 1-3 частей, используя разнообразные приемы леп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пликация. Создает изображения предметов из готовых фиг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шает заготовки из бумаги разной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ирает цвета, соответствующие изображаемым предметам и по собственному желанию; умеет аккуратно использовать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оспитания и обучения в детском саду / Под ред. М.А. Васильевой, В.В. Гербовой, Т.С. Комаровой. – М.: Мозаика-Синтез,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сновы здорового образа жизни. Ч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Методические рекомендации для дошкольных учреждений. – Саратов: Научная книга, 20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художественного воспитания, обучения и развития детей 2-7 лет «Цветные ладошки». Лыкова И.А. – М.: «Карапуз-дидактика», 200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 конспекты занятий Конструирование и художественный труд в детском саду. Куцакова Л.В. – М.: ТЦ Сфера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шина Н.В. Ознакомление дошкольников с окружающим и социальной действительностью. Младшая группа. – М.: ЦГЛ, 200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лина Н.А. Ознакомление дошкольников с правилами пожарной безопасности. – М.: Изд. «Скрипторий 2003», 200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арщикова Н.А., Осина И.А., Горюнова Е.В. Развернутое перспективное планирование по программе под редакцией М.А. Васильевой, В.В. Гербовой, Т.С. Комаровой. Вторая младшая группа. – Изд. 2-е. – М.,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енкова Е.А., Параничева Т.М. Подвижные игры на прогулке. – М.: ТЦ Сфера,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К.Ю. и др. Как обеспечить безопасность дошкольников: конспекты занятий по основам безопасности детей дошкольного возраста. – М.: Просвещение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яевскова Г.Д. и др. Правила дорожного движения для детей 3-7 лет: занятия, целевые прогулки, утренники, экскурсии. – М., 20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А.К. Дидактические игры в детском саду: Книга для воспитателя детского сада. – 2-е изд. – М.: Просвещение, 199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 Р.С. Социально-нравственное воспитание дошкольников. Методическое пособие.- М.: Мозаика-Синтез, 20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ова В.В. Занятия по развитию речи во второй младшей группе детского сада. Планы занятий. – М.: Мозаика-Синтез, 200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ова В.В. и др. Книга для чтения в детском саду и дома: 2-4 года: Пособие для воспитателей детского сада и родителей. – М.: Изд. Оникс,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ицина Н.С. ОБЖ для младших дошкольников. Система работы. – М.: Изд. «Скрипторий 2003»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ицына Н.С. Перспективное планирование в детском саду. 2-я младшая группа. Реализация ФГТ в ДОУ. – М.: Изд. «Скрипторий 2003»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нова Н.Ф. Развитие игровой деятельности. Система работы во второй младшей группе детского сада.  – М.: Мозаика-Синтез, 20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нова Н.Ф. Игровая деятельность в детском саду. – М.: Мозаика-синтез,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нова Т.Н., Якобсон С.Г. Обучение детей 2-4 лет рисованию, лепке, аппликации в игре: Пособие для педагогов дошкольных учреждений. – М.: Гуманитар. изд. центр Владос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бина О.В. Занятия по ознакомлению с окружающим миром во второй младшей группе детского сада. Конспекты занятий. – М.: Мозаика-Синтез,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фанова З.А. Познание предметного мира. Вторая младшая группа. – М., 20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пухина Н.А. Конспекты занятий во второй младшей группе детского сада. Развитие речи и знакомство с художественной литературой. Практическое пособие для воспитателей и методистов ДОУ. – М., 2007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Ковригина Т.В., Косьяненко М.В., Павлова О.В. Комплексные занятия по программе под редакцией М.А. Васильевой, В.В. Гербовой, Т.С. Комаровой. Вторая младшая группа. – М., 20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дина Д.Н. Аппликация с детьми 3-4 лет. Конспекты занятий. – М.: Мозаика-Синтез, 20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рова Т.С. Занятия по изобразительной деятельности во второй младшей группе детского сада. Конспекты занятий. – 2-е издание. М.: Мозаика-Синтез, 2008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И.В., Долгова Т.Л. Прогулки в детском саду. Младшая и средняя группы: Методическое пособие. – М.: ТЦ Сфера, 20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щекова Н.В. Сюжетно-ролевые игры для детей дошкольного возраста. – Изд. 3-е. – Ростов н/Д.: Феникс,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цакова Л.В. Нравственно-трудовое воспитание в детском саду. Для работы с детьми 3-7 лет. – М.: Мозаика-Синтез,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А. Изобразительное творчество в детском саду: Путешествия в тапочках, ластах, босиком, на ковре-самолете и в машине времени. Конспекты занятий в ИЗОстудии. – М.: Изд. дом «Карапуз», 200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аков А.И. Воспитание звуковой культуры речи у дошкольников. Пособие для педагогов дошкольных учреждений. – 2-е издание. – М.: Мозаика-Синтез, 200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В.П. Математика в детском саду. Младший дошкольный возраст. – М.: Мозаика-Синтез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кова И.М. Формирование представлений о здоровом образе жизни у дошкольников. – М.: Мозаика-Синтез, 2010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улаева Л.И. Физкультурные занятия с детьми 3-4 лет. Конспекты занятий. – М.: Мозаика-Синтез, 200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улаева Л.И. Физкультурные занятия в детском саду. Средняя группа. Конспекты занятий. – М.: Мозаика-Синтез, 200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улаева Л.И. Оздоровительная гимнастика для детей 3-7 лет. – М.: Мозаика-Синтез,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раева И.А., Позина В.А. Занятия по формированию элементарных математических представлений во второй младшей группе детского сада. Планы занятий. – М.: Мозаика-Синтез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улина Т.Ф. Три сигнала светофора: Ознакомление дошкольников с правилами дорожного движения: Для работы с детьми 3-7 лет. – М.: Мозаика-Синтез,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енникова О.А. Занятия по формированию элементарных экологических представлений во второй младшей группе детского сада. Конспекты занятий. – М.: Мозаика-Синтез, 200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енкова Э.Я. Сборник подвижных игр. Для работы с детьми 2-7 лет. – М.: Мозаика-Синтез, 20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юк С.Н. Занятия на прогулке с малышами: Пособие для педагогов дошкольных учреждений. Для работы с детьми 2-4 лет. – М.: Мозаика-Синтез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кова С.В. Родительские собрания в детском саду: вторая младшая группа. – М.: ООО «ВАКО»,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 Беседы о хорошем и плохом поведении. – М.: ТЦ Сфера, 20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кин Г.Н. Правила безопасного поведения на дороге. – СПб.: Издательский дом «Литера», 2008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0"/>
      <w:numFmt w:val="decimal"/>
      <w:lvlText w:val="%1.%2"/>
      <w:lvlJc w:val="left"/>
      <w:pPr>
        <w:tabs>
          <w:tab w:val="num" w:pos="0"/>
        </w:tabs>
        <w:ind w:left="91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cs="Times New Roman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5z0">
    <w:name w:val="WW8Num95z0"/>
    <w:qFormat/>
    <w:rPr/>
  </w:style>
  <w:style w:type="character" w:styleId="WW8Num96z1">
    <w:name w:val="WW8Num96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Calibri" w:cs="Times New Roman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Style16">
    <w:name w:val="Основной текст Знак"/>
    <w:qFormat/>
    <w:rPr>
      <w:rFonts w:ascii="Tahoma" w:hAnsi="Tahoma" w:eastAsia="Times New Roman" w:cs="Tahoma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both"/>
    </w:pPr>
    <w:rPr>
      <w:rFonts w:ascii="Tahoma" w:hAnsi="Tahoma" w:eastAsia="Times New Roman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Tahoma" w:hAnsi="Tahoma" w:eastAsia="Times New Roman" w:cs="Tahoma"/>
      <w:i/>
      <w:iCs/>
      <w:sz w:val="20"/>
      <w:szCs w:val="20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 w:before="0" w:after="0"/>
      <w:jc w:val="both"/>
    </w:pPr>
    <w:rPr>
      <w:rFonts w:ascii="Tahoma" w:hAnsi="Tahoma" w:eastAsia="Times New Roman" w:cs="Tahoma"/>
      <w:sz w:val="12"/>
      <w:szCs w:val="12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09:00Z</dcterms:created>
  <dc:creator>Елена</dc:creator>
  <dc:description/>
  <cp:keywords/>
  <dc:language>en-US</dc:language>
  <cp:lastModifiedBy>Елена</cp:lastModifiedBy>
  <dcterms:modified xsi:type="dcterms:W3CDTF">2013-08-31T08:15:00Z</dcterms:modified>
  <cp:revision>664</cp:revision>
  <dc:subject/>
  <dc:title/>
</cp:coreProperties>
</file>