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, 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ачальная школа XXI ве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лова Ирина Васил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4 п. Чернянка Белгородской област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Составляем и решаем задачи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я составлять задачи по модели (схеме), с опорой на рисунок и часть услов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е для совершенствования навыка составлять задачи по модели (схеме), задачи с опорой на рисунок и часть услов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закреплению умения выполнять арифметические действия с числами, классифицировать геометрические фигуры разными способ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развитию мышления, внимания, вычислительных навыков, воспитанию личностных качеств: взаимовыручки, дружелюбия, толера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ушки: герои сказки, корзина с заданиями, веера, демонстрационная и индивидуальные кассы цифр, таблички – формы работы, карточки для дифференцированной работы, картинки-задачи на панно, массажные коврики и массажная дорожка, мелодия для физминутки, макет домика, квадраты для рефлек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ись в парах лицом, слушаем и показывае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нос – у тебя но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глазки – у тебя глаз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щёчки мягки – у тебя щёчки мяг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ручки гладки – у тебя ручки глад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лись за руки) - Прочь тревогу, лень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ы мне друг на целый день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ми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емного разомнем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месяцев длится осень? Назовите меся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осенних месяцев уже прошл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месяц сейча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нак используется при вычита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нак используется при сложени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моциональная пау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отправимся к деду-леснику из сказк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. Д. Берес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8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Как найти дорожку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нам поможет, чтобы мы не заблудились?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загадку и отгад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с музыкальной игрушки Бел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ткам скачет, да не пт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я, да не лисица. Кто же это? (Хором – Белк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мся к Белке за помощью.  Какими словами обращаются в сказке? (Хоро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ка, Белка, расска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Белка, пока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дорож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душке  в сторож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просто, - сказала Белка. Выполните задания, расскажу и пока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стный сч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-2, +1 с помощью веер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5 со стр. 89 из учебника висит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ый вопрос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 ли, что среди ответов было число 7, но не было числа 6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лочка юркая, успела прыгнуть на сенсорный крест, повесить зад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Задание 6 со стр. 89 учебника -  на сенсорном кресте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е эти фигуры на групп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орме – 3 группы, по цвету – 3 групп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ый вопро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ли по форме разбить на 2 группы? Как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. – все многоугольники, 2 гр. – все круг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пределение темы урока. Составление п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приготовила еще задание, выполнив которое,  вы сами определите тему нашего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ешает из корзины 3 картинки с гриба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рисунки на доск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из них можно составить задач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213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97" t="13542" r="48612" b="76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1095" cy="2133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73" t="12471" r="49112" b="7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eastAsia="en-US"/>
              </w:rPr>
              <w:drawing>
                <wp:inline distT="0" distB="0" distL="0" distR="0">
                  <wp:extent cx="1102995" cy="213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73" t="15502" r="48864" b="74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тема нашего урока, какая? (Составляем и решаем задачи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эти 2 задачи для Белки. - Решим уст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съедобных грибах и несъедобных (кратко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ранее с вами определимся, как вы хотите работа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лучше закрепить те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чки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азала Белка, оценив задания?  (Подготовленный ученик говори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равильно, – сказала Белка. Прыгайте с верхушки ёлки на кривую берёзку, с кривой берёзки – на верхушку дуба. С этого дуба видна крыша. Это и есть сторожка. Ну что же вы, прыгайте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по деревьям, ребята, мы прыгать …не уме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Физ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массажных коври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анем, отдохнём. Может еще, кого встретим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вой ножкой топ-топ, правой ножкой топ-то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– встали, сели – вста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ятки стали на носок – опустились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чки прыг – ск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по теме уро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ут скачет Заяц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ём ему песен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ка, Зайка, расска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, Зайка, пока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дорож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едушке в сторожку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торожку? – переспросил Заяц. – Нет ничего проще, но прежде выполните зад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з корзинк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-вопрос от Зайца из корзины на морковк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тающий учени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чего состоит задач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амятка на кресте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ифференцирован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оле перед вами карточка с задач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го-то с моделью решения, у кого-то не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дачи 3 со стр. 89 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задачи коллективно, а решим самостоятель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решения с доски: 3 + 3 = 6,    8 – 1 = 7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ят из кассы цифр быстро закончившие уч-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ый вопрос (обращая указкой на реш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Зайца в корзину входит 5 овощей, войдут эти?(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бота в тетрадях на печатной основ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задания зайца в тетрад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и, назовите страницу с темой урока (3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Составим и решим задачи (2) по рисунк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- комментирова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Чтение читающим учащимся. Решение задачи запишем на доске и в тетрадях  9 – 3 = 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Чтение читающим учащимся. Рисуем фишками-кружочками: 4 для груш, 3 для бананов. – А сколько это 3 и 4? (7) - Сколько для яблок дорисовать, чтобы фруктов стало 11? - Дорисуйте сами и вставьте чис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аниями Зайца мы справилис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что же Заяц? (Подготовленный ученик говори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т Заяц, слушайте: «Скачите прямо,  будет пахнуть грибами. Потом – заячьей капустой. Потом запахнет лисьей норой. Обскочите этот запах справа или слева. Чуть дальше попрыгайте, понюхайте и услышите запах дыма. Скачите прямо на него. Это дедушка-лесник самовар стави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ко, что носы, ребята, у нас не такие чуткие, как у  Зайца. Придется ещё кого-нибудь спрос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, что это за чудеса? На небе появилась радуга, сказочно необыкновенной формы. Встали, подняли голо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Физмин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тальмотренажере (под медленную мелодию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бота на экологическом панно,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стречу нам приползла Улитка, споём песенк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й, Улитка, расска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Улитка, покаж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дорож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душке в сторож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до-о-олго, - вздохнула Улитка. Но, посмотрите на пан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аким картинкам нельзя составить задачи?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3524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495" t="67934" r="37210" b="27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4381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828" t="54537" r="59689" b="37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 грушах, о птицах - нельз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 каким картинкам мож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2241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362" t="11670" r="-5" b="7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806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2204" t="44147" r="15074" b="3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4489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94" t="37108" r="5067" b="46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5232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323" t="23343" r="35253" b="6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 веточке, листьях, грибах, мальчике - мож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хорошо поработали коллективно, индивидуально, предлагаю работу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одну из этих задач, обсудите в паре, а решение на столе из цифр и знаков выложи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у панно в это время составят и выставят решения 4 уче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ю они прошепчут составленные задачи и реш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е задачи вы состави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им решения с панн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ый в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аким рисункам можно было составить задачи, решив другим действие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 листьях, гриба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Улитка? (Подготовленный учени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итка сказала: «По-о-олзите за мной, авось приползё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о некогда нам улитка ползать. Лучше мы еще кого-нибудь спрос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тут навстречу Пчелка. Мы с песенкой к не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чёлка, Пчёлка, расскаж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а, Пчёлка, покаж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дорожку к дедушке в сторож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Работа по учебник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те учебники, - сказала она, на следующей странице». - Какой? (88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(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тающий ученик зачитыва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ике живут семеро козлят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решить задачу по такому условию? (Нет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козленка ушли на луг. Сколько козлят осталось в доми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ешения перед вами. - Как решить?  7 – 3 =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тает учител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будет приступить к решению? (Нет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Недостаточно да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авьте в окошко каждый своё число. Выложите решение из математического пенала самостоятель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итаем все реш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ный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Могло ли остаться 10 груш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Пчёлки такой  вопрос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задачи можно было решить? (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 (Недостаточно да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Учитель) Это могло быть неполное условие, не хватало чисел для решения, не было вопро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м еще раз выв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состоит из чего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условия и вопро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Пчелки (Подготовленный учени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мотрите, говорит Пчёлка, куда я лечу. Идите следом. Там и мои сестрицы. Мы дедушке на пасеку мёд носим. Ж-ж-ж… Я ужасно тороплюсь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Упражнения на массажной дорож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орожка-то, оказывается, совсем рядом. - А вон вдалеке и дом лесн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пражнения  на массажной дорож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виды деятельности мы осуществил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если вам понравился урок, поднимите зелёные квадратики. Если вам было трудно, вы что-то не поняли – квадратики красного цв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овольна вашей работой и оцениваю её  (зеленый квадрат) – Молодцы, спасиб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я на звоно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spacing w:lineRule="auto" w:line="360" w:before="0" w:after="0"/>
              <w:ind w:right="1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уктурировать зн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отве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формацией, поиск и отбор нужной информации контроль и оценка процессов результатов деятельност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еучебные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рифметических действий с числ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ическ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лассификации геометрических фигур разными способа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оценивать свою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уктурировать зн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овать и оцениват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 постановке и формулировке проблем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ют учебное сотрудничество с учителем и сверстника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оценивают свою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оего отношения к учебной задаче и осознание значимости 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прогноз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равнения способа действия и его результ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задач по заданной схеме и их реш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ражать свои мысли и чувств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внешней речи на внутренний план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оценивание свое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задачи по картинка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уктурировать зн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овать и оценивать зн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 постановке и формулировке пробл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оведением своим и партнера, умение выражать мыс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оценивают свою деятельно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в форме сравнения способа действия и его результ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формаци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задач по заданной схеме и их решение, умение структурировать 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прогноз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оценки и учета характера сделанных ошиб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а и результата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оценивают  свою деятельность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1:00Z</dcterms:created>
  <dc:creator>User</dc:creator>
  <dc:description/>
  <cp:keywords/>
  <dc:language>en-US</dc:language>
  <cp:lastModifiedBy>User</cp:lastModifiedBy>
  <dcterms:modified xsi:type="dcterms:W3CDTF">2011-11-18T09:45:00Z</dcterms:modified>
  <cp:revision>16</cp:revision>
  <dc:subject/>
  <dc:title/>
</cp:coreProperties>
</file>