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pacing w:val="-2"/>
          <w:szCs w:val="28"/>
          <w:lang w:val="en-US" w:eastAsia="en-US"/>
        </w:rPr>
      </w:pPr>
      <w:r>
        <w:rPr>
          <w:b/>
          <w:bCs/>
          <w:color w:val="333333"/>
          <w:spacing w:val="-2"/>
          <w:szCs w:val="28"/>
          <w:lang w:val="en-US" w:eastAsia="en-US"/>
        </w:rPr>
        <mc:AlternateContent>
          <mc:Choice Requires="wps">
            <w:drawing>
              <wp:anchor behindDoc="1" distT="0" distB="0" distL="3746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57900" cy="571500"/>
                <wp:effectExtent l="0" t="6985" r="116205" b="114935"/>
                <wp:wrapTight wrapText="bothSides">
                  <wp:wrapPolygon edited="0">
                    <wp:start x="2158" y="0"/>
                    <wp:lineTo x="19442" y="0"/>
                    <wp:lineTo x="0" y="21624"/>
                    <wp:lineTo x="21602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СНОВНЫЕ  НАПРАВЛЕНИЯ  РАБОТ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0pt;margin-top:0pt;width:476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СНОВНЫЕ  НАПРАВЛЕНИЯ  РАБОТЫ </w:t>
                      </w:r>
                    </w:p>
                  </w:txbxContent>
                </v:textbox>
                <v:path textpathok="t"/>
                <v:textpath on="t" fitshape="t" string="ОСНОВНЫЕ  НАПРАВЛЕНИЯ  РАБОТЫ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bCs/>
          <w:color w:val="333333"/>
          <w:spacing w:val="-2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80" w:hanging="0"/>
        <w:jc w:val="center"/>
        <w:rPr>
          <w:b/>
          <w:b/>
          <w:bCs/>
          <w:color w:val="333333"/>
          <w:spacing w:val="-2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6pt;width:553.1pt;height:33.5pt;mso-wrap-style:none;v-text-anchor:middle;mso-position-vertical:top" type="_x0000_t136">
            <v:path textpathok="t"/>
            <v:textpath on="t" fitshape="t" string="С ДЕТЬМИ ИМЕЮЩИМИ  ПРИЗНАКИ  ОДАРЕННОСТ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324" w:after="0"/>
        <w:ind w:left="180" w:hanging="0"/>
        <w:jc w:val="center"/>
        <w:rPr>
          <w:b/>
          <w:b/>
          <w:bCs/>
          <w:color w:val="333333"/>
          <w:spacing w:val="-2"/>
          <w:sz w:val="28"/>
          <w:szCs w:val="28"/>
          <w:lang w:val="en-US" w:eastAsia="en-US"/>
        </w:rPr>
      </w:pPr>
      <w:r>
        <w:rPr>
          <w:b/>
          <w:bCs/>
          <w:color w:val="333333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3270885" cy="5392420"/>
            <wp:effectExtent l="0" t="0" r="0" b="0"/>
            <wp:wrapTight wrapText="bothSides">
              <wp:wrapPolygon edited="0">
                <wp:start x="-73" y="0"/>
                <wp:lineTo x="-73" y="21556"/>
                <wp:lineTo x="21600" y="21556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324" w:after="0"/>
        <w:jc w:val="both"/>
        <w:rPr>
          <w:b/>
          <w:b/>
          <w:bCs/>
          <w:color w:val="008000"/>
          <w:spacing w:val="-2"/>
        </w:rPr>
      </w:pPr>
      <w:r>
        <w:rPr>
          <w:b/>
          <w:bCs/>
          <w:color w:val="008000"/>
          <w:spacing w:val="-2"/>
        </w:rPr>
        <w:t xml:space="preserve">РАЗРАБОТКА И ВНЕДРЕНИЕ СИСТЕМЫ РАБОТЫ </w:t>
      </w:r>
    </w:p>
    <w:p>
      <w:pPr>
        <w:pStyle w:val="Normal"/>
        <w:shd w:fill="FFFFFF" w:val="clear"/>
        <w:spacing w:before="324" w:after="0"/>
        <w:ind w:left="1065" w:hanging="0"/>
        <w:jc w:val="both"/>
        <w:rPr/>
      </w:pPr>
      <w:r>
        <w:rPr>
          <w:b/>
          <w:bCs/>
          <w:color w:val="008000"/>
          <w:spacing w:val="-2"/>
        </w:rPr>
        <w:t xml:space="preserve">                                                   </w:t>
      </w:r>
      <w:r>
        <w:rPr>
          <w:b/>
          <w:bCs/>
          <w:color w:val="008000"/>
          <w:spacing w:val="-2"/>
        </w:rPr>
        <w:t>ПО ВЫЯВЛЕНИЮ, ПОДДЕРЖКИ И РАЗВИТИЮ ДЕТЕЙ,</w:t>
      </w:r>
    </w:p>
    <w:p>
      <w:pPr>
        <w:pStyle w:val="Normal"/>
        <w:shd w:fill="FFFFFF" w:val="clear"/>
        <w:spacing w:before="324" w:after="0"/>
        <w:ind w:left="1065" w:hanging="0"/>
        <w:jc w:val="both"/>
        <w:rPr>
          <w:b/>
          <w:b/>
          <w:bCs/>
          <w:color w:val="008000"/>
          <w:spacing w:val="-2"/>
        </w:rPr>
      </w:pPr>
      <w:r>
        <w:rPr>
          <w:b/>
          <w:bCs/>
          <w:color w:val="008000"/>
          <w:spacing w:val="-2"/>
        </w:rPr>
        <w:t xml:space="preserve">                                                  </w:t>
      </w:r>
      <w:r>
        <w:rPr>
          <w:b/>
          <w:bCs/>
          <w:color w:val="008000"/>
          <w:spacing w:val="-2"/>
        </w:rPr>
        <w:t>ИМЕЮЩИХ ПРИЗНАКИ ОДАРЕННОСТИ.</w:t>
      </w:r>
    </w:p>
    <w:p>
      <w:pPr>
        <w:pStyle w:val="Normal"/>
        <w:shd w:fill="FFFFFF" w:val="clear"/>
        <w:spacing w:before="324" w:after="0"/>
        <w:ind w:left="1065" w:hanging="0"/>
        <w:jc w:val="both"/>
        <w:rPr/>
      </w:pPr>
      <w:r>
        <w:rPr>
          <w:b/>
          <w:bCs/>
          <w:color w:val="FF6600"/>
          <w:spacing w:val="-2"/>
        </w:rPr>
        <w:t xml:space="preserve">  </w:t>
      </w:r>
      <w:r>
        <w:rPr>
          <w:b/>
          <w:bCs/>
          <w:color w:val="FF6600"/>
          <w:spacing w:val="-2"/>
        </w:rPr>
        <w:t>ПОВЫШЕНИЕ ПСИХОЛОГО-ПЕДАГОГИЧЕСКОЙ</w:t>
      </w:r>
    </w:p>
    <w:p>
      <w:pPr>
        <w:pStyle w:val="Normal"/>
        <w:shd w:fill="FFFFFF" w:val="clear"/>
        <w:spacing w:before="324" w:after="0"/>
        <w:ind w:left="1065" w:hanging="0"/>
        <w:jc w:val="both"/>
        <w:rPr>
          <w:b/>
          <w:b/>
          <w:bCs/>
          <w:color w:val="FF6600"/>
          <w:spacing w:val="-2"/>
        </w:rPr>
      </w:pPr>
      <w:r>
        <w:rPr>
          <w:b/>
          <w:bCs/>
          <w:color w:val="FF6600"/>
          <w:spacing w:val="-2"/>
        </w:rPr>
        <w:t xml:space="preserve">  </w:t>
      </w:r>
      <w:r>
        <w:rPr>
          <w:b/>
          <w:bCs/>
          <w:color w:val="FF6600"/>
          <w:spacing w:val="-2"/>
        </w:rPr>
        <w:t>ГРАМОТНОСТИ ПЕДАГОГОВ И РОДИТЕЛЕЙ ДОУ.</w:t>
      </w:r>
    </w:p>
    <w:p>
      <w:pPr>
        <w:pStyle w:val="Normal"/>
        <w:numPr>
          <w:ilvl w:val="0"/>
          <w:numId w:val="2"/>
        </w:numPr>
        <w:shd w:fill="FFFFFF" w:val="clear"/>
        <w:spacing w:before="324" w:after="0"/>
        <w:rPr>
          <w:b/>
          <w:b/>
          <w:bCs/>
          <w:color w:val="008000"/>
          <w:spacing w:val="-2"/>
        </w:rPr>
      </w:pPr>
      <w:r>
        <w:rPr>
          <w:b/>
          <w:bCs/>
          <w:color w:val="008000"/>
          <w:spacing w:val="-2"/>
        </w:rPr>
        <w:t>ПОДГОТОВКА И ПОВЫШЕНИЕ КВАЛИФИКАЦИИ</w:t>
      </w:r>
    </w:p>
    <w:p>
      <w:pPr>
        <w:pStyle w:val="Normal"/>
        <w:shd w:fill="FFFFFF" w:val="clear"/>
        <w:spacing w:before="324" w:after="0"/>
        <w:ind w:left="14" w:hanging="0"/>
        <w:rPr/>
      </w:pPr>
      <w:r>
        <w:rPr>
          <w:b/>
          <w:bCs/>
          <w:color w:val="008000"/>
          <w:spacing w:val="-2"/>
        </w:rPr>
        <w:t xml:space="preserve">                                                   </w:t>
      </w:r>
      <w:r>
        <w:rPr>
          <w:b/>
          <w:bCs/>
          <w:color w:val="008000"/>
          <w:spacing w:val="-2"/>
        </w:rPr>
        <w:t>КАДРОВ ПО РАБОТЕ  С ДЕТЬМИ, ИМЕЮЩИМИ</w:t>
      </w:r>
    </w:p>
    <w:p>
      <w:pPr>
        <w:pStyle w:val="Normal"/>
        <w:shd w:fill="FFFFFF" w:val="clear"/>
        <w:spacing w:before="324" w:after="0"/>
        <w:ind w:left="14" w:hanging="0"/>
        <w:rPr/>
      </w:pPr>
      <w:r>
        <w:rPr>
          <w:b/>
          <w:bCs/>
          <w:color w:val="008000"/>
          <w:spacing w:val="-2"/>
        </w:rPr>
        <w:t xml:space="preserve">                                                  </w:t>
      </w:r>
      <w:r>
        <w:rPr>
          <w:b/>
          <w:bCs/>
          <w:color w:val="008000"/>
          <w:spacing w:val="-2"/>
        </w:rPr>
        <w:t>ПРИЗНАКИ ОДАРЕННОСТИ.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bCs/>
          <w:color w:val="FF6600"/>
          <w:spacing w:val="-2"/>
        </w:rPr>
      </w:pPr>
      <w:r>
        <w:rPr>
          <w:b/>
          <w:bCs/>
          <w:color w:val="FF6600"/>
          <w:spacing w:val="-2"/>
        </w:rPr>
        <w:t xml:space="preserve">  </w:t>
      </w:r>
      <w:r>
        <w:rPr>
          <w:b/>
          <w:bCs/>
          <w:color w:val="FF6600"/>
          <w:spacing w:val="-2"/>
        </w:rPr>
        <w:t xml:space="preserve">НАУЧНОЕ, МЕТОДИЧЕСКОЕ И ИНФОРМАЦИОННОЕ                                            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bCs/>
          <w:color w:val="FF6600"/>
          <w:spacing w:val="-2"/>
        </w:rPr>
      </w:pPr>
      <w:r>
        <w:rPr>
          <w:b/>
          <w:bCs/>
          <w:color w:val="008000"/>
          <w:spacing w:val="-2"/>
        </w:rPr>
        <w:t xml:space="preserve">  </w:t>
      </w:r>
      <w:r>
        <w:rPr>
          <w:b/>
          <w:bCs/>
          <w:color w:val="FF6600"/>
          <w:spacing w:val="-2"/>
        </w:rPr>
        <w:t>СОПРОВОЖДЕНИЕ ПРОЦЕССА РАЗВИТИЯ ДЕТЕЙ,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bCs/>
          <w:color w:val="FF6600"/>
          <w:spacing w:val="-2"/>
        </w:rPr>
      </w:pPr>
      <w:r>
        <w:rPr>
          <w:b/>
          <w:bCs/>
          <w:color w:val="FF6600"/>
          <w:spacing w:val="-2"/>
        </w:rPr>
        <w:t xml:space="preserve">  </w:t>
      </w:r>
      <w:r>
        <w:rPr>
          <w:b/>
          <w:bCs/>
          <w:color w:val="FF6600"/>
          <w:spacing w:val="-2"/>
        </w:rPr>
        <w:t>ИМЕЮЩИМИ ПРИЗНАКИ ОДАРЕННОСТИ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333333"/>
          <w:spacing w:val="-2"/>
          <w:lang w:val="en-US" w:eastAsia="en-US"/>
        </w:rPr>
      </w:pPr>
      <w:r>
        <w:rPr>
          <w:b/>
          <w:bCs/>
          <w:color w:val="333333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9702800" cy="622300"/>
            <wp:effectExtent l="0" t="0" r="0" b="0"/>
            <wp:wrapTight wrapText="bothSides">
              <wp:wrapPolygon edited="0">
                <wp:start x="-23" y="0"/>
                <wp:lineTo x="-23" y="21259"/>
                <wp:lineTo x="21600" y="21259"/>
                <wp:lineTo x="21600" y="0"/>
                <wp:lineTo x="-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mc:AlternateContent>
          <mc:Choice Requires="wps">
            <w:drawing>
              <wp:inline distT="0" distB="0" distL="0" distR="0">
                <wp:extent cx="2822575" cy="450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40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ТУАЛЬНОС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5.5pt;width:222.2pt;height:3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ТУАЛЬНОСТЬ.</w:t>
                      </w:r>
                    </w:p>
                  </w:txbxContent>
                </v:textbox>
                <v:path textpathok="t"/>
                <v:textpath on="t" fitshape="t" string="АКТУАЛЬНОСТЬ.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2"/>
        <w:jc w:val="both"/>
        <w:rPr>
          <w:b/>
          <w:b/>
          <w:bCs/>
          <w:color w:val="333333"/>
          <w:sz w:val="24"/>
          <w:szCs w:val="36"/>
        </w:rPr>
      </w:pPr>
      <w:r>
        <w:rPr>
          <w:b/>
          <w:bCs/>
          <w:color w:val="333333"/>
          <w:sz w:val="24"/>
          <w:szCs w:val="36"/>
        </w:rPr>
      </w:r>
    </w:p>
    <w:p>
      <w:pPr>
        <w:pStyle w:val="TextBodyIndent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Д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.35pt;margin-top:-13.15pt;width:9.7pt;height:16.45pt;mso-wrap-style:none;v-text-anchor:middle;rotation:90;mso-position-vertical:top" type="_x0000_t136">
            <v:path textpathok="t"/>
            <v:textpath on="t" fitshape="t" string="Е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.35pt;margin-top:-13.15pt;width:9.7pt;height:16.45pt;mso-wrap-style:none;v-text-anchor:middle;rotation:90;mso-position-vertical:top" type="_x0000_t136">
            <v:path textpathok="t"/>
            <v:textpath on="t" fitshape="t" string="Т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С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.35pt;margin-top:-13.15pt;width:9.7pt;height:16.45pt;mso-wrap-style:none;v-text-anchor:middle;rotation:90;mso-position-vertical:top" type="_x0000_t136">
            <v:path textpathok="t"/>
            <v:textpath on="t" fitshape="t" string="Т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В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2.6pt;margin-top:-13.9pt;width:11.2pt;height:16.45pt;mso-wrap-style:none;v-text-anchor:middle;rotation:90;mso-position-vertical:top" type="_x0000_t136">
            <v:path textpathok="t"/>
            <v:textpath on="t" fitshape="t" string="О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t xml:space="preserve"> – неповторимая пора расцвета психических сил человека. Важнейший фактор развития одаренности в детском возрасте – обучающие воспитательные воздействия падают в почву еще не устоявшихся созревающих процессов. Свойства дошкольного возраста – не только предпосылки, но и проявления одаренности. Одаренные дети – особая психологическая реальность, где индивидуальное еще недостаточно отделено от возрастного. В психолого-педагогической литературе существует два варианта возрастного развития одаренност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 возрастных проявлений в более устойчивые индивидуальные особенности ребенк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color w:val="333333"/>
          <w:sz w:val="28"/>
          <w:szCs w:val="28"/>
        </w:rPr>
        <w:t xml:space="preserve">постепенное «угасание» признаков одаренности по мере возрастного развития в связи с изменением возрастных особенностей (феномен </w:t>
      </w:r>
      <w:r>
        <w:rPr>
          <w:color w:val="993300"/>
          <w:sz w:val="28"/>
          <w:szCs w:val="28"/>
        </w:rPr>
        <w:t>«детей-вундеркиндов»</w:t>
      </w:r>
      <w:r>
        <w:rPr>
          <w:color w:val="333333"/>
          <w:sz w:val="28"/>
          <w:szCs w:val="28"/>
        </w:rPr>
        <w:t>).</w:t>
      </w:r>
    </w:p>
    <w:p>
      <w:pPr>
        <w:pStyle w:val="3"/>
        <w:rPr/>
      </w:pP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В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едагогической практике воспитатели зачастую встречаются с детьми, которые отличаются от своих сверстников своей </w:t>
      </w:r>
      <w:r>
        <w:rPr>
          <w:color w:val="993300"/>
          <w:sz w:val="28"/>
          <w:szCs w:val="28"/>
        </w:rPr>
        <w:t>«оригинальностью»</w:t>
      </w:r>
      <w:r>
        <w:rPr>
          <w:color w:val="333333"/>
          <w:sz w:val="28"/>
          <w:szCs w:val="28"/>
        </w:rPr>
        <w:t>. Таких детей отличает отличная память, способность классифицировать и категоризировать опыт. Одаренные дети умеют пользоваться накопленными знаниями, имеют большой словарный запас, придумывают новые слова, предпочитают чтение энциклопедий и интеллектуальные игры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9486900" cy="698500"/>
            <wp:effectExtent l="0" t="0" r="0" b="0"/>
            <wp:wrapTight wrapText="bothSides">
              <wp:wrapPolygon edited="0">
                <wp:start x="-24" y="0"/>
                <wp:lineTo x="-24" y="21299"/>
                <wp:lineTo x="21600" y="21299"/>
                <wp:lineTo x="21600" y="0"/>
                <wp:lineTo x="-2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271000" cy="685800"/>
            <wp:effectExtent l="0" t="0" r="0" b="0"/>
            <wp:wrapTight wrapText="bothSides">
              <wp:wrapPolygon edited="0">
                <wp:start x="-24" y="0"/>
                <wp:lineTo x="-24" y="21229"/>
                <wp:lineTo x="21600" y="21229"/>
                <wp:lineTo x="21600" y="0"/>
                <wp:lineTo x="-2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П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сихологический аспект:</w:t>
      </w:r>
      <w:r>
        <w:rPr>
          <w:color w:val="333333"/>
          <w:sz w:val="28"/>
          <w:szCs w:val="28"/>
        </w:rPr>
        <w:t xml:space="preserve"> у одаренных детей сильно развито чувство справедливости, личностные системы ценностей, но в возрасте </w:t>
      </w:r>
      <w:r>
        <w:rPr>
          <w:color w:val="993300"/>
          <w:sz w:val="28"/>
          <w:szCs w:val="28"/>
        </w:rPr>
        <w:t>2-5</w:t>
      </w:r>
      <w:r>
        <w:rPr>
          <w:color w:val="333333"/>
          <w:sz w:val="28"/>
          <w:szCs w:val="28"/>
        </w:rPr>
        <w:t xml:space="preserve"> лет они не могут четко развести реальность и фантазии: одаренные дети обладают ярким воображением, чувством юмора постоянно пытаются решать проблемы,  которые им пока </w:t>
      </w:r>
      <w:r>
        <w:rPr>
          <w:color w:val="993300"/>
          <w:sz w:val="28"/>
          <w:szCs w:val="28"/>
        </w:rPr>
        <w:t>« не по зубам»</w:t>
      </w:r>
      <w:r>
        <w:rPr>
          <w:color w:val="333333"/>
          <w:sz w:val="28"/>
          <w:szCs w:val="28"/>
        </w:rPr>
        <w:t xml:space="preserve">; кроме того, эмоциональность таких детей порождает различные страхи, они очень эгоцентричны в толковании событий и явлений и это нередко вызывает проблемы  в общении со сверстниками, т.к. они не понимают, что восприятие мира у всех разное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3pt;margin-top:-13.5pt;width:10.45pt;height:16.45pt;mso-wrap-style:none;v-text-anchor:middle;rotation:90;mso-position-vertical:top" type="_x0000_t136">
            <v:path textpathok="t"/>
            <v:textpath on="t" fitshape="t" string="В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альнейшем основным структурным  компонентом одаренности и творческого развития талантливого ребенка становится проблемность. Она обеспечивает постоянную  открытость ребенка новому, выражается в поиске несоответствий и противоречий, в собственной постановке новых вопросов и проблем,  стремлении к исследовательской творческой активности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pict>
          <v:shape id="shape_0" fillcolor="#cc0000" stroked="t" o:allowincell="f" style="position:absolute;margin-left:2.6pt;margin-top:-13.9pt;width:11.2pt;height:16.45pt;mso-wrap-style:none;v-text-anchor:middle;rotation:90;mso-position-vertical:top" type="_x0000_t136">
            <v:path textpathok="t"/>
            <v:textpath on="t" fitshape="t" string="О" style="font-family:&quot;Arial&quot;;font-size:14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ригинальность</w:t>
      </w:r>
      <w:r>
        <w:rPr>
          <w:color w:val="333333"/>
          <w:sz w:val="28"/>
          <w:szCs w:val="28"/>
        </w:rPr>
        <w:t xml:space="preserve">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</w:t>
      </w:r>
      <w:r>
        <w:rPr>
          <w:color w:val="993300"/>
          <w:sz w:val="28"/>
          <w:szCs w:val="28"/>
        </w:rPr>
        <w:t>«стандартных»</w:t>
      </w:r>
      <w:r>
        <w:rPr>
          <w:color w:val="333333"/>
          <w:sz w:val="28"/>
          <w:szCs w:val="28"/>
        </w:rPr>
        <w:t xml:space="preserve"> решений. Общая одаренность выражается в более </w:t>
      </w:r>
      <w:r>
        <w:rPr>
          <w:color w:val="993300"/>
          <w:sz w:val="28"/>
          <w:szCs w:val="28"/>
        </w:rPr>
        <w:t>«быстром»</w:t>
      </w:r>
      <w:r>
        <w:rPr>
          <w:color w:val="333333"/>
          <w:sz w:val="28"/>
          <w:szCs w:val="28"/>
        </w:rPr>
        <w:t xml:space="preserve"> обнаружении решения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9588500" cy="685800"/>
            <wp:effectExtent l="0" t="0" r="0" b="0"/>
            <wp:wrapTight wrapText="bothSides">
              <wp:wrapPolygon edited="0">
                <wp:start x="-23" y="0"/>
                <wp:lineTo x="-23" y="21229"/>
                <wp:lineTo x="21600" y="21229"/>
                <wp:lineTo x="21600" y="0"/>
                <wp:lineTo x="-2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7625" distR="9080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6985" r="0" b="116205"/>
                <wp:wrapTight wrapText="bothSides">
                  <wp:wrapPolygon edited="0">
                    <wp:start x="2156" y="0"/>
                    <wp:lineTo x="19444" y="0"/>
                    <wp:lineTo x="0" y="21624"/>
                    <wp:lineTo x="21604" y="2162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Д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78pt;margin-top:0pt;width:278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ДЕЛЬ</w:t>
                      </w:r>
                    </w:p>
                  </w:txbxContent>
                </v:textbox>
                <v:path textpathok="t"/>
                <v:textpath on="t" fitshape="t" string="МОДЕЛЬ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128010" cy="206248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36.5pt;width:330.3pt;height:36.4pt;mso-wrap-style:none;v-text-anchor:middle;mso-position-vertical:top" type="_x0000_t136">
            <v:path textpathok="t"/>
            <v:textpath on="t" fitshape="t" string="ОДАРЕННОГО  РЕБЕНКА.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3375</wp:posOffset>
            </wp:positionH>
            <wp:positionV relativeFrom="paragraph">
              <wp:posOffset>1444625</wp:posOffset>
            </wp:positionV>
            <wp:extent cx="3848100" cy="227774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3318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здоровая физически, духовно – нравственно и социаль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способная осуществить самостоятельно  продуктовую деятельност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способная к саморазвитию и самоизме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обладающая разносторонним интеллектом, компенсаторными способностями, высоким уровнем культур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руководствующаяся в своей жизнедеятельности общечеловеческими ценностями и нормами,  воспринимающая и другого человека как личность, имеющую право на свободу выбора, самовыраж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личность, готовая освоению образовательных программ с учетом склонностей, сложившихся интересов и индивидуальных возможнос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2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ость, здоровая физически, духовно – нравственно и социаль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ость, способная осуществить самостоятельно  продуктовую деятельност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ость, способная к саморазвитию и самоизменению;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ость, обладающая разносторонним интеллектом, компенсаторными способностями, высоким уровнем культур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личность, руководствующаяся в своей жизнедеятельности общечеловеческими ценностями и нормами,  воспринимающая и другого человека как личность, имеющую право на свободу выбора, самовыраж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личность, готовая освоению образовательных программ с учетом склонностей, сложившихся интересов и индивидуальных возможнос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9588500" cy="685800"/>
            <wp:effectExtent l="0" t="0" r="0" b="0"/>
            <wp:wrapTight wrapText="bothSides">
              <wp:wrapPolygon edited="0">
                <wp:start x="-23" y="0"/>
                <wp:lineTo x="-23" y="21229"/>
                <wp:lineTo x="21600" y="21229"/>
                <wp:lineTo x="21600" y="0"/>
                <wp:lineTo x="-23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 xml:space="preserve">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057400" cy="1821815"/>
            <wp:effectExtent l="0" t="0" r="0" b="0"/>
            <wp:wrapTight wrapText="bothSides">
              <wp:wrapPolygon edited="0">
                <wp:start x="-106" y="0"/>
                <wp:lineTo x="-106" y="21481"/>
                <wp:lineTo x="21600" y="21481"/>
                <wp:lineTo x="21600" y="0"/>
                <wp:lineTo x="-106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064000" cy="1003300"/>
                <wp:effectExtent l="0" t="196215" r="120650" b="217170"/>
                <wp:wrapTight wrapText="bothSides">
                  <wp:wrapPolygon edited="0">
                    <wp:start x="0" y="2994"/>
                    <wp:lineTo x="21603" y="0"/>
                    <wp:lineTo x="0" y="21614"/>
                    <wp:lineTo x="21603" y="9597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4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ОРМЫ  ВЫЯВЛЕНИ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33pt;margin-top:3.6pt;width:319.95pt;height:7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ОРМЫ  ВЫЯВЛЕНИЯ  </w:t>
                      </w:r>
                    </w:p>
                  </w:txbxContent>
                </v:textbox>
                <v:path textpathok="t"/>
                <v:textpath on="t" fitshape="t" string="ФОРМЫ  ВЫЯВЛЕНИЯ  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pict>
          <v:shape id="shape_0" fillcolor="#9400ed" stroked="t" o:allowincell="f" style="position:absolute;margin-left:108pt;margin-top:3.3pt;width:351.95pt;height:36.95pt;mso-wrap-style:none;v-text-anchor:middle" type="_x0000_t136">
            <v:path textpathok="t"/>
            <v:textpath on="t" fitshape="t" string="ОДАРЕННЫХ  ДЕТЕЙ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7772400</wp:posOffset>
            </wp:positionH>
            <wp:positionV relativeFrom="paragraph">
              <wp:posOffset>48260</wp:posOffset>
            </wp:positionV>
            <wp:extent cx="1422400" cy="2806700"/>
            <wp:effectExtent l="0" t="0" r="0" b="0"/>
            <wp:wrapTight wrapText="bothSides">
              <wp:wrapPolygon edited="0">
                <wp:start x="-145" y="0"/>
                <wp:lineTo x="-145" y="21523"/>
                <wp:lineTo x="21600" y="21523"/>
                <wp:lineTo x="21600" y="0"/>
                <wp:lineTo x="-145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808000"/>
          <w:sz w:val="28"/>
          <w:szCs w:val="28"/>
        </w:rPr>
        <w:t>НАБЛЮДЕНИЕ;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ОБЩЕНИЕ  С РОДИТЕЛЯМИ;                                                                                                                                                                  РАБОТА  ПЕДАГОГА – ПСИХОЛОГА: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808000"/>
          <w:sz w:val="28"/>
          <w:szCs w:val="28"/>
          <w:lang w:val="en-US" w:eastAsia="en-US"/>
        </w:rPr>
      </w:pPr>
      <w:r>
        <w:rPr>
          <w:b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72pt,2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381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70.95pt,2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485900" cy="342900"/>
                <wp:effectExtent l="2540" t="9525" r="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60.95pt,2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с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8295</wp:posOffset>
                </wp:positionH>
                <wp:positionV relativeFrom="paragraph">
                  <wp:posOffset>85725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6.7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есед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ес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808000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ОЛИМПИАДЫ, КОНКУРСЫ, СОРЕВНОВАНИЯ.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9588500" cy="685800"/>
            <wp:effectExtent l="0" t="0" r="0" b="0"/>
            <wp:wrapTight wrapText="bothSides">
              <wp:wrapPolygon edited="0">
                <wp:start x="-23" y="0"/>
                <wp:lineTo x="-23" y="21229"/>
                <wp:lineTo x="21600" y="21229"/>
                <wp:lineTo x="21600" y="0"/>
                <wp:lineTo x="-23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216400" cy="44831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97780" cy="79248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96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СНОВНЫЕ  ПРИНЦИПЫ  РАБОТЫ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2.45pt;width:401.35pt;height:62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СНОВНЫЕ  ПРИНЦИПЫ  РАБОТЫ  </w:t>
                      </w:r>
                    </w:p>
                  </w:txbxContent>
                </v:textbox>
                <v:path textpathok="t"/>
                <v:textpath on="t" fitshape="t" string="ОСНОВНЫЕ  ПРИНЦИПЫ  РАБОТЫ 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</w:t>
      </w:r>
      <w:r>
        <w:rPr>
          <w:color w:val="333333"/>
        </w:rPr>
        <w:pict>
          <v:shape id="shape_0" fillcolor="#9400ed" stroked="t" o:allowincell="f" style="position:absolute;margin-left:0pt;margin-top:-29.45pt;width:399.45pt;height:29.35pt;mso-wrap-style:none;v-text-anchor:middle;mso-position-vertical:top" type="_x0000_t136">
            <v:path textpathok="t"/>
            <v:textpath on="t" fitshape="t" string="С  ОДАРЕННЫМИ  ДЕТЬМИ.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7"/>
        <w:ind w:left="0"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3300"/>
          <w:sz w:val="28"/>
          <w:szCs w:val="28"/>
        </w:rPr>
        <w:t>Научная обоснованность</w:t>
      </w:r>
      <w:r>
        <w:rPr>
          <w:b/>
          <w:color w:val="333333"/>
          <w:sz w:val="28"/>
          <w:szCs w:val="28"/>
        </w:rPr>
        <w:t xml:space="preserve"> – работа основывается на результатах фундаментальных исследований по педагогике, психогенетике, психологии и психофизиологии, психологии способностей, психологии творчества, выполненных в нашей стране и за рубежом.</w:t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8"/>
          <w:szCs w:val="28"/>
        </w:rPr>
      </w:pPr>
      <w:r>
        <w:rPr>
          <w:b/>
          <w:color w:val="993300"/>
          <w:sz w:val="28"/>
          <w:szCs w:val="28"/>
        </w:rPr>
        <w:t>Демократичность</w:t>
      </w:r>
      <w:r>
        <w:rPr>
          <w:b/>
          <w:color w:val="333333"/>
          <w:sz w:val="28"/>
          <w:szCs w:val="28"/>
        </w:rPr>
        <w:t xml:space="preserve"> – возможность полной реализации творческих возможностей каждого ребенка при непременном участии семьи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22780</wp:posOffset>
            </wp:positionH>
            <wp:positionV relativeFrom="paragraph">
              <wp:posOffset>3810</wp:posOffset>
            </wp:positionV>
            <wp:extent cx="3340100" cy="1739900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 xml:space="preserve">                                           </w:t>
      </w:r>
    </w:p>
    <w:p>
      <w:pPr>
        <w:pStyle w:val="Normal"/>
        <w:ind w:left="-36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993300"/>
          <w:sz w:val="28"/>
          <w:szCs w:val="28"/>
        </w:rPr>
        <w:t>Гумманистичность</w:t>
      </w:r>
      <w:r>
        <w:rPr>
          <w:b/>
          <w:color w:val="333333"/>
          <w:sz w:val="28"/>
          <w:szCs w:val="28"/>
        </w:rPr>
        <w:t xml:space="preserve"> – работа  обеспечивает не только диагностику, </w:t>
      </w:r>
    </w:p>
    <w:p>
      <w:pPr>
        <w:pStyle w:val="Normal"/>
        <w:ind w:left="-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 и психологическую и педагогическую помощь и поддержку одаренным детя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985</wp:posOffset>
            </wp:positionH>
            <wp:positionV relativeFrom="paragraph">
              <wp:posOffset>-114300</wp:posOffset>
            </wp:positionV>
            <wp:extent cx="1136015" cy="1416050"/>
            <wp:effectExtent l="0" t="0" r="0" b="0"/>
            <wp:wrapTight wrapText="bothSides">
              <wp:wrapPolygon edited="0">
                <wp:start x="-327" y="0"/>
                <wp:lineTo x="-327" y="21358"/>
                <wp:lineTo x="21586" y="21358"/>
                <wp:lineTo x="21586" y="0"/>
                <wp:lineTo x="-327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9">
                <wp:simplePos x="0" y="0"/>
                <wp:positionH relativeFrom="column">
                  <wp:posOffset>-966470</wp:posOffset>
                </wp:positionH>
                <wp:positionV relativeFrom="paragraph">
                  <wp:posOffset>192405</wp:posOffset>
                </wp:positionV>
                <wp:extent cx="7998460" cy="1618615"/>
                <wp:effectExtent l="0" t="1280795" r="425450" b="1012190"/>
                <wp:wrapTight wrapText="bothSides">
                  <wp:wrapPolygon edited="0">
                    <wp:start x="0" y="2996"/>
                    <wp:lineTo x="21602" y="-4"/>
                    <wp:lineTo x="0" y="21604"/>
                    <wp:lineTo x="21602" y="9597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1400">
                          <a:off x="0" y="0"/>
                          <a:ext cx="7998480" cy="161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ДИТЕЛЯМ  НА  ЗАМЕТКУ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76.15pt;margin-top:15.1pt;width:629.75pt;height:127.4pt;mso-wrap-style:none;v-text-anchor:middle;rotation:34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ДИТЕЛЯМ  НА  ЗАМЕТКУ .</w:t>
                      </w:r>
                    </w:p>
                  </w:txbxContent>
                </v:textbox>
                <v:path textpathok="t"/>
                <v:textpath on="t" fitshape="t" string="РОДИТЕЛЯМ  НА  ЗАМЕТКУ .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193040</wp:posOffset>
            </wp:positionV>
            <wp:extent cx="5257800" cy="457200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5pt;margin-top:-10.85pt;width:8.15pt;height:13.45pt;mso-wrap-style:none;v-text-anchor:middle;rotation:90;mso-position-vertical:top" type="_x0000_t136">
            <v:path textpathok="t"/>
            <v:textpath on="t" fitshape="t" string="П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нятно,</w:t>
      </w:r>
      <w:r>
        <w:rPr>
          <w:sz w:val="28"/>
          <w:szCs w:val="28"/>
        </w:rPr>
        <w:t xml:space="preserve"> что чаще всего именно родители первыми  замечают одаренность ребенка, хотя это не всегда легко сделать, так как не существует какого-то стереотипа одаренности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каждый ребенок проявляет свои способности по-своему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Ч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ще</w:t>
      </w:r>
      <w:r>
        <w:rPr>
          <w:sz w:val="28"/>
          <w:szCs w:val="28"/>
        </w:rPr>
        <w:t xml:space="preserve"> всего одаренность ребенка остается не замеченной в семьях, где этот ребенок является первым или единственным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И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ногда</w:t>
      </w:r>
      <w:r>
        <w:rPr>
          <w:sz w:val="28"/>
          <w:szCs w:val="28"/>
        </w:rPr>
        <w:t xml:space="preserve"> родители сопротивляются причислению своих детей к одаренным. Объясняется это, очевидно, тем, что родители одаренных детей, как члены своего общества, подвержены системе отношений и ценное общества в целом. Прославление «простого человека и не всегда адекватное применение демократичен ценностей много сделали для прошлого и настоящего антиинтеллектуализма в Америке (</w:t>
      </w:r>
      <w:r>
        <w:rPr>
          <w:sz w:val="28"/>
          <w:szCs w:val="28"/>
          <w:lang w:val="en-US"/>
        </w:rPr>
        <w:t>Hofstad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63)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261302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25pt;margin-top:-12pt;width:9.7pt;height:14.2pt;mso-wrap-style:none;v-text-anchor:middle;rotation:90;mso-position-vertical:top" type="_x0000_t136">
            <v:path textpathok="t"/>
            <v:textpath on="t" fitshape="t" string="М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ногие</w:t>
      </w:r>
      <w:r>
        <w:rPr>
          <w:sz w:val="28"/>
          <w:szCs w:val="28"/>
        </w:rPr>
        <w:t xml:space="preserve"> родители заявляют: </w:t>
      </w:r>
      <w:r>
        <w:rPr>
          <w:color w:val="008000"/>
          <w:sz w:val="28"/>
          <w:szCs w:val="28"/>
        </w:rPr>
        <w:t>«Я не хочу, чтобы мой ребенок был одаренным, пусть лучше он будет нормальным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счастливым ребенком </w:t>
      </w:r>
      <w:r>
        <w:rPr>
          <w:color w:val="008000"/>
          <w:sz w:val="28"/>
          <w:szCs w:val="28"/>
          <w:lang w:val="en-US" w:eastAsia="en-US"/>
        </w:rPr>
        <w:t xml:space="preserve">— </w:t>
      </w:r>
      <w:r>
        <w:rPr>
          <w:color w:val="008000"/>
          <w:sz w:val="28"/>
          <w:szCs w:val="28"/>
        </w:rPr>
        <w:t>таким, как все».</w:t>
      </w:r>
      <w:r>
        <w:rPr>
          <w:sz w:val="28"/>
          <w:szCs w:val="28"/>
        </w:rPr>
        <w:t xml:space="preserve"> Или, в ответ на вопрос: «Каково вам воспитывать одаренного ребенка?»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они отвечают, что все было прекрасно до тех пор, пока в школе ребенку не приклеили ярлык одаренного и не сообщили об этом родителям. Ребенок остался тем же, но родительское восприятие изменилось: родители начинают нервничать, задаваться вопросом: «А так ли мы выполняем свои обязанности по отношению к ребенку?» В таких случаях напряжение может вытеснить радость из семейных от</w:t>
        <w:softHyphen/>
        <w:t>мщении. Существует также вероятность, что самовосприятие ребенка будет изменено ярлыком одаренности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5pt;margin-top:-10.85pt;width:8.15pt;height:13.45pt;mso-wrap-style:none;v-text-anchor:middle;rotation:90;mso-position-vertical:top" type="_x0000_t136">
            <v:path textpathok="t"/>
            <v:textpath on="t" fitshape="t" string="П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ытаясь</w:t>
      </w:r>
      <w:r>
        <w:rPr>
          <w:sz w:val="28"/>
          <w:szCs w:val="28"/>
        </w:rPr>
        <w:t xml:space="preserve"> понять родительские переживания и дать них ответ, задаешься весьма серьезной проблемой: действительно ли думающие родители всерьез пола</w:t>
        <w:softHyphen/>
        <w:t xml:space="preserve">гают, что быть одаренным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значит быть ненормаль</w:t>
        <w:softHyphen/>
        <w:t>ным не уметь найти места в компании сверстников, быть несчастным? Как ни печально, но таковы широко распространенные стереотипы, порой разделяемые и и родителями. Подобное отношение может серьезно мешать нормальному, счастливому детству; такие сте</w:t>
        <w:softHyphen/>
        <w:t>реотипы необходимо развенчивать и уничтожать. От</w:t>
        <w:softHyphen/>
        <w:t>рицание или игнорирование уникальных способностей ребенка в угоду общественным нравам, во всяком слу</w:t>
        <w:softHyphen/>
        <w:t>чае уж никак не поможет ребенку найти свое место в жизни и стать счастливым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И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деальная родительская реакция</w:t>
      </w:r>
      <w:r>
        <w:rPr>
          <w:sz w:val="28"/>
          <w:szCs w:val="28"/>
        </w:rPr>
        <w:t xml:space="preserve"> радостного при</w:t>
        <w:softHyphen/>
        <w:t>ятия должна, вероятно, лежать где-то посредине между игнорированием и эксплуатацией способностей ре</w:t>
        <w:softHyphen/>
        <w:t>бенка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305879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В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звращаясь</w:t>
      </w:r>
      <w:r>
        <w:rPr>
          <w:sz w:val="28"/>
          <w:szCs w:val="28"/>
        </w:rPr>
        <w:t xml:space="preserve"> к изначальному заявлению о том, что первооткрывателями одаренных детей являются роди</w:t>
        <w:softHyphen/>
        <w:t>тели, уместно вспомнить, каковы же основные поведен</w:t>
        <w:softHyphen/>
        <w:t>ческие характеристики одаренного ребенка, описанные в литературе и упоминаемые родителями (</w:t>
      </w:r>
      <w:r>
        <w:rPr>
          <w:sz w:val="28"/>
          <w:szCs w:val="28"/>
          <w:lang w:val="en-US"/>
        </w:rPr>
        <w:t>Va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79; </w:t>
      </w:r>
      <w:r>
        <w:rPr>
          <w:sz w:val="28"/>
          <w:szCs w:val="28"/>
          <w:lang w:val="en-US"/>
        </w:rPr>
        <w:t>Martins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74).</w:t>
      </w:r>
      <w:r>
        <w:rPr>
          <w:sz w:val="28"/>
          <w:szCs w:val="28"/>
        </w:rPr>
        <w:t xml:space="preserve"> Наиболее часто родители отмечают раннюю речь, употребление сложных слов, а также раннее освоение счета или чтения, нередко и другие ха</w:t>
        <w:softHyphen/>
        <w:t>рактеристики: громадное любопытство («Она задает миллион вопросов обо всем на свете!») и цепкую память (Он все запоминает в таких деталях»). Эти последние способности заслуживают особого внимания, наряду с быстрым восприятием («Она все на лету схватывает») воображением («Он играет с воображаемыми друзьями» или «Она рассказывает мне такие фантастические истории»), в то время как роль отдельных конкретных достижений (умение читать или считать) не следует переоценивать. Разного рода телепрограммы, развивающие игры, а также общение с родителями или старшими братьями и сестрами могут помочь вполне обычному ребенку справиться с теми или иными задачам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-118491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В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36</w:t>
      </w:r>
      <w:r>
        <w:rPr>
          <w:sz w:val="28"/>
          <w:szCs w:val="28"/>
        </w:rPr>
        <w:t xml:space="preserve"> году Термен и Майлз отметили явление, характерное для белых американских семей среднего достатка. В центре внимания их исследования оказал» </w:t>
      </w:r>
      <w:r>
        <w:rPr>
          <w:sz w:val="28"/>
          <w:szCs w:val="28"/>
          <w:lang w:val="en-US" w:eastAsia="en-US"/>
        </w:rPr>
        <w:t>1200</w:t>
      </w:r>
      <w:r>
        <w:rPr>
          <w:sz w:val="28"/>
          <w:szCs w:val="28"/>
        </w:rPr>
        <w:t xml:space="preserve"> одаренных детей и их семьи, причем родители ни» чего не подозревали об одаренности своих отпрысков, Как раз это им и предстояло определить. Только 3/4 родителей сумели обнаружить интеллектуальную ода</w:t>
        <w:softHyphen/>
        <w:t>ренность своих детей: у девочек до</w:t>
      </w:r>
      <w:r>
        <w:rPr>
          <w:sz w:val="28"/>
          <w:szCs w:val="28"/>
          <w:lang w:val="en-US" w:eastAsia="en-US"/>
        </w:rPr>
        <w:t xml:space="preserve"> 3,5</w:t>
      </w:r>
      <w:r>
        <w:rPr>
          <w:sz w:val="28"/>
          <w:szCs w:val="28"/>
        </w:rPr>
        <w:t xml:space="preserve"> года, у мальчиков несколько позже (по наблюдениям ученых, это объясняется тем, что матери больше разговаривают с дочерьми, чем с сыновьями) (</w:t>
      </w:r>
      <w:r>
        <w:rPr>
          <w:sz w:val="28"/>
          <w:szCs w:val="28"/>
          <w:lang w:val="en-US"/>
        </w:rPr>
        <w:t>Moss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67).</w:t>
      </w:r>
      <w:r>
        <w:rPr>
          <w:sz w:val="28"/>
          <w:szCs w:val="28"/>
        </w:rPr>
        <w:t xml:space="preserve"> То есть мерилом одаренности, согласно результатам этого исследования, служит речь и словарный запас. Несмотря на всю важность исследования Термена и Майлза для понимания феномена одаренности, сле</w:t>
        <w:softHyphen/>
        <w:t>дует отметить, что оно проводилось лишь среди белого населения среднего достатка. В то время как родители принадлежащие к другим культурным традициям, в воспитании детей делают акцент на иных чертах поведения, так что характеристики, предложенные Терменом и Майлзом для раннего выявления одаренности, пригодны для разных культурных и социальных слоев далеко не всегда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00" stroked="t" o:allowincell="f" style="position:absolute;margin-left:3.35pt;margin-top:-10.15pt;width:6.7pt;height:13.45pt;mso-wrap-style:none;v-text-anchor:middle;rotation:90;mso-position-vertical:top" type="_x0000_t136">
            <v:path textpathok="t"/>
            <v:textpath on="t" fitshape="t" string="К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к</w:t>
      </w:r>
      <w:r>
        <w:rPr>
          <w:sz w:val="28"/>
          <w:szCs w:val="28"/>
        </w:rPr>
        <w:t xml:space="preserve"> мы уже говорили, одаренные дети проявляют свои способности по-разному, а иногда предпочитают их и вовсе не проявлять. Отнюдь не все исключительно способные дети рано начинают говорить, даже если для этого имеются соответствующие условия. Одна мой знакомая, молодая женщина, до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лет не говорила вообще, а потом начала говорить целыми предложени</w:t>
        <w:softHyphen/>
        <w:t>ями. Первые годы пребывания в школе она также отка</w:t>
        <w:softHyphen/>
        <w:t>зывалась говорить, потому что учителя обращались к ней не по тому имени, которое она предпочитала. Ни мать, ни учитель не замечали каких-то особых способностей у девочки. В колледже ее средний балл был</w:t>
      </w:r>
      <w:r>
        <w:rPr>
          <w:sz w:val="28"/>
          <w:szCs w:val="28"/>
          <w:lang w:val="en-US" w:eastAsia="en-US"/>
        </w:rPr>
        <w:t xml:space="preserve"> 3: полу</w:t>
      </w:r>
      <w:r>
        <w:rPr>
          <w:sz w:val="28"/>
          <w:szCs w:val="28"/>
        </w:rPr>
        <w:t>чала пятерки по математике и другим точным наукам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оторые ей нравились, и двойки по нелюбимым предметам. Сейчас она успешно работает в области компьютерной техники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14300</wp:posOffset>
            </wp:positionH>
            <wp:positionV relativeFrom="paragraph">
              <wp:posOffset>74104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-598106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3pt;margin-top:-10.5pt;width:7.45pt;height:13.45pt;mso-wrap-style:none;v-text-anchor:middle;rotation:90;mso-position-vertical:top" type="_x0000_t136">
            <v:path textpathok="t"/>
            <v:textpath on="t" fitshape="t" string="У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поминание</w:t>
      </w:r>
      <w:r>
        <w:rPr>
          <w:sz w:val="28"/>
          <w:szCs w:val="28"/>
        </w:rPr>
        <w:t xml:space="preserve"> о том, как важно обращаться к ребенку по имени, приводит на ум один пример, характерный  дл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даренных детей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25pt;margin-top:-12pt;width:9.7pt;height:14.2pt;mso-wrap-style:none;v-text-anchor:middle;rotation:90;mso-position-vertical:top" type="_x0000_t136">
            <v:path textpathok="t"/>
            <v:textpath on="t" fitshape="t" string="М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ма</w:t>
      </w:r>
      <w:r>
        <w:rPr>
          <w:sz w:val="28"/>
          <w:szCs w:val="28"/>
        </w:rPr>
        <w:t xml:space="preserve"> отправила Харди в садик, заранее радуясь тому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ак много хорошего и интересного мальчик там увидит и узнает. Спустя всего три недели она была немало удивлена и насторожена звонком от воспитатель</w:t>
        <w:softHyphen/>
        <w:t>ницы. Та начала разговор с того, что она пытается приучить детей обращаться к ней не «учительница», а миссис Джонсон. Все дети это быстро усвоили, но Харди, несмотря на постоянные напоминания, про</w:t>
        <w:softHyphen/>
        <w:t>должал называть ее «учительницей». Однажды она в отчаянии отрезала: «Молодой человек, сколько раз я тебе говорила не называть меня «учительницей»? Меня зовут миссис Джонсон!» На это Харди тихо отве</w:t>
        <w:softHyphen/>
        <w:t>тил: «Я знаю. Извините, но я об этом забываю каждый раз, когда вы называете меня молодой человек». К счастью, учительница оказалась достаточно деликатным человеком и позвонила не с тем, чтобы отчитать родителей, а просто рассказать об этом опыте и поговорить о собственном возросшем понимании того, как важно уважать детей и их право называться тем именем, кото</w:t>
        <w:softHyphen/>
        <w:t>рое они предпочитают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дительское открытие</w:t>
      </w:r>
      <w:r>
        <w:rPr>
          <w:sz w:val="28"/>
          <w:szCs w:val="28"/>
        </w:rPr>
        <w:t xml:space="preserve">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— связи между родителями и детьми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320800"/>
                <wp:effectExtent l="0" t="258445" r="184785" b="225425"/>
                <wp:wrapTight wrapText="bothSides">
                  <wp:wrapPolygon edited="0">
                    <wp:start x="0" y="3001"/>
                    <wp:lineTo x="21603" y="0"/>
                    <wp:lineTo x="0" y="21610"/>
                    <wp:lineTo x="21603" y="9595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ИЕ  РЕБЕНКА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7pt;margin-top:0pt;width:413.95pt;height:10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ИЕ  РЕБЕНКА .</w:t>
                      </w:r>
                    </w:p>
                  </w:txbxContent>
                </v:textbox>
                <v:path textpathok="t"/>
                <v:textpath on="t" fitshape="t" string="ОТКРЫТИЕ  РЕБЕНКА .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172835</wp:posOffset>
            </wp:positionH>
            <wp:positionV relativeFrom="paragraph">
              <wp:posOffset>-6776085</wp:posOffset>
            </wp:positionV>
            <wp:extent cx="3978910" cy="7169785"/>
            <wp:effectExtent l="0" t="0" r="0" b="0"/>
            <wp:wrapTight wrapText="bothSides">
              <wp:wrapPolygon edited="0">
                <wp:start x="-78" y="0"/>
                <wp:lineTo x="-78" y="21566"/>
                <wp:lineTo x="21596" y="21566"/>
                <wp:lineTo x="21596" y="0"/>
                <wp:lineTo x="-78" y="0"/>
              </wp:wrapPolygon>
            </wp:wrapTight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14700" cy="3495040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</w:rPr>
        <w:t xml:space="preserve">             </w:t>
      </w: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5pt;margin-top:-10.85pt;width:8.15pt;height:13.45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ебенок</w:t>
      </w:r>
      <w:r>
        <w:rPr>
          <w:sz w:val="28"/>
          <w:szCs w:val="28"/>
        </w:rPr>
        <w:t xml:space="preserve"> делает открытие собственной одаренности. То как это происходит, представляет громадный интерес. У одних одаренных детей, находящихся в постоянном общении с братьями, се</w:t>
        <w:softHyphen/>
        <w:t>страми и сверстниками, понимание собственного отли</w:t>
        <w:softHyphen/>
        <w:t>чия может прийти рано. У других сознание своих осо</w:t>
        <w:softHyphen/>
        <w:t>бых способностей ей впервые происходит в школе с неиз</w:t>
        <w:softHyphen/>
        <w:t>бежным сравнением себя с другими детьми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В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жно,</w:t>
      </w:r>
      <w:r>
        <w:rPr>
          <w:sz w:val="28"/>
          <w:szCs w:val="28"/>
        </w:rPr>
        <w:t xml:space="preserve"> чтобы ребенок обладал здоро</w:t>
        <w:softHyphen/>
        <w:t>вым самовосприятием и пониманием того, что способ</w:t>
        <w:softHyphen/>
        <w:t>ности и интересы других людей (как детей, так и взро</w:t>
        <w:softHyphen/>
        <w:t>слых) могут быть на ином уровне или в иной сфере, не</w:t>
        <w:softHyphen/>
        <w:t xml:space="preserve">жели его собственные. Социальные и эмоциональные последствия этих различий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аздо тоньше, чем простое понимание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О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дно дело — умом понима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о совсем иное чувствовать это. Здоровому самовосприятию одарен</w:t>
        <w:softHyphen/>
        <w:t>ного ребенка очень поможет чувство общности с окру</w:t>
        <w:softHyphen/>
        <w:t>жающими его людьми и хотя бы начальное понимание положительных качеств, ценимых в человеческом об</w:t>
        <w:softHyphen/>
        <w:t>ществе. Почти во всем одаренный ребенок такой  же, как и все другие дети, а уникален лишь в чем-то немно</w:t>
        <w:softHyphen/>
        <w:t>г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14300</wp:posOffset>
            </wp:positionH>
            <wp:positionV relativeFrom="paragraph">
              <wp:posOffset>70231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-642620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cc0000" stroked="t" o:allowincell="f" style="position:absolute;margin-left:3pt;margin-top:-10.5pt;width:7.45pt;height:13.45pt;mso-wrap-style:none;v-text-anchor:middle;rotation:90;mso-position-vertical:top" type="_x0000_t136">
            <v:path textpathok="t"/>
            <v:textpath on="t" fitshape="t" string="З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дача,</w:t>
      </w:r>
      <w:r>
        <w:rPr>
          <w:sz w:val="28"/>
          <w:szCs w:val="28"/>
        </w:rPr>
        <w:t xml:space="preserve"> стоящая в этом плане перед родителями, за</w:t>
        <w:softHyphen/>
        <w:t>ключается в том, чтобы, учитывая раннее развитие та</w:t>
        <w:softHyphen/>
        <w:t>ких детей, своевременно найти верный момент, прави</w:t>
        <w:softHyphen/>
        <w:t>льные слова и примеры для ребенка. Такая коммуника</w:t>
        <w:softHyphen/>
        <w:t>ция осуществляется не только с помощью речевого общения, но и выражается в реакциях и отношении родителей и других окружающих к ребенку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pict>
          <v:shape id="shape_0" fillcolor="#cc0000" stroked="t" o:allowincell="f" style="position:absolute;margin-left:3pt;margin-top:-10.5pt;width:7.45pt;height:13.45pt;mso-wrap-style:none;v-text-anchor:middle;rotation:90;mso-position-vertical:top" type="_x0000_t136">
            <v:path textpathok="t"/>
            <v:textpath on="t" fitshape="t" string="З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десь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выдающиеся речевые способности многих одаренных детей приводя к тому, что родители и учителя делают слишком большую ставку на речевую коммуникацию. Это чревато возникновением лишь подобия понимания, которое может противоречить практике ежедневного общения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П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роцесс</w:t>
      </w:r>
      <w:r>
        <w:rPr>
          <w:sz w:val="28"/>
          <w:szCs w:val="28"/>
        </w:rPr>
        <w:t xml:space="preserve"> познания у ребенка затрагивает весь спектр восприятия и опыта. Слова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е главный канал для маленьких детей. Родителям необходимо не только бе</w:t>
        <w:softHyphen/>
        <w:t>седовать с малышами, но и стараться вести себя так, чтобы укреплять в ребенке понимание системы ценно</w:t>
        <w:softHyphen/>
        <w:t>стей, понимание того, чего от них ждут, и развивать здоровую основу самовосприят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264858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К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 xml:space="preserve">ак </w:t>
      </w:r>
      <w:r>
        <w:rPr>
          <w:sz w:val="28"/>
          <w:szCs w:val="28"/>
        </w:rPr>
        <w:t>складывается в человеке представление о самом себе? Психологи (</w:t>
      </w:r>
      <w:r>
        <w:rPr>
          <w:sz w:val="28"/>
          <w:szCs w:val="28"/>
          <w:lang w:val="en-US"/>
        </w:rPr>
        <w:t>Muss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70)</w:t>
      </w:r>
      <w:r>
        <w:rPr>
          <w:sz w:val="28"/>
          <w:szCs w:val="28"/>
        </w:rPr>
        <w:t xml:space="preserve"> утверждают, что этот процесс представляет собой кристаллизацию того, как на нас реагируют другие люди. В ходе своих иссле</w:t>
        <w:softHyphen/>
        <w:t>дований окружающего мира ребенок узнает, что он мо</w:t>
        <w:softHyphen/>
        <w:t>жет или не может сделать в реальном мире, а окружаю</w:t>
        <w:softHyphen/>
        <w:t>щие разными путями показывают ему, насколько эти достижения ценны. Поведение личности в большой сте</w:t>
        <w:softHyphen/>
        <w:t xml:space="preserve">пени определяется конечным результатом. Результат этот может быть внутренним или внешним, первичный или вторичным, материальным или духовным, а также! кратковременным или долговременным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14300</wp:posOffset>
            </wp:positionH>
            <wp:positionV relativeFrom="paragraph">
              <wp:posOffset>-5996305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зависимости от моделей, предлагаемых сторонниками разных психологических теорий. В любом возрасте человек продолжает и развивает те модели поведения, которые, приносят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елаемый эффект, и, напротив, оставляет те, которые такого эффекта не приносят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Д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ля</w:t>
      </w:r>
      <w:r>
        <w:rPr>
          <w:sz w:val="28"/>
          <w:szCs w:val="28"/>
        </w:rPr>
        <w:t xml:space="preserve"> маленького ребенка желаемые результаты напрямую связаны с приобретением механических навыков и изучением значения окружающих предметов и явлений. Также важно для него внимание и отношение родителей и окружающих людей. Родителям сравнительно несложно наблюдать, направлять и обучать детей, даже несмотря на бесконечные «почему». Труд</w:t>
        <w:softHyphen/>
        <w:t>нее соблюсти баланс между выражением родительской заботы и предупреждением чрезмерного внимания ре</w:t>
        <w:softHyphen/>
        <w:t>бенка (иногда неосознанно) к какой-то одной области, в которой малыш особенно преуспевает: это может создать у ребенка превратное представление о том, что родители действительно ценят.[12]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5pt;margin-top:-10.85pt;width:8.15pt;height:13.45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 xml:space="preserve">одителей </w:t>
      </w:r>
      <w:r>
        <w:rPr>
          <w:sz w:val="28"/>
          <w:szCs w:val="28"/>
        </w:rPr>
        <w:t>часто беспокоит стремление одаренного ребенка преуспеть, так как стиль поведения, способ</w:t>
        <w:softHyphen/>
        <w:t>ствующий этому, часто болезненно сказывается как на самом ребенке, так и на окружающих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З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десь</w:t>
      </w:r>
      <w:r>
        <w:rPr>
          <w:sz w:val="28"/>
          <w:szCs w:val="28"/>
        </w:rPr>
        <w:t xml:space="preserve"> надо заметить, что Бенджамин Блум</w:t>
      </w:r>
      <w:r>
        <w:rPr>
          <w:sz w:val="28"/>
          <w:szCs w:val="28"/>
          <w:lang w:val="en-US" w:eastAsia="en-US"/>
        </w:rPr>
        <w:t xml:space="preserve"> (1982), </w:t>
      </w:r>
      <w:r>
        <w:rPr>
          <w:sz w:val="28"/>
          <w:szCs w:val="28"/>
        </w:rPr>
        <w:t>который возглавлял исследования выдающихся дости</w:t>
        <w:softHyphen/>
        <w:t xml:space="preserve">жений детей в плавании, теннисе, музыке, математике и скульптуре, считает это желание преуспеть одним из признаков признания в будущем. Он утверждает, что </w:t>
      </w:r>
      <w:r>
        <w:rPr>
          <w:i/>
          <w:sz w:val="28"/>
          <w:szCs w:val="28"/>
        </w:rPr>
        <w:t>зло</w:t>
      </w:r>
      <w:r>
        <w:rPr>
          <w:sz w:val="28"/>
          <w:szCs w:val="28"/>
        </w:rPr>
        <w:t xml:space="preserve"> стремление рождается и поддерживается семьей. Опубликованные сообщения об этих исследованиях (</w:t>
      </w:r>
      <w:r>
        <w:rPr>
          <w:sz w:val="28"/>
          <w:szCs w:val="28"/>
          <w:lang w:val="en-US"/>
        </w:rPr>
        <w:t>Bl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sniak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1981)</w:t>
      </w:r>
      <w:r>
        <w:rPr>
          <w:sz w:val="28"/>
          <w:szCs w:val="28"/>
        </w:rPr>
        <w:t xml:space="preserve"> были бы весьма интересны для родителей, которые пытаются определить свою си</w:t>
        <w:softHyphen/>
        <w:t>стему ценностей и сформулировать свои надежды в связи с, будущим ребенка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14300</wp:posOffset>
            </wp:positionH>
            <wp:positionV relativeFrom="paragraph">
              <wp:posOffset>722630</wp:posOffset>
            </wp:positionV>
            <wp:extent cx="9822815" cy="393700"/>
            <wp:effectExtent l="0" t="0" r="0" b="0"/>
            <wp:wrapTight wrapText="bothSides">
              <wp:wrapPolygon edited="0">
                <wp:start x="-26" y="0"/>
                <wp:lineTo x="-26" y="21055"/>
                <wp:lineTo x="21599" y="21055"/>
                <wp:lineTo x="21599" y="0"/>
                <wp:lineTo x="-26" y="0"/>
              </wp:wrapPolygon>
            </wp:wrapTight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570085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О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собое место</w:t>
      </w:r>
      <w:r>
        <w:rPr>
          <w:sz w:val="28"/>
          <w:szCs w:val="28"/>
        </w:rPr>
        <w:t xml:space="preserve"> в этих исследованиях отводится сооб</w:t>
        <w:softHyphen/>
        <w:t>щениям родителей некоторых юных дарований о том, что другие их дети обнаруживали в раннем возрасте та</w:t>
        <w:softHyphen/>
        <w:t>кие же или даже большие способности, но никогда не проявляли такого стремления преуспеть, как «звездные» дети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Т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ем,</w:t>
      </w:r>
      <w:r>
        <w:rPr>
          <w:sz w:val="28"/>
          <w:szCs w:val="28"/>
        </w:rPr>
        <w:t xml:space="preserve"> кто воспитывает одаренных детей, необходимо присмотреться к своей собственной реакции на ребен</w:t>
        <w:softHyphen/>
        <w:t>ка, чтобы найти истоки этого стремления преуспеть. Какие аспекты поведения ребенка обычно находят сильнейший отклик у родителей? Что в его поведении вызывает родительскую улыбку, одобрительный взгляд, внимательный поворот головы? О каких ребячьих достижениях с любовной гордостью рассказывают родители в телефонных разговорах, которые обычно слышат и прекрасно понимают впечатлительные малыши?  Какие события пересказываются бабушкам и деду</w:t>
        <w:softHyphen/>
        <w:t>шкам?[6]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5pt;margin-top:-10.85pt;width:8.15pt;height:13.45pt;mso-wrap-style:none;v-text-anchor:middle;rotation:90;mso-position-vertical:top" type="_x0000_t136">
            <v:path textpathok="t"/>
            <v:textpath on="t" fitshape="t" string="А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егкомысленны могут быть дедушки и бабушки, из добрых побуждений балуя детей и тем принося им серьезный вред. Способность бабушек и дедушек баловать внуков общеизвестна, но, сами того не сознавая, они могут многое в воспитании поставить с ног голову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1318260</wp:posOffset>
            </wp:positionV>
            <wp:extent cx="9366885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93726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В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се это,</w:t>
      </w:r>
      <w:r>
        <w:rPr>
          <w:sz w:val="28"/>
          <w:szCs w:val="28"/>
        </w:rPr>
        <w:t xml:space="preserve"> разумеется, не означает, что проявление способностей и талантов надо игнорировать, но все</w:t>
      </w:r>
      <w:r>
        <w:rPr>
          <w:sz w:val="28"/>
          <w:szCs w:val="28"/>
          <w:lang w:val="en-US" w:eastAsia="en-US"/>
        </w:rPr>
        <w:t xml:space="preserve"> же </w:t>
      </w:r>
      <w:r>
        <w:rPr>
          <w:sz w:val="28"/>
          <w:szCs w:val="28"/>
        </w:rPr>
        <w:t>не стоит восторгаться ими сверх меры, за счет друг полезных навыков и достижений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4733925</wp:posOffset>
            </wp:positionV>
            <wp:extent cx="94869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К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гда</w:t>
      </w:r>
      <w:r>
        <w:rPr>
          <w:sz w:val="28"/>
          <w:szCs w:val="28"/>
        </w:rPr>
        <w:t xml:space="preserve"> внимание к уникальной способности ребенка в чем-то одном становится гипертрофированным,</w:t>
      </w:r>
      <w:r>
        <w:rPr>
          <w:sz w:val="28"/>
          <w:szCs w:val="28"/>
          <w:lang w:val="en-US" w:eastAsia="en-US"/>
        </w:rPr>
        <w:t xml:space="preserve"> са</w:t>
      </w:r>
      <w:r>
        <w:rPr>
          <w:sz w:val="28"/>
          <w:szCs w:val="28"/>
        </w:rPr>
        <w:t>мовосприятие малыша может стать совсем не таким какого желают гордые родители. Одаренные подростки с эмоциональными нарушениями, вспоминая раннее детство, почти всегда рассказывают, что родители н когда не воспринимали их как личность, что они видел в них только способности и достижения. Похоже, очень часто блеск таланта ослепляет родителей. Такое случалось и в семьях одаренных музыкантов, спортсменов и интеллектуально талантливых людей. Блум полагает, что некоторые родители склонны выискивали в ребенке признаки какого-то таланта и эти признаки переоценивать. Родители, сами наделенные каким талантом или имеющие интересное увлечение, обычно уделяют ему слишком много внимания и ожидают ребенка таких же способностей и проявления интерн к своему увлечению. Личностные факторы и разнообразие семейных интересов и увлечений приводят к тому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ти в одной семье часто реагируют по-разному — и положительно, и отрицательно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а родительские приоритеты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-1667510</wp:posOffset>
            </wp:positionV>
            <wp:extent cx="97155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дители</w:t>
      </w:r>
      <w:r>
        <w:rPr>
          <w:sz w:val="28"/>
          <w:szCs w:val="28"/>
        </w:rPr>
        <w:t xml:space="preserve"> могут плодотворно думать и взаимодействовать в определении их собственных человеческих социальных ценностей. Что самое важное в жизни? Ч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хотят они дать ребенку? Все согласны, что на первом месте стоят здоровье и счастье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здоровье как физическое, так и моральное. В свете этих вселенских при</w:t>
        <w:softHyphen/>
        <w:t>оритетов какие же добродетели они воспитывают, ка</w:t>
        <w:softHyphen/>
        <w:t>кие слабые стороны получают развитие в их семейной жизни каждый день и каждый час? Какие награды даю</w:t>
        <w:softHyphen/>
        <w:t>тся за готовность помочь, за терпение, упорство, ответственность, щедрость души, оптимизм, храбрость и честность, когда все эти черты проявляются в малень</w:t>
        <w:softHyphen/>
        <w:t>ких делах маленького человека? Действительно, если подумать  эти свойства никак не менее ценны, чем вы</w:t>
        <w:softHyphen/>
        <w:t>дающиеся умственные способности или абсолютный слух. Для родителей, задающихся этими вопросами, положительные результаты — это, скорее всего, верное соотношение того, на что они обращают внимание, че</w:t>
        <w:softHyphen/>
        <w:t>му довольно улыбаются, что хвалят и что выделяют, рассказывая о поведении ребенка. Родительские оценки для ребенка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одновременно и награда и мерило его самовосприятия и самооценки.  </w:t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1982470</wp:posOffset>
            </wp:positionV>
            <wp:extent cx="9486900" cy="4572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t>одители</w:t>
      </w:r>
      <w:r>
        <w:rPr>
          <w:sz w:val="28"/>
          <w:szCs w:val="28"/>
        </w:rPr>
        <w:t xml:space="preserve"> должны спросить себя: «Что я вижу и что ценю в своем ребенке и как мне показать ему это?» Тог</w:t>
        <w:softHyphen/>
        <w:t>да система родительских оценок, в которой ребенок видит себя, будет точнее и полнее отражать ода</w:t>
        <w:softHyphen/>
        <w:t>ренного ребенка во всей егомногогранности. Тогда ребенок не будет видеть себя как в комнате смеха, где какой-то его талант акцентируется вне всяких пропор</w:t>
        <w:softHyphen/>
        <w:t>ций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012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дители</w:t>
      </w:r>
      <w:r>
        <w:rPr>
          <w:sz w:val="28"/>
          <w:szCs w:val="28"/>
        </w:rPr>
        <w:t xml:space="preserve"> должны быть бдительными и честными перед собой, чтобы не допускать нездоровых искажений в семейной системе поддержки и развития одаренного ребенка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П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ри</w:t>
      </w:r>
      <w:r>
        <w:rPr>
          <w:sz w:val="28"/>
          <w:szCs w:val="28"/>
        </w:rPr>
        <w:t xml:space="preserve"> разговоре с ребенком родители обязательно должны принимать во внимание и ситуацию, вызвавшую то или иное поведение ребенка. Нередко одаренный ребенок быстрее и лучше делает что-то, чем старшие брат или сестра. Это вызывает их раздражен! Объясните малышу, что каждый человек осваивает разные вещи по-своему, что он обладает счастливой способностью быстрее понимать, чем другие, и что любо и доброта должны помочь ему быть терпеливым к другим. Познакомьте его с другими детьми, которые стоя же быстры, как и он. Удовольствие, которое ребенок получает от своих способностей, должно быть сбалансировано пониманием того, что его сверстники и товарищи обладают другими, столь же уникальными качествами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Б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олее</w:t>
      </w:r>
      <w:r>
        <w:rPr>
          <w:sz w:val="28"/>
          <w:szCs w:val="28"/>
        </w:rPr>
        <w:t xml:space="preserve"> интеллектуально развитой одаренный ребенок часто склонен командовать сверстниками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 xml:space="preserve">иначе ему становится скучно с ними. Один из приемов, подходящих в таких ситуациях,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это ролевая игра. Поскольку ребенок</w:t>
      </w:r>
      <w:r>
        <w:rPr>
          <w:sz w:val="28"/>
          <w:szCs w:val="28"/>
          <w:lang w:val="en-US" w:eastAsia="en-US"/>
        </w:rPr>
        <w:t xml:space="preserve"> 3—5</w:t>
      </w:r>
      <w:r>
        <w:rPr>
          <w:sz w:val="28"/>
          <w:szCs w:val="28"/>
        </w:rPr>
        <w:t xml:space="preserve"> лет обычно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4300</wp:posOffset>
            </wp:positionH>
            <wp:positionV relativeFrom="paragraph">
              <wp:posOffset>1728470</wp:posOffset>
            </wp:positionV>
            <wp:extent cx="94869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может принять точку зрения другого человека, а обучается естественным пу</w:t>
        <w:softHyphen/>
        <w:t>тем возьмите на себя роль такого же одаренного ре</w:t>
        <w:softHyphen/>
        <w:t>бенка: поставьте перед малышом задачу с недостаточ</w:t>
        <w:softHyphen/>
        <w:t xml:space="preserve">ными </w:t>
      </w:r>
      <w:r>
        <w:rPr>
          <w:smallCaps/>
          <w:sz w:val="28"/>
          <w:szCs w:val="28"/>
        </w:rPr>
        <w:t xml:space="preserve">условиями, </w:t>
      </w:r>
      <w:r>
        <w:rPr>
          <w:sz w:val="28"/>
          <w:szCs w:val="28"/>
        </w:rPr>
        <w:t>скажите ему ответ прежде, чем он су</w:t>
        <w:softHyphen/>
        <w:t>меет найти его сам, и пожурите за неправильную или слишком медленную реакцию.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4488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t>акие</w:t>
      </w:r>
      <w:r>
        <w:rPr>
          <w:sz w:val="28"/>
          <w:szCs w:val="28"/>
        </w:rPr>
        <w:t xml:space="preserve"> ситуации одаренный ребенок редко встречает в повседневной жизни, и ему трудно понять, как его со</w:t>
        <w:softHyphen/>
        <w:t xml:space="preserve">бственное поведение влияет на других детей. Фразы вроде: «А если бы ты был на его месте?» или «Хорошо бы тебе было, если бы он с тобой так поступил?»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 xml:space="preserve">часто не оказывают серьезного воздействия на детей дошкольного возраста. И не вызывают </w:t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ой реак</w:t>
        <w:softHyphen/>
        <w:t>ции сопереживания, так как не подкреплены собствен</w:t>
        <w:softHyphen/>
        <w:t>ным опытом ребенка. Обычный для детей такого воз</w:t>
        <w:softHyphen/>
        <w:t>раста эгоцентризм не позволяет им принять чужой опыт близко к сердцу. В этом случае взрослые, окру</w:t>
        <w:softHyphen/>
        <w:t>жающие ребенка, должны найти иной способ помочь ему воспринять все так, как следует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И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гра</w:t>
      </w:r>
      <w:r>
        <w:rPr>
          <w:sz w:val="28"/>
          <w:szCs w:val="28"/>
        </w:rPr>
        <w:t xml:space="preserve"> «по ролям» представляется лучшим замените</w:t>
        <w:softHyphen/>
        <w:t>лем обычного опыта и инструментом, с помощью ко</w:t>
        <w:softHyphen/>
        <w:t>торого родители и учителя могут добиться впечатляю</w:t>
        <w:softHyphen/>
        <w:t>щих результатов. Восприимчивые родители, уделяю</w:t>
        <w:softHyphen/>
        <w:t>щие внимание игровому обучению, интуитивно улавли</w:t>
        <w:softHyphen/>
        <w:t>вают преимущества, которые дает ролевая игра в срав</w:t>
        <w:softHyphen/>
        <w:t xml:space="preserve">нении с обычной родительской беседой,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и это несмо</w:t>
        <w:softHyphen/>
        <w:t>тря на то, что их</w:t>
      </w:r>
      <w:r>
        <w:rPr>
          <w:sz w:val="28"/>
          <w:szCs w:val="28"/>
          <w:lang w:val="en-US" w:eastAsia="en-US"/>
        </w:rPr>
        <w:t xml:space="preserve"> 3—</w:t>
      </w:r>
      <w:r>
        <w:rPr>
          <w:sz w:val="28"/>
          <w:szCs w:val="28"/>
        </w:rPr>
        <w:t>5-летний ребенок превосходно вла</w:t>
        <w:softHyphen/>
        <w:t>деет искусством речевой коммуникации.[6]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b/>
          <w:color w:val="993300"/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Н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</w:t>
      </w:r>
      <w:r>
        <w:rPr>
          <w:sz w:val="28"/>
          <w:szCs w:val="28"/>
        </w:rPr>
        <w:t xml:space="preserve"> другом же конце спектра изучавшихся Блумом семей находятся родители, которые почитают за луч</w:t>
        <w:softHyphen/>
        <w:t>шее не уделять внимания детским талантам. Широко Распространенные антиэлитарные настроения в Амери</w:t>
        <w:softHyphen/>
        <w:t xml:space="preserve">ке заставляют многих родителей в средних и низших слоях весьма настороженно относиться к тому, чтобы их дети считались интеллектуально одаренными. Такие Родители игнорируют ранние проявления понимания своей исключительности у детей и избегают вслух обсуждать их замечательные способности. Главное, чтобы дети были «нормальными»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14300</wp:posOffset>
            </wp:positionH>
            <wp:positionV relativeFrom="paragraph">
              <wp:posOffset>754380</wp:posOffset>
            </wp:positionV>
            <wp:extent cx="94488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3726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Т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кое</w:t>
      </w:r>
      <w:r>
        <w:rPr>
          <w:sz w:val="28"/>
          <w:szCs w:val="28"/>
        </w:rPr>
        <w:t xml:space="preserve"> отношение родителей может оказать нежелательное воздействие на одаренного ребенка. Особые таланты ребенка не исчезнут, если их просто не замена! Ведь для ребенка эти его способности являются </w:t>
      </w:r>
      <w:r>
        <w:rPr>
          <w:i/>
          <w:sz w:val="28"/>
          <w:szCs w:val="28"/>
        </w:rPr>
        <w:t>нормальными,</w:t>
      </w:r>
      <w:r>
        <w:rPr>
          <w:sz w:val="28"/>
          <w:szCs w:val="28"/>
        </w:rPr>
        <w:t xml:space="preserve"> они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еотъемлемая часть его самого. Тогда ребенку приходится самому разбираться во всех социальных последствиях и сложностях своих неординарных способностей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Ц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ену</w:t>
      </w:r>
      <w:r>
        <w:rPr>
          <w:sz w:val="28"/>
          <w:szCs w:val="28"/>
        </w:rPr>
        <w:t xml:space="preserve"> своей неординарности ребенок познает на собственном опыте, но в этом случае он будет лишен возможности рассмотреть и обдумать ее вместе с людьми важнее которых для него нет никого в целом свете, — мамой и папой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С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пециалисты,</w:t>
      </w:r>
      <w:r>
        <w:rPr>
          <w:sz w:val="28"/>
          <w:szCs w:val="28"/>
        </w:rPr>
        <w:t xml:space="preserve"> занимающиеся изучением человеческого поведения, замечают, что под игнорировании нельзя понимать нейтральное отношение. Это сильно выраженное негативное чувство, которое бихевиористски настроенные психотерапевты часто используют для того, чтобы погасить в ребенке нежелательные поведенческие модели. Родители, предпочитающие не уделять никакого внимания особым талантам ребенка, в самом деле не менее красноречивы, чем любящий дедушка в ресторане: «Твои способности нас не радую и этот аспект твоей личности нас не интересует»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811020</wp:posOffset>
            </wp:positionV>
            <wp:extent cx="96012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В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ситуации маленький ребенок делает вывод, что важнее всего на свет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ыть таким, как все. Топ он начинает скрывать свои способности, из-за которых вынужден воспринимать себя «белой вороной». Детей сбивает с толку само обладание способностями и возможность (или невозможность) их использовать. Таким образом, открытие собственной личности от чается и тормозится невозможностью свободно в разобраться и получить поддержку умных и тактичных родителей.[10]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4488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Н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екоторые</w:t>
      </w:r>
      <w:r>
        <w:rPr>
          <w:sz w:val="28"/>
          <w:szCs w:val="28"/>
        </w:rPr>
        <w:t xml:space="preserve"> одаренные дети, даже до столкновения с другими детьми в классной комнате, уже научился вести себя как все и не выказывать свои таланты. Может быть, ребенку в этом случае легче сходиться сверстниками, да и родителям не приходится решать столь сложные задачи. Но ведь для ребенка такое поведение является ложным. Поскольку то, чему он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аучился,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 xml:space="preserve">это не расчетливая адаптация к оцениваемой ситуации, а постоянная фальсификация собственного </w:t>
      </w:r>
      <w:r>
        <w:rPr>
          <w:color w:val="FF0000"/>
          <w:sz w:val="28"/>
          <w:szCs w:val="28"/>
        </w:rPr>
        <w:t>«Я».</w:t>
      </w:r>
      <w:r>
        <w:rPr>
          <w:sz w:val="28"/>
          <w:szCs w:val="28"/>
        </w:rPr>
        <w:t xml:space="preserve"> Удобная обыденность </w:t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не слишком ли большая цена за потерю в потенциальном развитии личности?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993300"/>
          <w:sz w:val="28"/>
          <w:szCs w:val="28"/>
        </w:rPr>
        <w:t>авенство</w:t>
      </w:r>
      <w:r>
        <w:rPr>
          <w:sz w:val="28"/>
          <w:szCs w:val="28"/>
        </w:rPr>
        <w:t xml:space="preserve"> возможностей должно предполагать наиболее полное раскрытие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возможностей каждого. Оно не предполагает и не должно предполагать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ые результаты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705485</wp:posOffset>
            </wp:positionV>
            <wp:extent cx="96012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4869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7200900</wp:posOffset>
            </wp:positionH>
            <wp:positionV relativeFrom="paragraph">
              <wp:posOffset>150495</wp:posOffset>
            </wp:positionV>
            <wp:extent cx="2844800" cy="250190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sz w:val="28"/>
          <w:szCs w:val="28"/>
        </w:rPr>
        <w:pict>
          <v:shape id="shape_0" fillcolor="#9400ed" stroked="t" o:allowincell="f" style="position:absolute;margin-left:0pt;margin-top:-16.55pt;width:167.95pt;height:16.45pt;mso-wrap-style:none;v-text-anchor:middle;mso-position-vertical:top" type="_x0000_t136">
            <v:path textpathok="t"/>
            <v:textpath on="t" fitshape="t" string="ОДАРЕННЫЙ РЕБЕНОК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е рассчитывать, что его способности найдут понимание и поддержку родителей в поиске наилучшего использования таких способно</w:t>
        <w:softHyphen/>
        <w:t>стей и для него самого, и для окружающих. Отношения между ребенком и родителями — это самое важное в воспитании добрых чувств и к нему самому, и ко все</w:t>
        <w:softHyphen/>
        <w:t>му миру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42900</wp:posOffset>
            </wp:positionH>
            <wp:positionV relativeFrom="paragraph">
              <wp:posOffset>244475</wp:posOffset>
            </wp:positionV>
            <wp:extent cx="3543300" cy="262890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3543300</wp:posOffset>
            </wp:positionH>
            <wp:positionV relativeFrom="paragraph">
              <wp:posOffset>861060</wp:posOffset>
            </wp:positionV>
            <wp:extent cx="98298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4426585</wp:posOffset>
            </wp:positionH>
            <wp:positionV relativeFrom="paragraph">
              <wp:posOffset>-228600</wp:posOffset>
            </wp:positionV>
            <wp:extent cx="4312285" cy="368300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28">
                <wp:simplePos x="0" y="0"/>
                <wp:positionH relativeFrom="column">
                  <wp:posOffset>-4114800</wp:posOffset>
                </wp:positionH>
                <wp:positionV relativeFrom="paragraph">
                  <wp:posOffset>55245</wp:posOffset>
                </wp:positionV>
                <wp:extent cx="9144000" cy="2286000"/>
                <wp:effectExtent l="0" t="516255" r="692785" b="0"/>
                <wp:wrapTight wrapText="bothSides">
                  <wp:wrapPolygon edited="0">
                    <wp:start x="0" y="3000"/>
                    <wp:lineTo x="21602" y="0"/>
                    <wp:lineTo x="0" y="21600"/>
                    <wp:lineTo x="21602" y="96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РОДИТЕЛЯМ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24pt;margin-top:4.35pt;width:719.95pt;height:17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 РОДИТЕЛЯМ .</w:t>
                      </w:r>
                    </w:p>
                  </w:txbxContent>
                </v:textbox>
                <v:path textpathok="t"/>
                <v:textpath on="t" fitshape="t" string="СОВЕТЫ  РОДИТЕЛЯМ .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-6582410</wp:posOffset>
            </wp:positionV>
            <wp:extent cx="93726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pict>
          <v:shape id="shape_0" fillcolor="#cc0000" stroked="t" o:allowincell="f" style="position:absolute;margin-left:2.25pt;margin-top:-11.25pt;width:8.9pt;height:13.45pt;mso-wrap-style:none;v-text-anchor:middle;rotation:90;mso-position-vertical:top" type="_x0000_t136">
            <v:path textpathok="t"/>
            <v:textpath on="t" fitshape="t" string="С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Л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Е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Д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У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2.6pt;margin-top:-11.65pt;width:8.95pt;height:14.2pt;mso-wrap-style:none;v-text-anchor:middle;rotation:90;mso-position-vertical:top" type="_x0000_t136">
            <v:path textpathok="t"/>
            <v:textpath on="t" fitshape="t" string="Й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.35pt;margin-top:-10.9pt;width:7.45pt;height:14.2pt;mso-wrap-style:none;v-text-anchor:middle;rotation:90;mso-position-vertical:top" type="_x0000_t136">
            <v:path textpathok="t"/>
            <v:textpath on="t" fitshape="t" string="Т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#cc0000" stroked="t" o:allowincell="f" style="position:absolute;margin-left:3pt;margin-top:-11.25pt;width:8.2pt;height:14.2pt;mso-wrap-style:none;v-text-anchor:middle;rotation:90;mso-position-vertical:top" type="_x0000_t136">
            <v:path textpathok="t"/>
            <v:textpath on="t" fitshape="t" string="Е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</w:t>
      </w:r>
      <w:r>
        <w:rPr>
          <w:b/>
          <w:color w:val="993300"/>
          <w:sz w:val="32"/>
          <w:szCs w:val="32"/>
        </w:rPr>
        <w:t>им в обращении с ребенком, который открывает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оанализируйте вашу собственную систе</w:t>
        <w:softHyphen/>
        <w:t>му ценностей в отношении воспитания детей. Спо</w:t>
        <w:softHyphen/>
        <w:t>собствует ли она реализации личности и одарен</w:t>
        <w:softHyphen/>
        <w:t>ности в обществ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удьте честными. Все дети весьма чувстви</w:t>
        <w:softHyphen/>
        <w:t>тельны ко лжи, а к одаренным детям это относи</w:t>
        <w:softHyphen/>
        <w:t>тся в большей степ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ценивайте уровень развития ребенка. Рече</w:t>
        <w:softHyphen/>
        <w:t>вой обмен даже с очень развитым ребенком до</w:t>
        <w:softHyphen/>
        <w:t>школьного возраста не является наиболее эффек</w:t>
        <w:softHyphen/>
        <w:t>тивным путем к понима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збегайте длинных объяснений или бесе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тарайтесь вовремя уловить изменения в ре</w:t>
        <w:softHyphen/>
        <w:t>бенке. Они могут выражаться в неординарных во</w:t>
        <w:softHyphen/>
        <w:t>просах или в поведении и являться признаком одар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Уважайте в ребенке индивидуальность. Не стремитесь проецировать на него собственные ин</w:t>
        <w:softHyphen/>
        <w:t>тересы и увле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vanish/>
          <w:color w:val="9933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22935</wp:posOffset>
            </wp:positionV>
            <wp:extent cx="9601200" cy="431800"/>
            <wp:effectExtent l="0" t="0" r="0" b="0"/>
            <wp:wrapTight wrapText="bothSides">
              <wp:wrapPolygon edited="0">
                <wp:start x="-26" y="0"/>
                <wp:lineTo x="-26" y="21102"/>
                <wp:lineTo x="21599" y="21102"/>
                <wp:lineTo x="21599" y="0"/>
                <wp:lineTo x="-26" y="0"/>
              </wp:wrapPolygon>
            </wp:wrapTight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4"/>
      <w:footerReference w:type="first" r:id="rId5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center"/>
      <w:outlineLvl w:val="6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1313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4.png"/><Relationship Id="rId51" Type="http://schemas.openxmlformats.org/officeDocument/2006/relationships/image" Target="media/image17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37:00Z</dcterms:created>
  <dc:creator>*</dc:creator>
  <dc:description/>
  <dc:language>en-US</dc:language>
  <cp:lastModifiedBy>User</cp:lastModifiedBy>
  <cp:lastPrinted>2006-08-18T03:47:00Z</cp:lastPrinted>
  <dcterms:modified xsi:type="dcterms:W3CDTF">2006-10-12T10:50:00Z</dcterms:modified>
  <cp:revision>184</cp:revision>
  <dc:subject/>
  <dc:title/>
</cp:coreProperties>
</file>