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БДОУ «Детский сад №1 «Тополёк» ст. Незлобной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 xml:space="preserve">Конспект комплексного игрового занятия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 xml:space="preserve">с детьми старшей группы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>по образовательной области «Социализация»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>«Мы в стране сказок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5"/>
        <w:ind w:left="4248" w:right="105" w:firstLine="708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Разработала: </w:t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Болтовская Вера Владимир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</w:p>
    <w:p>
      <w:pPr>
        <w:pStyle w:val="Style15"/>
        <w:ind w:left="4956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спитатель МБДОУ </w:t>
      </w:r>
    </w:p>
    <w:p>
      <w:pPr>
        <w:pStyle w:val="Style15"/>
        <w:ind w:left="4956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Детский сад №1</w:t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Тополёк» ст. Незлобной»</w:t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left="4956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013 г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мплексное игровое занятие в старшей группе по образовательной области  «Социализация»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ы в стране сказок.</w:t>
      </w:r>
    </w:p>
    <w:p>
      <w:pPr>
        <w:pStyle w:val="Style15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теграция областе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муникация, познание, чтение художественной литературы, художественное творчество,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родуктивная, коммуникативная, познавательно-исследовательская, восприятие художественной литературы.</w:t>
        <w:br/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основы правового сознания детей. Закреплять в соответствующей возрасту форме знания детей основных документов по защите прав человека. Формировать умение решать спорные вопросы и улаживать конфликты. Продолжать развивать интерес к художественной литературе, способствовать формированию эмоционального отношения к литературным произведениям. Воспитывать понимание детьми нравственных качеств и поступков героев сказок. Определить отношение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Детям доходчиво объясняют на примере проблемных ситуаций из сказок статьи закона об охране их п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 «Декларация прав человека, эмблемы по правам, иллюстрации к сказкам, шаблоны для рисования (кот), цветные карандаши, листы бумаги.</w:t>
        <w:br/>
      </w:r>
      <w:r>
        <w:rPr>
          <w:rStyle w:val="StrongEmphasis"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 с вами совершим путешествие в страну сказок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о в начале я хочу убедиться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что вы очень хорош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е сказки. </w:t>
        <w:br/>
      </w:r>
      <w:r>
        <w:rPr>
          <w:rStyle w:val="StrongEmphasis"/>
          <w:sz w:val="28"/>
          <w:szCs w:val="28"/>
        </w:rPr>
        <w:t>Поиграем в игру «Назови сказочного героя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уси-</w:t>
      </w:r>
      <w:r>
        <w:rPr>
          <w:sz w:val="28"/>
          <w:szCs w:val="28"/>
        </w:rPr>
        <w:t xml:space="preserve">……                                                          </w:t>
      </w:r>
      <w:r>
        <w:rPr>
          <w:rStyle w:val="StrongEmphasis"/>
          <w:sz w:val="28"/>
          <w:szCs w:val="28"/>
        </w:rPr>
        <w:t>Аленький-…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онек-…..                                                           Гадкий-….. 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расная-…..                                                       Царевна-….. 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ошечка-….                                                    Мальчик-….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ветик-….                                                         Доктор-……</w:t>
      </w:r>
      <w:r>
        <w:rPr>
          <w:sz w:val="28"/>
          <w:szCs w:val="28"/>
        </w:rPr>
        <w:br/>
        <w:t xml:space="preserve">В стране сказок кому-то живется хорошо и счастливо, а кому-то грустно и плохо. Потому что нарушаются их права! Право на жизнь и здоровье. Право на имя и семью. Право на жилье  и личную неприкосновенность. Мы в путешествие возьмём книгу «Конвенция о правах ребёнка». Как вы думаете, зачем она нам понадобится?  Мы проверим все ли права соблюдаются в сказ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южетно- познавате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еред путешествием возьмемся за руки, закроем глаза и скажем волшебные слова:</w:t>
        <w:br/>
        <w:t>                                      Мы летим под облаками,</w:t>
        <w:br/>
        <w:t xml:space="preserve">                                      А земля плывет под нами. </w:t>
        <w:br/>
        <w:t>                                      Роща, поле, сад и речка,</w:t>
        <w:br/>
        <w:t>                                      И дома и человечки.</w:t>
        <w:br/>
        <w:t>                                      Мы летать устали что-то.</w:t>
        <w:br/>
        <w:t xml:space="preserve">                                      Приземлились.…Где мы? Что это? </w:t>
        <w:br/>
        <w:t xml:space="preserve">(Дети открывают глаза и видят  иллюстрацию к сказке «Заюшкина избушка», слышатся голоса – магнитофонная запись) </w:t>
        <w:br/>
      </w:r>
      <w:r>
        <w:rPr>
          <w:rStyle w:val="StrongEmphasis"/>
          <w:sz w:val="28"/>
          <w:szCs w:val="28"/>
        </w:rPr>
        <w:t>Заяц:</w:t>
      </w:r>
      <w:r>
        <w:rPr>
          <w:sz w:val="28"/>
          <w:szCs w:val="28"/>
        </w:rPr>
        <w:t xml:space="preserve"> Помогите! Помогите же кто-нибудь! Со мной беда приключилась. Попросилась ко мне лиса в лубяную избушку, да меня же и выгнала.</w:t>
        <w:br/>
      </w:r>
      <w:r>
        <w:rPr>
          <w:rStyle w:val="StrongEmphasis"/>
          <w:sz w:val="28"/>
          <w:szCs w:val="28"/>
        </w:rPr>
        <w:t>Лиса:</w:t>
      </w:r>
      <w:r>
        <w:rPr>
          <w:sz w:val="28"/>
          <w:szCs w:val="28"/>
        </w:rPr>
        <w:t xml:space="preserve"> что я виновата, что ли? Мой дом растаял. Ведь он был ледяной, где теперь мне жить? Выгнал? Да, выгнала, ну и что? подумаешь какой, другой дом себе найдешь.</w:t>
        <w:br/>
      </w:r>
      <w:r>
        <w:rPr>
          <w:rStyle w:val="StrongEmphasis"/>
          <w:sz w:val="28"/>
          <w:szCs w:val="28"/>
        </w:rPr>
        <w:t>Заяц:</w:t>
      </w:r>
      <w:r>
        <w:rPr>
          <w:sz w:val="28"/>
          <w:szCs w:val="28"/>
        </w:rPr>
        <w:t xml:space="preserve"> Но ведь это мой дом, моя собственность (плачет). Не имеешь право, лиса меня выгонять.</w:t>
        <w:br/>
      </w:r>
      <w:r>
        <w:rPr>
          <w:rStyle w:val="StrongEmphasis"/>
          <w:sz w:val="28"/>
          <w:szCs w:val="28"/>
        </w:rPr>
        <w:t xml:space="preserve">Лиса: </w:t>
      </w:r>
      <w:r>
        <w:rPr>
          <w:sz w:val="28"/>
          <w:szCs w:val="28"/>
        </w:rPr>
        <w:t>Я в лесу хозяйка! На все имею права.</w:t>
        <w:br/>
      </w: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какую сказку мы попали? О чем они говорят? Какая лиса, охарактеризуйте её? Права ли лиса? Какое право зайца она нарушила? Давайте, позовем лису и объясним ей, что она не права. Кто это может сделать?  (Ребенок стучит в домик, лиса выглядывает в окошко)</w:t>
        <w:br/>
      </w: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t>Каждый имеет право на неприкосновенность жилища и поэтому ты, лиса, не имеешь права выгонять зайца из собственного дома.</w:t>
      </w:r>
    </w:p>
    <w:p>
      <w:pPr>
        <w:pStyle w:val="Style15"/>
        <w:ind w:left="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могла бы поступить лиса, чтобы не нарушать это право, как вы думаете?</w:t>
      </w:r>
    </w:p>
    <w:p>
      <w:pPr>
        <w:pStyle w:val="Style15"/>
        <w:ind w:left="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лисе подарим эмблему этого права, чтобы она всегда помнила об этом. Вспомните, в каких еще сказках было нарушено право на неприкосновенность жилища. (Три поросёнка, Зимовье зверей.)  </w:t>
      </w:r>
    </w:p>
    <w:p>
      <w:pPr>
        <w:pStyle w:val="Style15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должается. Дети открывают глаза, произносят волшебные слова: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летим под облаками,</w:t>
        <w:br/>
        <w:t xml:space="preserve">                                      А земля плывет под нами. </w:t>
        <w:br/>
        <w:t>                                      Роща, поле, сад и речка,</w:t>
        <w:br/>
        <w:t>                                      И дома и человечки.</w:t>
        <w:br/>
        <w:t>                                      Мы летать устали что-то.</w:t>
        <w:br/>
        <w:t>                                      Приземлились.…Где мы? Что это?        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крывают глаза и слышат голос (запись).     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меня лиса</w:t>
        <w:br/>
        <w:t>             За темные леса,</w:t>
        <w:br/>
        <w:t>             За высокие горы…..            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й мы сказке, ребята? Кто попал в беду? Кто вспомнит, по порядку как все это случилось? Почему лиса выкрала петуха? Что она нарушила? (ответы детей)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откроем книгу «Конвенция о правах ребёнка» и объясним эмблему права, которая подходит героям этой  сказки.  ( Дети находят нужную страничку с эмблемой)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имеет право на жизнь и личную неприкосновенность. Вот оказывается, какое право нарушила лиса- плутовка. Кто помог в беде Петуху? Нарисуйте его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исование с использованием шаблона  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рисуют кота, используя шаблон)</w:t>
      </w:r>
    </w:p>
    <w:p>
      <w:pPr>
        <w:pStyle w:val="Style15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родолжение сюжетно-познавательной игры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возьмемся за руки и, закрыв глаза, скажем волшебные слова.</w:t>
        <w:br/>
        <w:t>                          Мы летим под облаками</w:t>
        <w:br/>
        <w:t xml:space="preserve">                          И земля плывет под нами </w:t>
        <w:br/>
        <w:t>                          Роща, поле, сад и речка</w:t>
        <w:br/>
        <w:t>                          И дома и человечки.</w:t>
        <w:br/>
        <w:t xml:space="preserve">                          Мы летать устали что-то </w:t>
        <w:br/>
        <w:t xml:space="preserve">                          Приземлились…..Где мы? Что это?  </w:t>
        <w:br/>
        <w:t>Дети видят зайчиху, которая плачет (запись)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те, помогите, Ай, ай, ай.</w:t>
        <w:br/>
        <w:t>                  Мой зайчик, мой мальчик</w:t>
        <w:br/>
        <w:t>                 Попал под трамвай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й сказке с зайчиком случилась эта беда? Кто виноват в этой беде? Почему? Кто вылечил зайчика? Кто знает номер телефона, по которому можно срочно вызвать врача?    Давайте позвоним Доктору Айболиту  (звонит по телефону)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ктор Айболи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 известно, что на свете </w:t>
        <w:br/>
        <w:t xml:space="preserve">                              Без врачей прожить нельзя </w:t>
        <w:br/>
        <w:t>                              Педиатры, терапевты</w:t>
        <w:br/>
        <w:t xml:space="preserve">                              Няни сестры, фармацевты </w:t>
        <w:br/>
        <w:t>                              Это все твои друзья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акое право помогают осуществлять медицинские работники. ( Ответы детей). Дети, бережете ли вы свое здоровье?  ( Рассказы детей)</w:t>
        <w:br/>
        <w:t>Вы бережно относитесь к своему здоровью, что нельзя сказать о зайке. В сказке все закончилось благополучно, но в жизни все не так уж просто, не все болезни можно вылечить. Даже в обычной шалости можно получить серьезные травмы. Давайте выберем из книги эмблему к этой сказк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у, вот настало время возвращаться в детский сад. Беритесь за руки, скажем волшебные слова: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летим под облаками,</w:t>
        <w:br/>
        <w:t xml:space="preserve">                                      А земля плывет под нами. </w:t>
        <w:br/>
        <w:t>                                      Роща, поле, сад и речка,</w:t>
        <w:br/>
        <w:t>                                      И дома и человечки.</w:t>
        <w:br/>
        <w:t>                                      Мы летать устали что-то.</w:t>
        <w:br/>
        <w:t>                                      Приземлились.…Где мы? Дома!</w:t>
      </w:r>
    </w:p>
    <w:p>
      <w:pPr>
        <w:pStyle w:val="Style15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Рефлекс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.</w:t>
      </w:r>
    </w:p>
    <w:p>
      <w:pPr>
        <w:pStyle w:val="Style15"/>
        <w:ind w:left="105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 каких сказках мы побывали? Какое право было нарушено в сказке «Заячья избушка»? А что нарушила лиса в сказке «Петушок, золотой гребешок»? А какое право помогает осуществить Доктор Айболит? Если бы все права соблюдались в сказках, то не случалось бы и беды. Ребята, как вы думаете, какое право самое главное? Вы все правы, называя права. Все права важны, и их все нужно соблюдать.</w:t>
      </w:r>
      <w:r>
        <w:rPr>
          <w:sz w:val="28"/>
          <w:szCs w:val="28"/>
        </w:rPr>
        <w:t xml:space="preserve"> 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хорошо, что есть права!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нас строго защищает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нём важны нам все права,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великой силой обладают – 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ас никто не мог побить,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сть, унизить и обидеть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хорошо, что есть права!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останутся навеки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помогут человеку,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восстановят навсегда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 младенца есть права,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 собаки, и кошки тоже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ав на свете жить не сможем,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нам право и везде поможет.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мять я хочу подарить вам эмблемы прав, чтобы вы их не забывали, и могли ими пользоваться. </w:t>
      </w:r>
    </w:p>
    <w:p>
      <w:pPr>
        <w:pStyle w:val="Style15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>Пользователь</dc:creator>
  <dc:description/>
  <cp:keywords/>
  <dc:language>en-US</dc:language>
  <cp:lastModifiedBy>User</cp:lastModifiedBy>
  <cp:lastPrinted>2012-01-27T10:04:00Z</cp:lastPrinted>
  <dcterms:modified xsi:type="dcterms:W3CDTF">2014-03-13T17:58:00Z</dcterms:modified>
  <cp:revision>7</cp:revision>
  <dc:subject/>
  <dc:title>Тема: Мы в стране сказок</dc:title>
</cp:coreProperties>
</file>