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      «Детский сад общеразвивающего вида с приоритетным осуществлением познавательно-речевого развития детей №1 «Тополёк» станицы Незлобно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52"/>
          <w:szCs w:val="52"/>
        </w:rPr>
      </w:pPr>
      <w:r>
        <w:rPr>
          <w:sz w:val="52"/>
          <w:szCs w:val="52"/>
        </w:rPr>
        <w:t>Сообщение из опыта работы</w:t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</w:t>
      </w:r>
    </w:p>
    <w:p>
      <w:pPr>
        <w:pStyle w:val="Style18"/>
        <w:jc w:val="center"/>
        <w:rPr/>
      </w:pPr>
      <w:r>
        <w:rPr>
          <w:sz w:val="40"/>
          <w:szCs w:val="40"/>
        </w:rPr>
        <w:t xml:space="preserve"> </w:t>
      </w:r>
      <w:r>
        <w:rPr>
          <w:sz w:val="72"/>
          <w:szCs w:val="72"/>
        </w:rPr>
        <w:t>«Инновационная составляющая деятельности ДОУ»</w:t>
      </w:r>
    </w:p>
    <w:p>
      <w:pPr>
        <w:pStyle w:val="Style18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8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ообщение подготовила:                                    </w:t>
        <w:tab/>
        <w:t xml:space="preserve">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Болтовская Вера Владимировна</w:t>
      </w:r>
      <w:r>
        <w:rPr>
          <w:sz w:val="28"/>
          <w:szCs w:val="28"/>
        </w:rPr>
        <w:t xml:space="preserve">                        </w:t>
        <w:tab/>
        <w:tab/>
        <w:tab/>
        <w:tab/>
        <w:tab/>
        <w:tab/>
        <w:tab/>
        <w:t xml:space="preserve">     воспитатель МБДОУ «Детский сад </w:t>
        <w:tab/>
        <w:tab/>
        <w:tab/>
        <w:tab/>
        <w:tab/>
        <w:tab/>
        <w:tab/>
        <w:tab/>
        <w:t xml:space="preserve">     №1 «Тополёк» ст. Незлобной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Георгиевский район                                                                                                     2012г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модернизации современной системы образования возрастает роль инновационной деятельности, которая приобретает всё более массовый характер, так как возникает потребность в обновлении содержания образования, достижении нового качества на основе инновационных инициатив по приоритетным направлениям образовательной деятельно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деятельности в ДОУ предполагает организацию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у на имеющийся уровень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интереса к инновационной образовательной деятельности и мотивационную готовность воспитателей ДОУ  к решению задач развития до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и качественный мониторин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организацию методической работы в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ость и планомерную реализацию системы методического сопровож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спешных решений задач инновационной деятельности является профессиональный уровень, психологическая готовность к новому участников инновационного процесса. Мы начали инновационную работу с глубокого всестороннего анализа воспитательно-образовательного процесса, профессиональных и творческих возможностей педагог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фессиональных возможностей показал, что 45% педагогов имеют высшее образование, 78% педагогов имеют квалификационную категор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кетирования нами были определены личностные, профессиональные качества участников проек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ы отношение их к исследовательской деятельности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тенциал педагогов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а оценка уровня инновационного потенциала педагогического коллектива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педагогов к внедрению новых технологий и инноваций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офессиональной готовности воспитателя к экспериментальной работе. </w:t>
      </w:r>
    </w:p>
    <w:p>
      <w:pPr>
        <w:pStyle w:val="Normal"/>
        <w:spacing w:before="280" w:after="28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и диагностирования инновационного потенциала педагогов показали, что педагоги имеют высокий (76%) и средний (24%) уровни восприимчивости к нововведениям, а также позволили выделить следующие группы педагог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оваторы – 33,3% - педагоги, которые ищут новые способы деятельности, охотно и быстро перенимают возникающие инновации и придумывают сво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нние реализаторы – 55,5% - педагоги, которые получив информацию о новшестве или нововведении, достаточно быстро её оценивают и вводят в свою практику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колеблющиеся – 11,2 % - педагоги, для которых характерны недоверчивое отношение к новшествам, обращённость к прошлому опыту, ориентация на традиционные ценности, методы и приёмы работы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и анкетирования педагогов показали, что творческий потенциал достаточно высокий и коллектив готов к осуществлению инновационной деятельности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наш детский сад имеет приоритет познавательно – речевого развития воспитанников, реализует образовательную программу ДОУ, тенденции социальных преобразований в обществе, интересы детей, запросы родителей, профессиональные возможности педагогов учреждения, определили, приоритетные направления развития воспитанников и создали условия для их реализации.</w:t>
      </w:r>
    </w:p>
    <w:p>
      <w:p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результативным направлением в работе нашего ДОУ является внедрение инновационных форм и методов работы, осмысление  имеющегося педагогического опыта. В 2010 году начала функционировать районная инновационная площадка по теме «Активизация памяти – одно из условий познавательно-речевого развития дошкольников». </w:t>
      </w:r>
    </w:p>
    <w:p>
      <w:pPr>
        <w:pStyle w:val="Normal"/>
        <w:spacing w:before="280" w:after="280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Практическая ценность деятельности нашей инновационной площадки  заключается в </w:t>
      </w:r>
      <w:r>
        <w:rPr>
          <w:sz w:val="28"/>
          <w:szCs w:val="28"/>
        </w:rPr>
        <w:t>апробации и внедрении технологии «Школа Эйдетики» в работу, разработке методических рекомендаций по развитию памяти детей старшего дошкольного возра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а определена цель: активизация памяти в процессе формирования познавательно-речевого развития детей дошкольного возраста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ля реализации цели были поставлены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ить особенности развития памяти детей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условия активизации памя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казать влияние активизации памяти на формирование познавательно-речевого развития детей дошкольного возраста в иннов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вать объём, длительность, быстроту памяти, точность, готовность к воспроизве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б окружающем, развивать речь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ми была разработана нормативно-правовая база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оложение об инновационной площадке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Программа инновационной площадк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Концепция программы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площадки распределена на три этап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боты перед педагогическим коллективом стояла задач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 обеспечение и создание условий для проведения инновационной площадк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коллектив решал задач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истемы работы по технологии «Школа Эйдетики».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третьего этап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и обобщение опыта работы.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роводится согласно составленной системе работы по технологии, основывающейся на теории педагогики сотрудни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работы включает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редметно-развивающей среды по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у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у с родителя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дагогическими работниками проводится методическая работа, включающая разные виды и формы деятельности, ориентированные на внедрение и творческую интерпретацию инновационной техн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: «Резервы образной памяти», «Пути практического воздействия на память ребёнка и её совершенств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час «Резервы нашей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«Организация и проведение упражнений и развивающих игр школы Эйдетики для развития памя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 «Педагогика Эйдетики – как средство познавательно-речевого развития дошколь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удачной формой работы с кадрами был семинар-практикум «Организация и проведение развивающих игр школы Эйдетики», на котором, ознакомление, проигрывание развивающих игр, позволило педагогам более глубоко познакомиться  с системой игр по технологии, методикой их провед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активных форм работы - взаимопосещения воспитателей. Обмен опытом по теме: «Организация и проведение игр и упражнений на развитие памяти в режиме дня», с последующим его анализом и обсуждением положительных и отрицательных моментов, позволил выбрать наиболее эффективные формы проведения тренингов, игр утром, на прогул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 подведены итоги апробирования технологии, отмечены положительная динамика уровня развития памяти детей, намечены дальнейшие пути совершенствования работы по данной проблем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работе с педагогическим коллективом проходит и процесс оптимизации и внедрения технологии в воспитательно-образовательный процесс  ДОУ. Работа строится согласно циклограмме планирования   в совместной деятельности с детьм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проводится диагностика развития памяти старших дошкольников, на основании которой составляются планы коррекционной работы и работы с одарёнными деть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нами изучены и апробированы новые методы технолог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ные крю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щу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бинированны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телями школы Эйдетики предусмотрено использование методов в работе с детьми школьного возраста. Творческой группой педагогического коллектива были изучены методы, к ним подобраны и упрощены игры для использования с дошкольниками. В играх используются меньше предметов, участников, замедляется темп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технологии «школа Эйдетики» похожи и тесно связаны между собой. Так при ознакомлении с буквами, цифрами одновременно используем методы оживления, трансформации, образные крючки, т.е. комбинируем и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работе инновационной площадки уделено созданию условий для реализации технологии, обогащению в группах предметно-развивающей среды. В интеллектуальных центрах созданы уголки «Развиваем память». Пополнена  картотека игр по различным методам технологии, включены игры и  упражнения  на развитие памяти, проводимые в различных режимных моментах: минутки памяти,  на прогулке, игры-разминки, систематизированы игры, тренинговые упражнения, добавлены новые: «Классификация предметов», «Четвёртый лишний», «Пиктограммы», «Карточки-трансформеры», «Живые цифры», «Живые буквы», «Живые геометрические фигуры и тела»  и др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к школе группах успешно действует традиция «Минутка памяти». Ежедневно утром и на прогулке с детьми проводятся тренинговые игры и упражн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посредственно образовательную деятельность обязательно включаются тренинги, игры на развитие памя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влечения «Весёлые запоминалки», в ходе которых дети выполняют задания на различные виды памяти, совершенствуют  свою память, проявляя творческую самореализацию в  конкурс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едагогического коллектива строится в тесном контакте с родителями. В соответствии с годовым планом проведены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 на тему: «Как вы развиваете память ребёнка»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«Доверьтесь своей памяти», «Научитесь управлять своей памятью», «Методы развития памяти»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ые собрания на тему: «Как развивать память дошкольника»,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едание клуба «Эйдос»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ашние игротеки «Игры на развитие памяти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одителей разработаны памятки «Игры – запоминалки для детей» в соответствии с возрастом, выпущена газета «Чудо-чадо» с материалами по тем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семинаре-практикуме по теме: «Эффективный тренинг памяти» родителям был предложен просмотр игр-тренингов, словесных игр с детьми в группах, после которого проведена дискуссия «Использование игр на развитие памяти в домашних условиях». Мамы  Вероники К,  Игоря П,  Армо П. поделились опытом организации игр в семь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запомнилось и детям, и родителям  совместное мероприятие «Интеллектуальный ринг»,  на котором они состязались в заданиях, выясняли, у кого память лучше – у взрослых или дет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проводятся открытые мероприятия для родителей, в каждое из которых включаются разделы по развитию памя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анкетирования на втором этапе показали, что по сравнению с первым годом работы по теме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ей, покупающих специальную литературу по развитию памяти стало на 7% больше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ющих дома в  игры на развитие памяти – на 11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упающих своим детям развивающие игры по данной теме - на 15% больше.</w:t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диагностики  на начало и конец второго этапа работы с детьми уровень развития разных видов памяти вырос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ой  - на 9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ной  - на 11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ой - на 9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ховой  - на 11%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диагностики двух прошедших этапов показал, что уровень развития памяти вырос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рительной на 10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ной на 14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овой на 9%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уховой на 12%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нновационная деятельность в ДОУ принесла свои плоды и результаты. Значительно увеличился уровень развития памяти, познавательной активности детей. Воспитанники принимают активное участие в региональных, городских конкурсах, смотрах, соревнования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же отрадно отметить, что именно в ходе инновационной работы у педагогов нашего учреждения, стали меняться направления деятельности, отношения к себе, к коллегам, что свидетельствовало, прежде всего, о внутреннем росте каждого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 позволяет сплотить коллектив педагогов в коллектив единомышленников, обеспечивает существенный рост профессионального мастерства педагогов, и как следствие повышение качества содержания воспитательно-образовательной работы и не идет в разрез с программами, реализуемыми в ДОУ.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8697A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6:00Z</dcterms:created>
  <dc:creator>Тополек PC1</dc:creator>
  <dc:description/>
  <dc:language>en-US</dc:language>
  <cp:lastModifiedBy>Пользователь</cp:lastModifiedBy>
  <cp:lastPrinted>2012-08-26T18:46:00Z</cp:lastPrinted>
  <dcterms:modified xsi:type="dcterms:W3CDTF">2012-08-26T14:38:00Z</dcterms:modified>
  <cp:revision>29</cp:revision>
  <dc:subject/>
  <dc:title>ОТЧЁТ</dc:title>
</cp:coreProperties>
</file>