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читель:</w:t>
      </w:r>
      <w:r>
        <w:rPr>
          <w:rFonts w:cs="Arial" w:ascii="Arial" w:hAnsi="Arial"/>
        </w:rPr>
        <w:t xml:space="preserve"> Саблина Ирина Владими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У «СОШ №1 г. Жирновска» Волгоград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едмет: </w:t>
      </w:r>
      <w:r>
        <w:rPr>
          <w:rFonts w:cs="Arial" w:ascii="Arial" w:hAnsi="Arial"/>
        </w:rPr>
        <w:t>математ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К:</w:t>
      </w:r>
      <w:r>
        <w:rPr>
          <w:rFonts w:cs="Arial" w:ascii="Arial" w:hAnsi="Arial"/>
        </w:rPr>
        <w:t xml:space="preserve">  Школа 2100 Математика 1 класс по учебнику Л.Г.Петерсон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Тема. </w:t>
      </w:r>
      <w:r>
        <w:rPr/>
        <w:t>"Число и цифра 4. Сравнение множеств по количеству элементов"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Style13"/>
        <w:spacing w:before="0" w:after="0"/>
        <w:rPr/>
      </w:pPr>
      <w:r>
        <w:rPr>
          <w:bCs/>
          <w:iCs/>
        </w:rPr>
        <w:t>1.</w:t>
      </w:r>
      <w:r>
        <w:rPr>
          <w:i/>
          <w:iCs/>
        </w:rPr>
        <w:t xml:space="preserve"> </w:t>
      </w:r>
      <w:r>
        <w:rPr/>
        <w:t>тренировать способность к исследованию ситуации; формировать способность к выявлению причины затруднения в учебной деятельности.</w:t>
      </w:r>
    </w:p>
    <w:p>
      <w:pPr>
        <w:pStyle w:val="Style13"/>
        <w:spacing w:before="0" w:after="0"/>
        <w:rPr/>
      </w:pPr>
      <w:r>
        <w:rPr>
          <w:bCs/>
          <w:iCs/>
        </w:rPr>
        <w:t>2.</w:t>
      </w:r>
      <w:r>
        <w:rPr/>
        <w:t xml:space="preserve"> формировать систему ценностей, направленную на максимальный личный вклад в совместную деятельность группы.</w:t>
      </w:r>
    </w:p>
    <w:p>
      <w:pPr>
        <w:pStyle w:val="Style13"/>
        <w:spacing w:before="0" w:after="0"/>
        <w:rPr/>
      </w:pPr>
      <w:r>
        <w:rPr>
          <w:bCs/>
          <w:iCs/>
        </w:rPr>
        <w:t>3.</w:t>
      </w:r>
      <w:r>
        <w:rPr>
          <w:i/>
          <w:iCs/>
        </w:rPr>
        <w:t xml:space="preserve"> </w:t>
      </w:r>
      <w:r>
        <w:rPr/>
        <w:t>научить сравнивать множества по количеству; научить выделять четырехэлементные множества; научить писать и правильно использовать цифру 4.</w:t>
      </w:r>
    </w:p>
    <w:p>
      <w:pPr>
        <w:pStyle w:val="Style13"/>
        <w:spacing w:before="0" w:after="0"/>
        <w:rPr/>
      </w:pPr>
      <w:r>
        <w:rPr>
          <w:bCs/>
          <w:iCs/>
        </w:rPr>
        <w:t>4.</w:t>
      </w:r>
      <w:r>
        <w:rPr>
          <w:i/>
          <w:iCs/>
        </w:rPr>
        <w:t xml:space="preserve"> </w:t>
      </w:r>
      <w:r>
        <w:rPr/>
        <w:t>формировать способности к классификации по качественным и количественным признакам.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Оборудование. </w:t>
      </w:r>
      <w:r>
        <w:rPr/>
        <w:t>Учебник Петерсон Л.Г. Математика. 1 класс. Часть 1. М.: Баласс, 2000. С. 33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ХОД УРОКА</w:t>
      </w:r>
    </w:p>
    <w:p>
      <w:pPr>
        <w:pStyle w:val="Style13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9"/>
      </w:tblGrid>
      <w:tr>
        <w:trPr>
          <w:trHeight w:val="44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I. Этап положительного самоопределения в учебной деятель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спомните, ребята, чем мы занимались на прошлом уроке?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Сегодня на уроке мы продолжим работу по разбиению множеств на группы по количеству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  <w:t>II. Актуализация знаний</w:t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Разбейте фигуры на части по форме и укажите количество фигур в каждой части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ы говорили о числе и цифре 3, разбивали предметы на группы по количеству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знакомились с понятиями «шире», «уже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№ 1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Слайд № 2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drawing>
                <wp:inline distT="0" distB="0" distL="0" distR="0">
                  <wp:extent cx="295275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III. Деятельность учащихся в группах по актуализации знаний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ставьте нужный знак между множествами, укажите признаки, которые помогали находить пары одинаковых элементов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 3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drawing>
                <wp:inline distT="0" distB="0" distL="0" distR="0">
                  <wp:extent cx="3112770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помните порядок действий при сравнении множеств. Что главное в таком сравнении?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 какими еще свойствами предметов вы знакомы?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при сравнении множеств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 4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</w:t>
            </w:r>
            <w:r>
              <w:rPr>
                <w:rFonts w:eastAsia="Symbol" w:cs="Symbol" w:ascii="Symbol" w:hAnsi="Symbol"/>
                <w:sz w:val="28"/>
                <w:szCs w:val="28"/>
              </w:rPr>
              <w:t>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</w:t>
            </w:r>
            <w:r>
              <w:rPr>
                <w:rFonts w:eastAsia="Symbol" w:cs="Symbol" w:ascii="Symbol" w:hAnsi="Symbol"/>
                <w:sz w:val="28"/>
                <w:szCs w:val="28"/>
              </w:rPr>
              <w:t>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</w:t>
            </w:r>
            <w:r>
              <w:rPr>
                <w:rFonts w:eastAsia="Symbol" w:cs="Symbol" w:ascii="Symbol" w:hAnsi="Symbol"/>
                <w:sz w:val="28"/>
                <w:szCs w:val="28"/>
              </w:rPr>
              <w:t>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</w:t>
            </w:r>
            <w:r>
              <w:rPr>
                <w:rFonts w:eastAsia="Symbol" w:cs="Symbol" w:ascii="Symbol" w:hAnsi="Symbol"/>
                <w:sz w:val="28"/>
                <w:szCs w:val="28"/>
              </w:rPr>
              <w:t>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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 xml:space="preserve"> 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</w:t>
            </w:r>
            <w:r>
              <w:rPr>
                <w:rFonts w:eastAsia="Symbol" w:cs="Symbol" w:ascii="Symbol" w:hAnsi="Symbol"/>
                <w:sz w:val="28"/>
                <w:szCs w:val="28"/>
              </w:rPr>
              <w:t>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действуют по алгоритму, приходят к выводу, что первые два множества неравные, вторые – равные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/>
              <w:t>Назначение, материал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IV. Организация поиска затруднения в учебной деятельности</w:t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Используя порядок действий при сравнении множеств и известные знаки, найдите множества с одинаковым количеством предметов, подберите нужный знак и расскажите другим группам, что у вас получилось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Ученики пытаются использовать известный алгоритм для поиска множеств с одинаковым количеством элементов. Так как в предложенной ситуации нельзя использовать пункт 1, то учащиеся могут ограничиться подбором известных знаков. Однако в задании приведена пара множеств, в которых четыре элемента, а знак еще на уроках не использовался. Учащиеся в группах фиксируют затруднение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 5</w:t>
            </w:r>
          </w:p>
          <w:p>
            <w:pPr>
              <w:pStyle w:val="Style13"/>
              <w:spacing w:before="0" w:after="0"/>
              <w:rPr/>
            </w:pPr>
            <w:r>
              <w:rPr/>
              <w:drawing>
                <wp:inline distT="0" distB="0" distL="0" distR="0">
                  <wp:extent cx="2868930" cy="102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V. Выявление в группах причин затруднения</w:t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тмечаю на доске задание, вызвавшее затруднение во всех группах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пределите, чем рассматриваемая ситуация отличается от встречавшихся ране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чему в данном случае нельзя использовать известный порядок действий и знаки?</w:t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Дети совещаются и готовят свои версии. Учитель подходит к группам, корректируя вопросами их совместную деятельность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VI Знакомство с числом и цифрой 4 </w:t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Что не позволило вам выполнить задание?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5. Определите , чем мы будем заниматься на уроке, чтобы решить данную проблему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Может быть, кто-то знает знак, обозначающий число 4?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. </w:t>
            </w:r>
            <w:r>
              <w:rPr/>
              <w:t>Посмотрите внимательно, как пишется цифра 4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Найдите нужные точки и впишите 4 в клеточки.</w:t>
              <w:br/>
              <w:t xml:space="preserve"> Напишите строчку цифр в тетради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Heading4"/>
              <w:spacing w:before="0" w:after="0"/>
              <w:rPr/>
            </w:pPr>
            <w:r>
              <w:rPr/>
              <w:t>6. Выполнение в группах задания, вызвавшего затруднение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. </w:t>
            </w:r>
            <w:r>
              <w:rPr/>
              <w:t>Вернемся к нашему заданию, которое вызвало затруднение. Попробуйте теперь его выполнить. Соедините множества, содержащие четыре элемента, с нужной цифрой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Не знаем обозначение нового числа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становка целей урока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Да, видели: кажется, это цифра 4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i/>
                <w:iCs/>
              </w:rPr>
              <w:t>Слайд № 6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абота в тетради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выполняют задание.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айд №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7. Соотнесение количества предметов с соответствующей цифрой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 xml:space="preserve">2 в учебнике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йдите множество, состоящее из четырех элементов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Сделайте задание сами и проверьте его друг у друга в группах. Найдите множество с четырьмя элементами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Физминутк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  <w:t>8. Разбивка фигур на части по форме и решение соответствующих буквенных и числовых равенств.</w:t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  <w:t>9. Рефлексия уро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Что нового вы узнали 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 уроке? Где эти знания могут пригодиться?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ветьте на вопросы: как работал я на уроке? Что получилось? Чем я не доволен?</w:t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работа по закреплению новых знаний с последующим согласованием в группе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№8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253615" cy="1350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правильности  выполнении по образцу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9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Работа по учебнику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айд № 10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9:00Z</dcterms:created>
  <dc:creator>Nabster</dc:creator>
  <dc:description/>
  <cp:keywords/>
  <dc:language>en-US</dc:language>
  <cp:lastModifiedBy>Nabster</cp:lastModifiedBy>
  <dcterms:modified xsi:type="dcterms:W3CDTF">2012-05-07T09:20:00Z</dcterms:modified>
  <cp:revision>2</cp:revision>
  <dc:subject/>
  <dc:title/>
</cp:coreProperties>
</file>