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татья «Педагогическое сопровождение детей с поведенческими проблемами в условиях ДОУ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р: педагог – психолог МБДОУ ЦРР д/с № 14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раснопеева Елена Александро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87045</wp:posOffset>
                </wp:positionV>
                <wp:extent cx="6313805" cy="1268095"/>
                <wp:effectExtent l="5715" t="5715" r="5080" b="2476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26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4ecf5" stroked="t" o:allowincell="f" style="position:absolute;margin-left:-27pt;margin-top:38.35pt;width:497.1pt;height:99.8pt;mso-wrap-style:none;v-text-anchor:middle">
                <v:fill o:detectmouseclick="t" color2="#a7bfde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начала, давайте разберёмся: </w:t>
      </w:r>
      <w:r>
        <w:rPr>
          <w:rFonts w:cs="Times New Roman" w:ascii="Times New Roman" w:hAnsi="Times New Roman"/>
          <w:i/>
          <w:sz w:val="28"/>
          <w:szCs w:val="28"/>
        </w:rPr>
        <w:t>Какой ребёнок для вас является проблем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– это дети с нарушениями поведения (непослушны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, непослушание не следует отождествлять с патологией. Непослушные дети, естественно, мешают и воспитателю и всей группе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это обычная рабочая проблем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облемы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просчеты взрослых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ая слабость ц. н. с., обусловленная, как возрастной незрелостью, так и нередкими случаями ММД, неблагоприятной беременностью и род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чает ли воспитатель за психическое здоровье детей?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925830</wp:posOffset>
                </wp:positionV>
                <wp:extent cx="2630170" cy="612140"/>
                <wp:effectExtent l="5080" t="5080" r="5715" b="222885"/>
                <wp:wrapNone/>
                <wp:docPr id="2" name="Скругленная 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612000"/>
                        </a:xfrm>
                        <a:prstGeom prst="wedgeRoundRectCallout">
                          <a:avLst>
                            <a:gd name="adj1" fmla="val -19523"/>
                            <a:gd name="adj2" fmla="val 82226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4" fillcolor="#ccffcc" stroked="t" o:allowincell="f" style="position:absolute;margin-left:124.85pt;margin-top:72.9pt;width:207.05pt;height:4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  <w:br/>
        <w:t>При большом количестве детей в группе воспитатель просто обязан заботиться о дисциплине и о социальном приспособлении детей, но избегать любых диагностических категорий., так как зачастую возникает следующая пробле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9580</wp:posOffset>
                </wp:positionH>
                <wp:positionV relativeFrom="paragraph">
                  <wp:posOffset>-5120005</wp:posOffset>
                </wp:positionV>
                <wp:extent cx="64389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076700" cy="1466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чностно - ориентированный подход к ребенку в группе детского сада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цесс индивидуализации облегчается, когда воспитатель знает, что одному ребенку, чтобы лучше развиваться надо разговаривать и взаимодействовать, а другому – спокойно работать в одиночестве. Учитывая это, можно убедиться, что ребенок ведет себя согласно складу своего характера, развивается так, как подсказывает ему его природа.</w:t>
                              <w:br/>
                              <w:br/>
                              <w:t>Самой заметной особенностью каждой личности, возможно, является ее семейная культура: семья Лены очень общительна и гостеприимна; семья Леры любит проводить свободное время в походах; семья Димы предпочитает уединение и щепетильно относится к домашнему быту. Понятно, что от этих детей следует ожидать разного поведения в детском сад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зрас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чевидно, что 3-4-летний ребенок думает и действует не так, как 5-6-летний. Следует помнить о типичных проявлениях каждого возраст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ровень развит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Между детьми каждой возрастной группы есть существенные различ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Характер и темперамен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уществует много свойств и возможных вариантов, например: серьезный / беззаботный, энергичный / спокойный, любопытный / безразличный, легкий / напряженный, разборчивый / безалаберный и т. д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о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зличия между полами настолько очевидны, что воспитатели их даже не принимают во внимание при анализе лич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тиль обуч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Одни дети учатся медленно, другие быстро, что вовсе и не связано с уровнем интеллекта. Один ребенок полагается при получении информации на зрительные ощущения, другой для этих целей использует слух и осяз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нтересы (избирательность)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 большинства детей есть хотя бы один проявленный интере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ильные и слабые стор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Они есть у всех детей. Сильные стороны помогают быть успешными во всем, часто компенсируют слабы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амооцен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Некоторые относятся к себе как к неспособным, другие – как к очень способным, а самооценка большинства детей составляет нечто средне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center"/>
                              <w:rPr>
                                <w:i/>
                                <w:i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44"/>
                                <w:szCs w:val="44"/>
                              </w:rPr>
                              <w:t>Самое главное в воспитании детей - любовь, терпение и личный приме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0" w:leader="none"/>
                              </w:tabs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403.15pt;mso-position-vertical-relative:text;margin-left:-13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4076700" cy="1466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чностно - ориентированный подход к ребенку в группе детского сада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Процесс индивидуализации облегчается, когда воспитатель знает, что одному ребенку, чтобы лучше развиваться надо разговаривать и взаимодействовать, а другому – спокойно работать в одиночестве. Учитывая это, можно убедиться, что ребенок ведет себя согласно складу своего характера, развивается так, как подсказывает ему его природа.</w:t>
                        <w:br/>
                        <w:br/>
                        <w:t>Самой заметной особенностью каждой личности, возможно, является ее семейная культура: семья Лены очень общительна и гостеприимна; семья Леры любит проводить свободное время в походах; семья Димы предпочитает уединение и щепетильно относится к домашнему быту. Понятно, что от этих детей следует ожидать разного поведения в детском саду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озраст.</w:t>
                      </w:r>
                      <w:r>
                        <w:rPr>
                          <w:sz w:val="28"/>
                          <w:szCs w:val="28"/>
                        </w:rPr>
                        <w:t xml:space="preserve"> Очевидно, что 3-4-летний ребенок думает и действует не так, как 5-6-летний. Следует помнить о типичных проявлениях каждого возраста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Уровень развития</w:t>
                      </w:r>
                      <w:r>
                        <w:rPr>
                          <w:sz w:val="28"/>
                          <w:szCs w:val="28"/>
                        </w:rPr>
                        <w:t>. Между детьми каждой возрастной группы есть существенные различия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Характер и темперамент.</w:t>
                      </w:r>
                      <w:r>
                        <w:rPr>
                          <w:sz w:val="28"/>
                          <w:szCs w:val="28"/>
                        </w:rPr>
                        <w:t xml:space="preserve"> Существует много свойств и возможных вариантов, например: серьезный / беззаботный, энергичный / спокойный, любопытный / безразличный, легкий / напряженный, разборчивый / безалаберный и т. д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Пол.</w:t>
                      </w:r>
                      <w:r>
                        <w:rPr>
                          <w:sz w:val="28"/>
                          <w:szCs w:val="28"/>
                        </w:rPr>
                        <w:t xml:space="preserve"> Различия между полами настолько очевидны, что воспитатели их даже не принимают во внимание при анализе личности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Стиль обучения</w:t>
                      </w:r>
                      <w:r>
                        <w:rPr>
                          <w:sz w:val="28"/>
                          <w:szCs w:val="28"/>
                        </w:rPr>
                        <w:t>. Одни дети учатся медленно, другие быстро, что вовсе и не связано с уровнем интеллекта. Один ребенок полагается при получении информации на зрительные ощущения, другой для этих целей использует слух и осязание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Интересы (избирательность).</w:t>
                      </w:r>
                      <w:r>
                        <w:rPr>
                          <w:sz w:val="28"/>
                          <w:szCs w:val="28"/>
                        </w:rPr>
                        <w:t xml:space="preserve"> У большинства детей есть хотя бы один проявленный интерес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Сильные и слабые стороны</w:t>
                      </w:r>
                      <w:r>
                        <w:rPr>
                          <w:sz w:val="28"/>
                          <w:szCs w:val="28"/>
                        </w:rPr>
                        <w:t>. Они есть у всех детей. Сильные стороны помогают быть успешными во всем, часто компенсируют слабые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Самооценка</w:t>
                      </w:r>
                      <w:r>
                        <w:rPr>
                          <w:sz w:val="28"/>
                          <w:szCs w:val="28"/>
                        </w:rPr>
                        <w:t>. Некоторые относятся к себе как к неспособным, другие – как к очень способным, а самооценка большинства детей составляет нечто среднее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jc w:val="center"/>
                        <w:rPr>
                          <w:i/>
                          <w:i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7030A0"/>
                          <w:sz w:val="44"/>
                          <w:szCs w:val="44"/>
                        </w:rPr>
                        <w:t>Самое главное в воспитании детей - любовь, терпение и личный приме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0" w:leader="none"/>
                        </w:tabs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ПЕДАГОГА!!!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3810</wp:posOffset>
                </wp:positionV>
                <wp:extent cx="2628900" cy="24003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can">
                          <a:avLst>
                            <a:gd name="adj" fmla="val 2333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2D050"/>
                                <w:lang w:val="ru-RU" w:bidi="ar-SA"/>
                              </w:rPr>
                              <w:t>РЕАЛЬНАЯ ПРОБЛ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о эмоциональное донорство мешает воспитателю увидеть реальные проблемы ребёнка и пути их разрешения, помочь е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cc" stroked="t" o:allowincell="f" style="position:absolute;margin-left:-17.85pt;margin-top:0.3pt;width:206.95pt;height:188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2D050"/>
                          <w:lang w:val="ru-RU" w:bidi="ar-SA"/>
                        </w:rPr>
                        <w:t>РЕАЛЬНАЯ ПРОБЛЕ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о эмоциональное донорство мешает воспитателю увидеть реальные проблемы ребёнка и пути их разрешения, помочь ему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2628900" cy="24003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2D050"/>
                                <w:lang w:val="ru-RU" w:bidi="ar-SA"/>
                              </w:rPr>
                              <w:t>НАДУМАННАЯ ПРОБЛ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о рабочую проблему воспитатель воспринимает как отклонение от нормы или патолог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0.3pt;width:206.95pt;height:188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2D050"/>
                          <w:lang w:val="ru-RU" w:bidi="ar-SA"/>
                        </w:rPr>
                        <w:t>НАДУМАННАЯ ПРОБЛЕ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сто рабочую проблему воспитатель воспринимает как отклонение от нормы или патологию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8070</wp:posOffset>
                </wp:positionH>
                <wp:positionV relativeFrom="paragraph">
                  <wp:posOffset>137160</wp:posOffset>
                </wp:positionV>
                <wp:extent cx="3881755" cy="1923415"/>
                <wp:effectExtent l="5715" t="5715" r="23495" b="30480"/>
                <wp:wrapNone/>
                <wp:docPr id="8" name="Загнутый уго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192348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5" fillcolor="#f5e4e4" stroked="t" o:allowincell="f" style="position:absolute;margin-left:84.1pt;margin-top:10.8pt;width:305.6pt;height:151.4pt;mso-wrap-style:none;v-text-anchor:middle" type="_x0000_t65"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детям с нарушениями поведения относят: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ых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пыльчивых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87020</wp:posOffset>
            </wp:positionV>
            <wp:extent cx="2057400" cy="1651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пассив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ГРЕССИВ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м маленьким детям свойственна агрессивность. Выделяют две наиболее частые причины агрессии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язнь быть травмированным, обиженны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житая обида, или душевная травма, или само напад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ую агрессию (драки, разрушительное отношение к вещам, дети ломают нужные вещи, поджигают их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бальную агрессию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корбляют, дразнят, ругаютс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к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епенно научить ребенка выражать свое неудовольствие в социально приемлемых формах. Первым шагом является попытка сдерживать агрессивные порывы непосредственно перед их проявлением. В отношении физической агрессии это легче сделать, чем в отношении вербальной. Надо показать ребенку, что такое поведение абсолютно неприемлемо. Подвергнуть его поступок суровому осуждению, в то время как его «жертва» окружается повышенным вниманием и забот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идные слова ребенка адресуются взрослому, то целесообразно вообще проигнорировать их, но при этом попытаться понять, какие чувства и переживания ребенка стоят за ними. Иногда можно превратить оскорбления ребенка в комическую перепалку, что позволит снять напряжение и сделать саму ситуацию ссоры смешной. Если ребенок, оскорбляет других детей, то взрослый должен посоветовать им, чем ответ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Вспыльчив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льчивые дети те, которые могут устроить истерику, расплакаться, разозлиться, но агрессии при этом не проявля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к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приступы необходимо попытаться предупред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их случаях удается отвлечь ребенка, в других, наоборот, целесообразнее покинуть его, оставив без аудитор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постарше можно побуждать выражать свои чувства слов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ен спокойный эмоциональный тон. Когда приступ пройдет, понадобится утешение, особенно если ребенок сам напуган силой своих эмо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Пассив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не видят никакой проблемы в пассивном поведении детей, считают, что они просто отличаются хорошим поведением. Тем не менее это далеко не всегда так. Ребенок может быть несчастным, подавленным или застенчив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к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ая. Тихое поведение ребенка – чаще всего реакция на не внимание или неурядицы дома. Впадая в такое поведение, он изолируется в собственном мире. Более эффективным будет все то, что поможет ему выразить эмоции. Необходимо выяснить, какие события или обстоятельства вызвали у ребенка такое поведение, так как осведомленность поможет найти пути установления контакта с ним. Необходимо помочь ребенку, приобрести уверенность в себе, только тогда он сможет выйти из под опеки одного взрослого, которому доверяет, и научится сам сходиться с новыми людьми –сверстниками и взрослыми.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уда растут ноги у непослушания в детском са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ая трудность – разлука с домом, с  любимыми людьми. А здесь не могут удовлетворить потребности ребёнка в нежности, признании, любви и заботе, как это делают дома. Ещё одна трудность – выстраивание новых отношений. Случается, что у малыша не получается найти язык с другими детьми или самим воспитателем. И не станем забывать: любой ребёнок иногда бывает обременён своими маленькими или большими проблемами, которые он несёт с собой из до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свой основной опыт малыши приобретают в отчем доме. Однако ясли или детский сад играют немалую роль в жизни маленького человека – здесь могут укрепить доброе или смягчить печальное. Не нужно забывать, что не обязательно трудности ребёнка приходят с ним из дома. Нужно учиться видеть, какие из них связаны непосредственно с детским са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22250</wp:posOffset>
            </wp:positionV>
            <wp:extent cx="2286000" cy="457200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популярных методов работы с такими детьми является, </w:t>
      </w:r>
      <w:r>
        <w:rPr>
          <w:rFonts w:cs="Times New Roman" w:ascii="Times New Roman" w:hAnsi="Times New Roman"/>
          <w:b/>
          <w:sz w:val="28"/>
          <w:szCs w:val="28"/>
        </w:rPr>
        <w:t>психотерапевтический.</w:t>
      </w:r>
      <w:r>
        <w:rPr>
          <w:rFonts w:cs="Times New Roman" w:ascii="Times New Roman" w:hAnsi="Times New Roman"/>
          <w:sz w:val="28"/>
          <w:szCs w:val="28"/>
        </w:rPr>
        <w:t xml:space="preserve"> Сам по себе данный вид работы не способен изменить поведение, данные занятия могут лишь «раскачать» ситуацию, выявить истинную проблему, лежащую в основе возникшего осложн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льнейшая работа ложится на плечи тех взрослых, которые проводят с ребенком каждый день, т. е. на его родителей и воспитателей. Психолог же задает основное направление этой работы, определяет общую тактику, регулирует ход воспитательного процесса, оказывая постоянную консультативную помощ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9775</wp:posOffset>
                </wp:positionH>
                <wp:positionV relativeFrom="paragraph">
                  <wp:posOffset>102235</wp:posOffset>
                </wp:positionV>
                <wp:extent cx="4597400" cy="804545"/>
                <wp:effectExtent l="5080" t="5715" r="5715" b="24765"/>
                <wp:wrapNone/>
                <wp:docPr id="11" name="Блок-схема: перфолент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8046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Блок-схема: перфолента 6" fillcolor="#fdefe3" stroked="t" o:allowincell="f" style="position:absolute;margin-left:58.25pt;margin-top:8.05pt;width:361.95pt;height:63.3pt;mso-wrap-style:none;v-text-anchor:middle" type="_x0000_t122">
                <v:fill o:detectmouseclick="t" color2="#fbcaa2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е проблемы – наполовину готовое 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о - ориентированный подход к ребенку в группе детского сада.</w:t>
        <w:br/>
      </w:r>
      <w:r>
        <w:rPr>
          <w:rFonts w:cs="Times New Roman" w:ascii="Times New Roman" w:hAnsi="Times New Roman"/>
          <w:sz w:val="28"/>
          <w:szCs w:val="28"/>
        </w:rPr>
        <w:t>Процесс индивидуализации облегчается, когда воспитатель знает, что одному ребенку, чтобы лучше развиваться надо разговаривать и взаимодействовать, а другому – спокойно работать в одиночестве. Учитывая это, можно убедиться, что ребенок ведет себя согласно складу своего характера, развивается так, как подсказывает ему его природа.</w:t>
        <w:br/>
        <w:br/>
        <w:t>Самой заметной особенностью каждой личности, возможно, является ее семейная культура: семья Лены очень общительна и гостеприимна; семья Леры любит проводить свободное время в походах; семья Димы предпочитает уединение и щепетильно относится к домашнему быту. Понятно, что от этих детей следует ожидать разного поведения в детском са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ЫВАЕ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.</w:t>
      </w:r>
      <w:r>
        <w:rPr>
          <w:rFonts w:cs="Times New Roman" w:ascii="Times New Roman" w:hAnsi="Times New Roman"/>
          <w:sz w:val="28"/>
          <w:szCs w:val="28"/>
        </w:rPr>
        <w:t xml:space="preserve"> Очевидно, что 3-4-летний ребенок думает и действует не так, как 5-6-летний. Следует помнить о типичных проявлениях каждого возра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вень развития</w:t>
      </w:r>
      <w:r>
        <w:rPr>
          <w:rFonts w:cs="Times New Roman" w:ascii="Times New Roman" w:hAnsi="Times New Roman"/>
          <w:sz w:val="28"/>
          <w:szCs w:val="28"/>
        </w:rPr>
        <w:t>. Между детьми каждой возрастной группы есть существенные различ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 и темперамент.</w:t>
      </w:r>
      <w:r>
        <w:rPr>
          <w:rFonts w:cs="Times New Roman" w:ascii="Times New Roman" w:hAnsi="Times New Roman"/>
          <w:sz w:val="28"/>
          <w:szCs w:val="28"/>
        </w:rPr>
        <w:t xml:space="preserve"> Существует много свойств и возможных вариантов, например: серьезный / беззаботный, энергичный / спокойный, любопытный / безразличный, легкий / напряженный, разборчивый / безалаберный и т. 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.</w:t>
      </w:r>
      <w:r>
        <w:rPr>
          <w:rFonts w:cs="Times New Roman" w:ascii="Times New Roman" w:hAnsi="Times New Roman"/>
          <w:sz w:val="28"/>
          <w:szCs w:val="28"/>
        </w:rPr>
        <w:t xml:space="preserve"> Различия между полами настолько очевидны, что воспитатели их даже не принимают во внимание при анализе лич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иль обучения</w:t>
      </w:r>
      <w:r>
        <w:rPr>
          <w:rFonts w:cs="Times New Roman" w:ascii="Times New Roman" w:hAnsi="Times New Roman"/>
          <w:sz w:val="28"/>
          <w:szCs w:val="28"/>
        </w:rPr>
        <w:t>. Одни дети учатся медленно, другие быстро, что вовсе и не связано с уровнем интеллекта. Один ребенок полагается при получении информации на зрительные ощущения, другой для этих целей использует слух и осяз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ресы (избирательность).</w:t>
      </w:r>
      <w:r>
        <w:rPr>
          <w:rFonts w:cs="Times New Roman" w:ascii="Times New Roman" w:hAnsi="Times New Roman"/>
          <w:sz w:val="28"/>
          <w:szCs w:val="28"/>
        </w:rPr>
        <w:t xml:space="preserve"> У большинства детей есть хотя бы один проявленный интере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льные и слабые стороны</w:t>
      </w:r>
      <w:r>
        <w:rPr>
          <w:rFonts w:cs="Times New Roman" w:ascii="Times New Roman" w:hAnsi="Times New Roman"/>
          <w:sz w:val="28"/>
          <w:szCs w:val="28"/>
        </w:rPr>
        <w:t>. Они есть у всех детей. Сильные стороны помогают быть успешными во всем, часто компенсируют слаб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оценка</w:t>
      </w:r>
      <w:r>
        <w:rPr>
          <w:rFonts w:cs="Times New Roman" w:ascii="Times New Roman" w:hAnsi="Times New Roman"/>
          <w:sz w:val="28"/>
          <w:szCs w:val="28"/>
        </w:rPr>
        <w:t>. Некоторые относятся к себе как к неспособным, другие – как к очень способным, а самооценка большинства детей составляет нечто средне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Самое главное в воспитании детей - любовь, терпение и личный пример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1:00Z</dcterms:created>
  <dc:creator>dest</dc:creator>
  <dc:description/>
  <cp:keywords/>
  <dc:language>en-US</dc:language>
  <cp:lastModifiedBy>dest</cp:lastModifiedBy>
  <dcterms:modified xsi:type="dcterms:W3CDTF">2013-04-16T07:37:00Z</dcterms:modified>
  <cp:revision>3</cp:revision>
  <dc:subject/>
  <dc:title> Статья «Педагогическое сопровождение детей с поведенческими проблемами в условиях ДОУ»</dc:title>
</cp:coreProperties>
</file>