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 – гимнасти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гры на развитие внимания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то слышно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тие умение быстро сосредоточивать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Ведущий предлагает детям послушать и запомнить то, что происходит за дверью. Затем он просит рассказать, что они слышали (для детей 5-6 лет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По сигналу ведущего внимание детей обращается с двери на окно, с окна на дверь. Затем каждый ребенок должен рассказать, что за ними происходило (для детей 7 лет)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ушай хлопк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вать активное вним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ающие идут по кругу. Когда ведущий хлопнет в ладоши один раз, дети должны остановиться и принять позу «аиста» (стоять на одной ноге, руки в стороны). Если ведущий хлопнет два раза, играющие должны принять позу «лягушки» (присесть, пятки вместе, носки и колени в стороны, руки между ногами на полу). На три хлопка играющие возобновляют ходьбу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ева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вать волевое вним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ающие идут по кругу, держась за руки, по сигналу ведущего останавливаются, делают четыре хлопка, поворачиваются кругом и продолжают движение. Направление меняется после каждого сигнала. Не выполнивший правильно задание выходит из игр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«Пишущая машинк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внимание де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ждому играющему присваивается название буквы алфавита. Затем придумывается слово или фраза из двух-трех. По сигналу дети начинают печатать: первая «буква» слова хлопает в ладоши, затем вторая и т.д. Когда слово будет изпечатано, все дети хлопают в ладо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етыре стих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внимание, связанное с координацией слухового и двигательного анализатор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грающие сидят по кругу. Ведущий договаривается с ними, что, если он скажет слово «земля», все должны опустить руки вниз, если слово «вода» - вытянуть руки вперед, слово «воздух» - поднять руки вверх, слово «огонь» – произвести вращение руками в лучезапястных и локтевых суставах. Кто ошибается, считается проигравши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гры на развитие памят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втори за м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моторно – слуховую пам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стоят около стола ведущего. Ведущий предлагает одному ребенку прохлопать все, что ему простучит карандашом ведущий. Остальные дети внимательно слушают и оценивают исполнение движениями: поднимают вверх большой палец, если хлопки правильные, и опускают его вниз, если неправильны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итмичные фразы должны быть короткими и ясными по своей структу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помни дви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моторно-слуховую пам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и повторяют движения рук и ног за ведущим. Когда они запомнят очередность упражнений, повторяют их в обратном поряд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помни свое мест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моторно-слуховую пам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стоят в кругу или в разных углах зала, каждый должен запомнить свое место. Под музыку все разбегаются, а с окончанием музыки должны вернуться на свои мес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т так позы!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вать наблюдатель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ающие принимают различные позы. Водящий, посмотрев на них, должен запомнить и воспроизвести их, когда все дети вернутся в исходное положе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помни порядок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вать наблюдатель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-5 играющих выстраиваются друг за другом в произвольном порядке. Водящий, посмотрев на детей, должен отвернуться и перечислить, кто за кем стоит. Затем водящим становится друг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Худож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наблюдатель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бенок играет роль художника. Он внимательно рассматривает того, кого будет рисовать, потом отворачивается и дает его словесный портр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наблюдатель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вучит музыка. Два ребенка идут по дороге через поле: один впереди, а другой на два – три шага сзади. Второй ребенок – это «тень» первого.  «Тень» должна повторить точно все действия первого ребенка, который то сорвет цветок на обочине, то нагнется за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расивым камушкам, то поскачет на одной ноге, то остановится и посмотрит из-под руки и т.п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 магазине зерк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вать наблюдатель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стояло много больших зеркал. Туда вошел человек, на плече у него была обезьянка. Она увидела себя в зеркалах и подумала, что это другие обезьянки, и стала корчить им рожицы. Обезьянки ответили ей тем же. Она погрозила им кулаком, и ей из зеркал погрозили, она топнула ногой, и все обезьянки топнули ногой. Что ни делала обезьянка, все остальные в точности повтори ее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на преодоление двигательного автоматиз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претный номер</w:t>
      </w:r>
    </w:p>
    <w:p>
      <w:pPr>
        <w:pStyle w:val="Normal"/>
        <w:jc w:val="both"/>
        <w:rPr/>
      </w:pPr>
      <w:r>
        <w:rPr>
          <w:sz w:val="40"/>
          <w:szCs w:val="40"/>
        </w:rPr>
        <w:t>Цель. Развивать внимание и пам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ающие стоят по кругу. Выбирается цифра, которую нельзя произносить, вместо ее произнесения играющий хлопает в ладоши. Например, запретный номер 5. Начинается игра, когда первый ребенок скажет: «Один», следующий продолжает счет и так до пяти. Пятый ребенок, молча, хлопает в ладоши пять раз. Шестой говорит: «Шесть» и т.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жалуйст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вариант. Все участники игры вместе с ведущим становится в круг. Ведущий говорит, что он будет показывать разные движения (физкультурные, танцевальные, шуточные), а играющие должны повторять лишь в том случае, если он к показу добавит слово «пожалуйста». Кто ошибется, выбывает из игр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вариант. Игра идет так же, как в 1 – м варианте, но только тот, кто ошибется, выходит на середину и выполняет какое-нибудь задание, например, улыбнуться, попрыгать на одной ноге и т.п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голка и ни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4-5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. Развивать сообразительность, быстроту реакции у де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становятся друг за другом. Первый – иголка. Он бегает, меняя направление. Остальные бегут за ним, стараясь не отставать. Игру сопровождает народная песня (песня на усмотрение воспитател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ракон кусает свой хво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ающие стоят друг за другом, держась за талию впереди стоящего. Первый ребенок – это голова дракона, последний – кончик хвоста. Пока звучит музыка, первый играющий пытается схватить последнего – дракон ловит свой хвост. Остальные дети цепко держатся друг за друга. Если дракон не поймает свой хвост, то в следующий раз на роль головы дракона назначается другой ребен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кучно, скучно так сиде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ющие сидят на маленьких стульях. У противоположной стены стоят стулья, но их на один меньше. Ведущий говори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учно, скучно так сиде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уг на друга все гляде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Не пора ли пробеж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И местами поменяться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 только ведущий закончит говорить, дети должны быстро бежать и сесть на стулья, стоящие у противоположной стены. Проигрывает тот, кто остался без сту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Ловиш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дущий выбирает ловишку. Ловишка стоит, повернувшись к стене лицом. Остальные дети у противоположной сте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д музыку дети подбегают к ловишке, хлопают в ладоши и говорят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 – два – тр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 – два – тр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орее нас лови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тем бегут на свои места. Ловишка догоняет ребят. Игра повторяется. Ловишкой становится тот, кого пойма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Лисонька, где ты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/>
      </w:pPr>
      <w:r>
        <w:rPr>
          <w:sz w:val="40"/>
          <w:szCs w:val="40"/>
        </w:rPr>
        <w:t>Дети становятся в круг, ведущий в середине. Затем они отворачиваются и закрывают глаза. В это время ведущий ходит по кругу и незаметно для ребят условленным заранее прикосновением назначает лису, остальные  - зайцы. По сигналу все открывают глаза, но никто не знает, кто, же лиса. Ведущий зовет первый раз: «Лисонька, где ты?» Лиса не должна выдавать себя ни словом, ни движением, так же и второй раз, а в третий – лиса отвечает: «Я здесь» - и бросается ловить зайцев. Зайца, присевшего на корточки, ловить нельзя. Пойманные зайцы выходят из игр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4-5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выбирают водящего – сову, которая садится в гнездо и спит. В это время дети начинают бегать и прыгать. Затем ведущий говорит: «Ночь!» Сова открывает глаза и начинает летать. Все играющие сразу должны замереть. Кто пошевелится или засмеется, становится совой. И игра продолжается. Игра сопровождается музык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елые медвед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мечается место, где будут жить белые медведи. Двое детей берутся за руки – это белые медведи. Со словами: «Медведи идут на охоту» - они бегут, стараясь окружить и поймать кого–нибудь из играющих. Затем снова идут на охоту. Когда переловят всех играющих, игра кончает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ечень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/>
      </w:pPr>
      <w:r>
        <w:rPr>
          <w:sz w:val="40"/>
          <w:szCs w:val="40"/>
        </w:rPr>
        <w:t>В игре участвуют две группы детей. Обозначив на полу неширокую речку, подходят к ней по одному от каждой группы и пытаются ее перепрыгнуть. Кто перепрыгнул, возвращается к своей группе. А кто нет, должен перейти в соседню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акой группе под конец игры детей окажется больше, та и выиграл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юды на выразительность жеста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Развитие правильного понимания детьми эмоционально - выразительных движений рук и адекватного использования жеста, что в свою очередь способствует социальной компетенции реб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Это я! Это мо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4-5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бенок разговаривает с глухой бабушкой, которая, оказывается, ищет именно его. Он уже понял, что с бабушкой надо разговаривать при помощи рук: ничего – то бабушка не слышит. Бабушка спрашивает: «Где Витя?» (называется имя играющего), «Чьи это книги?», «Чьи игрушки?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альчик отвечает жест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разительные движения. Рука согнута в локте, указательный палец направлен на грудь: «Я!» Идея обладания более обширного «я» выражается более или менее сильным прижатием кисти к груди: «Мое, принадлежит мне!»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колдованный ребен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бенка заколдовали. Он не может говорить. На вопросы отвечает жестами. Указательным пальцем он показывает на различные предметы и указывает направления: шкаф, стол, внизу, вверху, т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колько зву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дущий стучит несколько раз карандашом по столу. Ребенок должен показать на пальцах, сколько звук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е покажу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-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ма подарила девочке маленькое зеркальце, чтобы она помогла пускать солнечные зайчики. Дети обступили девочку, просят показать, какое оно. Но девочка, прижав ладонями, зеркальце к груди и расставив локти, вертится из стороны в сторону: «Не покажу!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Я не знаю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а –незнайку о чем  - то  спрашивают, а он только пожимает плечами да разводит руками: «Не знаю», «Не имею понятия», «Ничего не видел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разительные движения. Приподняты брови, опущены уголки рта, приподняты на миг плечи, руки слегка разводятся, ладони раскры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гра в снеж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има. Дети в саду играют в снеж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юд сопровождается музыкой Г. Струве «Веселая горка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разительные движения. Нагнуться, схватить двумя руками снег, распрямится и бросить снежок резким коротким движением, широко раскрывая пальц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гра с камушк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гуляют по берегу моря. Они то останавливаются, нагибаясь за приглянувшимся камушкам, то входят в воду и брызгаются, зачерпывая воду руками. Затем садятся на песок и начинают играть с камушками. Дети то подбрасывают их вверх и ловят, то кидают вдаль. Этюд сопровождается музык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ружная семь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/>
      </w:pPr>
      <w:r>
        <w:rPr>
          <w:sz w:val="40"/>
          <w:szCs w:val="40"/>
        </w:rPr>
        <w:t>Дети сидят на стульях, расставленных по кругу. Каждый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нят каким – нибудь делом: один лепит из пластилина шарики, другой вколачивает в дощечку маленькие гвоздики, кто-то рисует, кто-то шьет или вяжет и т.п. Приятно смотреть на семью, в которой все так дружно работаю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должны производить руками манипуляции так, словно в руках у них не воображаемые предметы, а вполне реальные. Этюд сопровождается музыкой Р.Паулса «Золотой клубочек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юды на расслабление мышц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Конкурс лентяе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дущий читает стихотворение В.Викторова «Конкурс лентяев»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ть и жарко,                 Сладко спи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оть и зной,                    В норе прохлад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нят весь                        Лежебока видит сон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род лесной.                 Будто делом занят о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ишь барсук -                 На заре и на закат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ентяй изрядный           Все не слезть ему с крова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тем дети по очереди изображают ленивого барсука. Они ложатся на мат или коврик и, пока звучит музыка Д.Кабалевского «Лентяй», стараются как можно глубже расслабить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Фея с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5-6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сидят на стулья, стоящих по кругу на достаточно большом расстоянии друг от друга. Звучит «Колыбельная». К детям подходит девочка с тоненькой палочкой в руке – это фея сна (мальчик - волшебник). Фея касается плеча одного из играющих палочкой, тот засыпает (наклоняет голову и закрывает глаза). Затем фея обходит остальных детей, касаясь их волшебной палочкой…Фея смотрит на детей: все спят, улыбается и тихонько уходи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мышечная тренировка с фиксацией внимания на дыхании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а берегу мор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играют на берегу моря. Плещутся в воде. Вдоволь накупавшись, дети выходят из воды и ложатся на прогреты солнцем песок пляжа….Закрывают глаза от яркого солнца. Раскидывают в приятной лени руки и ноги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Игра с песком</w:t>
      </w:r>
      <w:r>
        <w:rPr>
          <w:sz w:val="40"/>
          <w:szCs w:val="40"/>
        </w:rPr>
        <w:t xml:space="preserve"> (на напряжение и расслабление мышц рук). Набрать в руки воображаемый песок (на вдохе). Сильно сжав пальцы в кулак, удержать песок в руках (задержка дыхания). Посыпать колени песком, постепенно раскрывая пальцы. Стряхивать песок с рук, расслабляя кисти и пальцы. Уронить бессильно руки вдоль тела: лень двигать тяжелыми руками. Повторить игру с песком 2-3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u w:val="single"/>
        </w:rPr>
        <w:t>Игра с муравьем</w:t>
      </w:r>
      <w:r>
        <w:rPr>
          <w:sz w:val="40"/>
          <w:szCs w:val="40"/>
        </w:rPr>
        <w:t xml:space="preserve">  (на напряжение и расслабление мышц ног).</w:t>
      </w:r>
    </w:p>
    <w:p>
      <w:pPr>
        <w:pStyle w:val="Normal"/>
        <w:ind w:left="915" w:hanging="0"/>
        <w:jc w:val="both"/>
        <w:rPr>
          <w:sz w:val="40"/>
          <w:szCs w:val="40"/>
        </w:rPr>
      </w:pPr>
      <w:r>
        <w:rPr>
          <w:sz w:val="40"/>
          <w:szCs w:val="40"/>
        </w:rPr>
        <w:t>На пальцы ног залез муравей и бегает по ним. С силой натянуть носки на себя, ноги напряженные, прямые. Оставить носки в этом положении, прислушаться, на каком пальце сидит муравей. Мгновенным снятием напряжения в стопах сбросить муравья с пальцев ног. Носки идут вниз – в стороны, расслабить ноги: ноги отдыхают. Повторить игру 2-3 раз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3. </w:t>
      </w:r>
      <w:r>
        <w:rPr>
          <w:sz w:val="40"/>
          <w:szCs w:val="40"/>
          <w:u w:val="single"/>
        </w:rPr>
        <w:t>Солнышко и туч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напряжение и расслабление мышц туловищ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лнце зашло за тучку, стало свежо – сжаться в комок, чтобы согреться (задержать дыхание). Солнце вышло из-за тучки. Жарко расслабиться, разморило на солнце  (на выдохе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.</w:t>
      </w:r>
      <w:r>
        <w:rPr>
          <w:sz w:val="40"/>
          <w:szCs w:val="40"/>
          <w:u w:val="single"/>
        </w:rPr>
        <w:t>В уши попала вода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на напряжение и расслабление мышц ше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положении лежа на спине ритмично покачать головой, вытряхивая воду из одного уха, потом из другог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.</w:t>
      </w:r>
      <w:r>
        <w:rPr>
          <w:sz w:val="40"/>
          <w:szCs w:val="40"/>
          <w:u w:val="single"/>
        </w:rPr>
        <w:t>Лицо загорае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на напряжение и расслабление мышц лиц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дбородок загорает – подставить солнышку подбородок, слегка разжать губы и зубы (на вдохе). Летит жучок, собирается сесть к кому – нибудь из детей на язык. Крепко закрыть рот (задержка дыхания). Жучок улетел. Слегка открыть рот, облегченно выдохнуть воздух. Прогоняя жучка, можно энергично двигать губами. Нос загорает – подставить нос солнцу, рот полуоткрыт. Летит бабочка. Выбирает, на чей нос сесть. Сморщить нос, поднять верхнюю губу кверху, рот оставить полуоткрытым (задержка дыхания). Бабочка улетела. Расслабить мышцы губ и носа (на выдохе). Брови – качели: снова прилетела бабочка. Пусть бабочка качается на качелях. Двигать бровями вверх – вни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абочка улетела совсем. Спать хочется, расслабление мышц лица. Не открывая глаз, переползти  в тень, принять удобную поз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юды на выражение основных эмоц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Развитие способности понимать эмоциональное состояние другого человека и умение адекватно выразить свое, коррекция эмоциональной сферы реб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Собака принюхивает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хотничья собака, увидев дичь, моментально застыла в напряженной позе. Морда у нее вытянулась вперед, уши навострились, глаза неподвижно глядят на добычу, а нос бесшумно втягивает приятный и дразнящий запа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Любопыт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 улице шел мужчина и нес в руке спортивную сумку, из которой что-то выпирало. Мальчик это заметил, и ему очень захотелось узнать, что же лежит в сумке. Мужчина шел большими шагами и не замечал мальчика. А мальчик прямо-таки вился, вился около прохожего: то с одной стороны подбежит к нему, то с другой и, вытягивая шею, заглядывает в полуоткрытую сумку. Вдруг мужчина остановился, положил сумку на землю, а сам зашел в телефонную будку. Мальчик присел на корточки около сумки, слегка потянул за молнию и заглянул внутрь сумки. Там лежали всего – навсего две обыкновенные ракетки. Мальчик разочарованно махнул рукой, встал и не спеша пошел к своему дом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юды на выражение удивле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ди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4-5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 очень удивился: он увидел, как фокусник посадил в пустой чемодан кошку и закрыл его, а когда открыл чемодан, кошки там не было… Из чемодана выпрыгнула соба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имика: Рот раскрыт, брови и верхние веки приподня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руглые глаз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6-7 ле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днажды первоклассник Артур подсмотрел в подъезде удивительную сценку и написал об этом рассказ: «Я шел из школы. Я зашел в подъезд и увидел, что бегает тряпка. Я поднял тряпку и увидел, что там котенок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дущий предлагает детям показать, какие круглые глаза были у мальчика, когда он увидел живую тряп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0:00Z</dcterms:created>
  <dc:creator>Admin</dc:creator>
  <dc:description/>
  <cp:keywords/>
  <dc:language>en-US</dc:language>
  <cp:lastModifiedBy>Дом</cp:lastModifiedBy>
  <dcterms:modified xsi:type="dcterms:W3CDTF">2014-03-17T13:41:00Z</dcterms:modified>
  <cp:revision>12</cp:revision>
  <dc:subject/>
  <dc:title>Психо – гимнастика</dc:title>
</cp:coreProperties>
</file>