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рои Великой Отечественной войн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ал Г.К. Жу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Закрепить знания детей о том, что 9 мая вся страна отмечает День Победы, как живущие ныне помнят о тех событиях. Познакомить детей с самым известным военачальником времен ВОВ Г. К. Жуковым. Воспитывать любовь к Родине, интерес к ее героической истор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Портрет Г. К. Жукова (П. Корин), иллюстрация памятника Г.К. Жукову перед зданием ПУРВО, фотографии ветерана В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занятия:  </w:t>
      </w:r>
      <w:r>
        <w:rPr>
          <w:color w:val="000000"/>
          <w:sz w:val="28"/>
          <w:szCs w:val="28"/>
        </w:rPr>
        <w:t>Сегодня мы продолжим разговор с вами о героях ВОВ. Каких героев вы знаете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ероев, который руководил всеми боями, был главнокомандующий Георгий Константинович Жуков (показ портрета). Посмотрите, сколько у него орденов и медалей. Он был одним из талантливых полководцев, благодаря которому была выиграна вой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3180</wp:posOffset>
            </wp:positionV>
            <wp:extent cx="2487930" cy="36195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еоргий Константинович Жуков родился в крестьянской семье в селе Стрелково. Это был обычный деревенский мальчик. Но уже с детства отличался целеустремленностью, самостоятельностью. Он был очень трудолюбив, к делам относился всегда ответственно. А страсть к учебе была так велика, что он сам выучился чит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альчик подрос, отец отправил его в Москву обучаться ремеслу. Но в это время началась первая мировая война и через некоторое время Георгия призывают в армию. С этого времени вся жизнь связана с арм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чалась Великая Отечественная война, Георгий Константинович был уже генералом армии и известным военачальник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 в ходе войны тщательно планировал все операции. Его направляли на самые опасные участки. Он был смелым, решительным, сильным и очень волевым человеко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в каких сражениях победила наша армия под руководством Г.К. Жукова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За победу в боях Жуков первый в нашей стране награжден боевым орденом Суворо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 Этой наградой маршал особенно гордился. Благодаря этому талантливому главнокомандующему русский народ не только выиграл войну, но и принес мир народам Европы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 помнит Жукова. В Москве на Красной площади ему поставлен памятник. А в нашем городе есть памятник Жукову?  Где он находится?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Жукову в Екатеринбурге находится на площади около Штаба Приволжско - Уральского военного округа (показ иллюстрации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почему скульптор изобразил маршала на коне? Ведь в Великой Отечественной войне были танки, артиллерия, авиация?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 на Красной площади  9 мая 1945 года  принимал Парад Победы на коне. Скульптор решил изобразить его на коне как победител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тоже сейчас окажемся на параде и немного помаршируем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зминутка «На парад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даты на параде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657600" cy="2971800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ы шагаем ряд за рядом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 – раз, левой – раз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се на нас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хлопали в ладошки –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, веселей!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чали наши ножки –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че и быстрей!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еночкам ударим –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тиш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и, ручки поднимаем -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, выш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 наши ручки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опустились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месте покружились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новились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346710</wp:posOffset>
            </wp:positionV>
            <wp:extent cx="2091055" cy="3086100"/>
            <wp:effectExtent l="0" t="0" r="0" b="0"/>
            <wp:wrapTight wrapText="bothSides">
              <wp:wrapPolygon edited="0">
                <wp:start x="-69" y="0"/>
                <wp:lineTo x="-69" y="21553"/>
                <wp:lineTo x="21600" y="21553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адимся все на свои места и продолжим наш разговор о героях ВОВ. У многих из вас прадедушки  были участниками ВОВ.  У Гали прадедушка  Глазырин Павел Никифорович тоже воевал (показ фото). Посмотрите сколько у него наград. Он  во время войны был телефонистом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ой телефонист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евые заслуги он был награжден орденом Отечества, медалям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есть солдаты, чьи имена остались неизвестны. Таким солдатам по всей стране воздвигались памятники – памятники неизвестному солдату. В нашем городе тоже есть такой памятник, и вы можете сходить к нему и возложить цветы.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6.  </w:t>
      </w:r>
    </w:p>
    <w:sectPr>
      <w:type w:val="nextPage"/>
      <w:pgSz w:w="11906" w:h="16838"/>
      <w:pgMar w:left="12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0"/>
      <w:jc w:val="both"/>
    </w:pPr>
    <w:rPr>
      <w:rFonts w:ascii="Tahoma" w:hAnsi="Tahoma" w:cs="Tahom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User</dc:creator>
  <dc:description/>
  <cp:keywords/>
  <dc:language>en-US</dc:language>
  <cp:lastModifiedBy>RePack by SPecialiST</cp:lastModifiedBy>
  <cp:lastPrinted>2010-04-19T10:16:00Z</cp:lastPrinted>
  <dcterms:modified xsi:type="dcterms:W3CDTF">2014-03-18T03:30:00Z</dcterms:modified>
  <cp:revision>2</cp:revision>
  <dc:subject/>
  <dc:title/>
</cp:coreProperties>
</file>