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воспитателя группы раннего возраста Киряевой В.И. непосредственно образовательной деятельности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-занятие с дидактическим материалом»</w:t>
      </w:r>
    </w:p>
    <w:p>
      <w:pPr>
        <w:pStyle w:val="Normal"/>
        <w:tabs>
          <w:tab w:val="clear" w:pos="708"/>
          <w:tab w:val="left" w:pos="6943" w:leader="none"/>
        </w:tabs>
        <w:jc w:val="center"/>
        <w:rPr/>
      </w:pPr>
      <w:r>
        <w:rPr>
          <w:b/>
          <w:sz w:val="28"/>
          <w:szCs w:val="28"/>
        </w:rPr>
        <w:t>Тема: «Собери грибоч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навыков установления тождества и различия цвета однородных предметов.</w:t>
      </w:r>
    </w:p>
    <w:p>
      <w:pPr>
        <w:pStyle w:val="Normal"/>
        <w:tabs>
          <w:tab w:val="clear" w:pos="708"/>
          <w:tab w:val="left" w:pos="69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учить детей умению сравнивать и различать цвета однородных предметов по принципу «такой – не такой», побуждать детей фиксировать внимание на цветовых свойствах предмет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активный словарь: гриб, ведерко, красный, желтый, зеленый; развивать внимани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аккуратность и трудолюбие.</w:t>
      </w:r>
    </w:p>
    <w:p>
      <w:pPr>
        <w:pStyle w:val="Normal"/>
        <w:tabs>
          <w:tab w:val="clear" w:pos="708"/>
          <w:tab w:val="left" w:pos="694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, «Коммуникация», «Физическая культура», «Чтение художественной литератур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игровая, коммуникативная, познавательно-исследовательск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демонстрационный</w:t>
      </w:r>
      <w:r>
        <w:rPr>
          <w:sz w:val="28"/>
          <w:szCs w:val="28"/>
        </w:rPr>
        <w:t>: лесная полянка с гриб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аточный</w:t>
      </w:r>
      <w:r>
        <w:rPr>
          <w:sz w:val="28"/>
          <w:szCs w:val="28"/>
        </w:rPr>
        <w:t>: грибочки трех цветов – красные, зеленые и желтые, одноцветные ведерки у детей, три ведерка – красное, зеленое, желт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подготовка необходимого материала, проговаривание потешки «Гриб – грибок»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одном из углов игровой комнаты заранее оформляется лесная полянка с грибам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Малыши, посмотрите, что я нашла. Вы знаете, что это тако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 «гриб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а, правильно. Это гри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роговаривает с каждым ребенком слово «гриб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А давайте сходим в лес за грибами. Я знаю одну полянку, где мы сможем собрать много-много грибов. Пойд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оглашаю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Мы пройдем с вами по этой дорож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с воспитателем или самостоятельно проходят по спортивной доск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от мы и пришли. Ой, забыла, зачем мы сюда пришл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вспоминают слово «гриб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равильно. Какие вы молодцы! А теперь давайте позовем грибоч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оспитатель раздает ведерки детям и проговаривает потеш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ab/>
        <w:t>Гриб – гриб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и на лужок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бя погляж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узовок полож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посмотрите, сколько грибов на нашей полянке, давайте их собер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обирают грибы и складывают их в свои ведерк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Молодцы, все грибочки собрали. Посмотрите на грибочки – они у нас разные: вот этот гриб красного цвета, этот – зеленого, а этот – желтого цвета. Давайте-ка положим грибочки красного цвета в красное ведерко, грибочки зеленого цвета – в зеленое ведерко, а грибочки желтого цвета – в желто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начала воспитатель выполняет эти действия сам, советуясь с малышами, куда положить гриб того или иного цвета. Так, показав зеленый гриб, спрашивает: «Где лежит грибок такого же цвета? Куда его нужно положить?» затем прикладывает зеленый гриб к красному и говорит, что они разные, после этого прикладывает зеленый гриб к зеленому и отмечает, что они одинаковые.)</w:t>
      </w:r>
    </w:p>
    <w:p>
      <w:pPr>
        <w:pStyle w:val="Normal"/>
        <w:jc w:val="both"/>
        <w:rPr/>
      </w:pPr>
      <w:r>
        <w:rPr>
          <w:sz w:val="28"/>
          <w:szCs w:val="28"/>
        </w:rPr>
        <w:t>В: Посмотрите, малыши, я еще грибочки нашла. Разложите грибочки по ведрам с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посмотрите, как хорошо нам на полянке. Давайте послушаем пение птич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лушают звуки природы «Пение птиц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39:00Z</dcterms:created>
  <dc:creator>123</dc:creator>
  <dc:description/>
  <cp:keywords/>
  <dc:language>en-US</dc:language>
  <cp:lastModifiedBy>123</cp:lastModifiedBy>
  <dcterms:modified xsi:type="dcterms:W3CDTF">2014-03-17T15:36:00Z</dcterms:modified>
  <cp:revision>25</cp:revision>
  <dc:subject/>
  <dc:title/>
</cp:coreProperties>
</file>