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утешествие на станцию «Театра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какое ласковое солнышко светит нам, какое ясное голубое небо, какое доброе и хорошее настроение у всех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ка прячется за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 солнышко с неб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ое чистое, доброе, лучис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 мы его до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 его расцел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в такой солнечный погожий денек отправиться в путешествие и подарить хорошее и веселое настроение всем окружающим. В путешествие мы отправимся на паровозике. Его зовут Непоседа, он очень добрый и веселый и любит путешествовать. Давайте ему улыбнемся и займем места в вагонч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«Голубой вагон» муз. Шаинского, дети «едут» в поез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воз кричит: «Ду-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ду, и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агончики стуч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агоны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к-так-так, так-так-так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вот мы и приехали. Станция «Театраль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мотрите, какие игрушки нас встречают. Из какого они теат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Из кукольного. Мишки из театра мягкой игрушки, клоун – марионетки, кошка с мышкой из настольного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Ребята, а это куклы би-ба-бо. Куклы, которые надевают на руку и приводят движение с помощью пальцев рук. Вот так. А вам хотелось бы поиграть в эти игрушки? Для того, чтобы управлять куклами би-ба-бо, нужно потренировать пальчики, вспомним как какой пальчик называется (называть пальцы по порядку). Давайте поиграем с пальчиками. Они будут у нас мышками. А колени будут у нас кладовками для мы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маленьких мыш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ались в кладов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чонках и банках орудуют ловк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елят пятью пальчик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ыр забирается первая мышка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ой пальчи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етану ныряет вторая малыш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ретья с тарелки все масло слизал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- в миску с крупою попал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ымянны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ятая мышка медком угощается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зинец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ыты, довольны, вдруг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просыпаетс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ают «Коготки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жим», – пропищала подружкам малы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рятались в нор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зницы мышк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чут руки за спину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Пер. с англ. И. Лопухиной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Вот проказницы, что натворили в кладовке… Наверно, кошка в это время спала и ничего не видела. Ребята, а какая кошка, какие у нее повадки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. Хитрая, мягкая, быстрая, пушистая, добрая, ленивая и т. д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Давайте попробуем изобразить кошку.</w:t>
      </w:r>
    </w:p>
    <w:tbl>
      <w:tblPr>
        <w:tblW w:w="95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словно ко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ивана от око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ах я пройдусь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дут мягким, пружинистым шаго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 и в кольцо свернус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жатся на коврик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ра просну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ямиться, потяну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егко с дивана спрыг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у я дугою выг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крадусь, как ко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у я прогну немнож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з блюдца моло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каю языч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й грудку и живо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ою, словно кот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свернусь колечком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ый по-своему импровизирует движ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кот у теплой печк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ладываются и мурлыкают.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А вот появился пес по имени Барбос. Из какого он театра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. Би-ба-б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Хотите с ним поиграть? Чтобы одеть на руку куклу би-ба-бо, нужно приготовить пальчики: указательный – головка, большой и средний – лапки. Вы все будете котятки, а Барбоса я одену на руку… Маше, она быстрее всех приготовила пальчики.</w:t>
      </w:r>
    </w:p>
    <w:tbl>
      <w:tblPr>
        <w:tblW w:w="95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вре котята сп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 –мур, мур-мур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ться не хот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спят спина к спин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ворачиваются клубочком на ковр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рлыкают во сне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мурлыкаю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 спинку все лег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алились все о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 вверх и все под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рлыкают, шалят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ернулись и начали шалить, кто как хоче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дет лохматый пе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его Барб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ша.</w:t>
            </w:r>
            <w:r>
              <w:rPr>
                <w:sz w:val="28"/>
                <w:szCs w:val="28"/>
              </w:rPr>
              <w:t xml:space="preserve"> Тут котята все шаля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угаю всех котят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рислушиваются, затем разбегаются и прячутся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Эй, котята, не шалите, все ко мне подойдите. Мышка с кошкой засиделись, песни петь им захотелось. Кто споет здесь за зверят, позабавит всех ребят? Приготовьте пальчи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ур-мур-мур, мур-мур-мур», - кошка распевает. Другой песенки она не знает. Наверное, не ходила в детский сад она, потому и песенка у нее одна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очереди одевают кукол на руки и импровизируют пение животных.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Вот как хорошо мы сегодня поиграли. Скажите, в каких сказках встречается образ кошки и мышки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. «Репка», «Курочка Ряба», «Теремок», «Кошкин дом», «Сказка о глупом мышонке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Молодцы! А теперь поиграем в сказку о глупом мышонке…Мы уже много говорили об этой сказке и даже придумали, с помощью каких музыкальных инструментов можно изобразить ее герое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. Кошка – треугольник, курица– ксилофон, лягушка – музыкальный молоточек, свинка – рубель, лошадка – коробочка, утка – клаксон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. Хорошо, берите инструменты, надевайте шапочки, сказка начинает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ыгрывается «Сказка о глупом мышон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о чем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все  постарались и стали настоящими артистами. Очень понравились котенку,  и он приготовил вам гостинец и ждет с нетерпением следующей встречи. Что ж, ребята, пора возвращаться. Занимайте места в паровозике. Поех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мы в вагоне размест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мчались, покат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таемся по кр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аемся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станция «детский сад». Выходим из вагон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ам понравилось путешествие? Что  нового вы узнали, чему научили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новым видом театральных кукол – би-ба-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акреплять приемы кукл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эмоционально воспроизводить содержание сказки, свободно общаться и двиг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о ранее изученных видах театра (театр мягкой игрушки, марионетки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учить детей драматизировать сказку, выполнять роль персонажа, совместно действуя музыкальным инстр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навыки коллективного творчества в процессе группового общения через совместные театральные игры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любовь к разным видам театров и формировать желания участвовать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игру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нологическую и диалогическую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стойчивый интерес к театрально-игр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эмоциональную сферу и психические процессы: память, внимание,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входить в 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Чтение сказок, знакомство с животными и их повадками, знакомство с музыкальными инструментами и обучение игре на них, разучивание подвижной 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.</w:t>
      </w:r>
    </w:p>
    <w:p>
      <w:pPr>
        <w:pStyle w:val="Normal"/>
        <w:jc w:val="both"/>
        <w:rPr/>
      </w:pPr>
      <w:r>
        <w:rPr>
          <w:sz w:val="28"/>
          <w:szCs w:val="28"/>
        </w:rPr>
        <w:t>Игровая ситуация, обращение к личному опыту детей, художественное слово, игровые персона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деятельности детей, испытывающих затруднения в ходе занятия, в нужное рус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марионетка – клоун, куклы би-ба-бо, театр мягкой игрушки (кошка и мышка), музыкальные инструменты, аудиозапись, маски-ш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24:00Z</dcterms:created>
  <dc:creator>Olia</dc:creator>
  <dc:description/>
  <cp:keywords/>
  <dc:language>en-US</dc:language>
  <cp:lastModifiedBy>Olia</cp:lastModifiedBy>
  <dcterms:modified xsi:type="dcterms:W3CDTF">2013-08-26T16:26:00Z</dcterms:modified>
  <cp:revision>3</cp:revision>
  <dc:subject/>
  <dc:title/>
</cp:coreProperties>
</file>