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,  как средство развития воображения у детей с З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бразования острой становится проблема увеличения количества детей, испытывающих трудности в усвоении дошкольной программы. Среди них особенно выделяются дети с задержкой психического развития. Особенностью детей с задержкой психического развития является недостаточная выраженность познавательных интересов,  нарушение психических процессов. Отсюда и  соответственно проблема предупреждения и преодоления школьной дезадаптации у этой категории детей, проявляющейся в низкой успеваемости, трудностях взаимоотношений с окружающими, отклонениях от норм поведения. Между тем в соответствии с федеральными государственными требованиями основными показателями, характеризующими выпускника-дошкольника, является  необходимость формирования творчески активной личности, обладающей способностью эффективно и нестандартно решать новые жизненные проблемы, быть любознательным, активным,  эмоционально воспринимать м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 с детьми с ЗПР уже много лет, я пришла к пониманию, что развивать воображение необходимо, т.к. в психической жизни дошко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играет важную роль, и является неотъемлемым компонентом любой формы творческой деятельности человека, его поведения в закономерности всей системы познаватель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у детей, испытывающих трудности в выполнении творческих заданий с изменением,  комбинированием заданного сюжета, образа с созданием собственных игр и их реализации, беден сюжет игр и рисунков, им трудно регулировать своё эмоциональное состояние, снимать напря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пециальной программы и методики систематизированного и классифицированного материала для детей с ЗПР не позволяет детям полноценно развить такую сторону познавательной деятельности как воображ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опросы, непосредственно связанные с проблемами формирования и развития воображения у детей с задержкой психического развития, недостаточно разработаны. Исследование развития воображения у данной категории детей представляет определенный интерес, так как задержка формирования психических процессов создает определенные трудности в усвоении программного материала в школьном учреждении, тормозит развитие их личностных качеств, затрудняет подготовку к дальнейшему обу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, и быть готовым к предвосхищению возможных изменений. Если воображение отстает в развитии, ребенок оказывается неготовым к усвоению учебного материала, ведь любое обучение связано с необходимостью что-то представить, вообраз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Б. Эльконин подчёркивал, что ни один другой вид человеческой деятельности не образует такого «педагогического поля» как игра. Именно игровой характер обучения позволяет целенаправленно сформировать воображ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иболее доступным и действенным методом в развитии детей является игра, я решила подобрать комплекс развивающих игр и упражнений для активизации воображения у детей с ЗПР.  Поэтому, опираясь на новые технологии и методы воспитания и обучения детей, на основе корректировки типовой программы «От рождения до школы» (Васильевой М.А.) с учётом психолого-педагогических требований, мною были разработаны и систематизированы игры и игровые упражнения, которые направлены на развитие воображения у детей. Предложенные игры обобщают и обосновывают систему коррекционной работы и могут быть реализованы на практике с детьми с ЗП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</w:rPr>
        <w:t>состоит в том, что увлекательный игровой материал даётся не в готовом виде, а вводится на основе деятельностного подхода, т.е. связи и отношения между предметами дети «открывают» путём выявления существенных взаимосвязей через вообра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единое наиболее эффективное направление в работе по развитию воображения в системе игр и обеспечить возможность для своевременной коррекции  негативных  тенденций развития у детей с З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ставить пакет индивидуальных коррекционно-развивающих игр  для работы с детьми с З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уществить реализацию коррекционно-развивающего процесса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стематизировать содержание и организационные формы работы по развитию воображения с детьми с З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одить профилактическую работу и пропаганду педагогических знаний сред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ализировать результативность коррекционной работы на каждом эта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о проведено обследование детей по методике О.Ф. Горбатенко, М.И. Лисиной, М.О. Литвиновой, методика «Дорисовывание фигур» (фигурная форма теста Т. Торренса для дошкольников) и составлена картотека игр и игровых упражнений на развитие воображения у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распределены по бло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блок – игры на развитие творческого вообра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а что похожи мои ладош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лякс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еоконченный рису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 - пло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ай свой конец ск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чём рассказала музык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лок – игры на воображение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сказки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чей доми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чиняем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ай продолжение ск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лепиц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блок - игры  на воображение обр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ушки на бере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это та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жем художни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олшебная мозаик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ёрт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е превра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можем художни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на прогул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у что нужн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блок – игры на воображение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ёрт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е превра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арт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жем художни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моза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построй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блок - игры на развитие двигательного творческого  во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 на новый л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е кольц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им на мар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ем в зоопар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онглё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оу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и-шалуни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атый к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ля раз, капля дв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развитии воображения у детей с ЗПР принадлежит родителям. Я заметила, что не всегда родители  обладают должным уровнем педагогических знаний, поэтому рекомендую, как правильно развивать воображение  у детей, используя такие формы работы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кетирование «Как развить воображение  у вашего ребёнк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сультации «Умный или фантазё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онный лист «Вопросы, активизирующие творческую деятельность ребё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Домашняя игроте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истематически выставляются рекомендации по  развитию игр и игровых упражнений способствующих развитию воображения у детей. Динамика роста результатов  диагностики  свидетельствуют  о том, что  такая  целенаправленная работа дала положительные результаты в развитии воображения у детей с ЗП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 .,Дьяченко О.М.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 Угадай, как нас зовут: Игры и упражнения по развитию умственных способностей у детей дошкольного возраста. – М: Просвещение, 199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О.М. Развитие воображения дошкольника. – Международный Образовательный и Психологический Колледж, 1996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 О.М. Воображение дошкольника. – Москва,  Мозаика-Синтез 200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ин А.В. Театрализованная деятельность в детском саду. – Москва Мозаика-Синтез 2007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– М.,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Дом</dc:creator>
  <dc:description/>
  <dc:language>en-US</dc:language>
  <cp:lastModifiedBy>Дом</cp:lastModifiedBy>
  <dcterms:modified xsi:type="dcterms:W3CDTF">2001-12-31T20:27:00Z</dcterms:modified>
  <cp:revision>2</cp:revision>
  <dc:subject/>
  <dc:title/>
</cp:coreProperties>
</file>