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before="163" w:after="0"/>
        <w:ind w:firstLine="27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ультация для педагог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63" w:after="0"/>
        <w:ind w:firstLine="27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"РАЗВИТИЕ ВООБРАЖЕНИЯ И РЕЧИ ДЕТЕЙ"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63" w:after="0"/>
        <w:ind w:firstLine="27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ошкольных образовательных учрежде</w:t>
        <w:softHyphen/>
        <w:t xml:space="preserve">ниях важно уделять больше внимание развитию воображения и речи у детей. Игры и этюды для развития воображения необходимо вводить  как элемент занятий в разные виды детской деятельности. </w:t>
      </w:r>
    </w:p>
    <w:p>
      <w:pPr>
        <w:pStyle w:val="Normal"/>
        <w:shd w:fill="FFFFFF" w:val="clear"/>
        <w:ind w:right="15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ображение является основой наглядно-образного мышле</w:t>
        <w:softHyphen/>
        <w:t>ния, позволяющего человеку ориентироваться в ситуации и ре</w:t>
        <w:softHyphen/>
        <w:t>шать задачи без практических действий. В младшем и среднем дошкольном возрасте преобладает вос</w:t>
        <w:softHyphen/>
        <w:t>создающее воображение, которое представляет собой создание образов, описываемых в стихах, сказках, рассказах взрослого. Особенности этих образов зависят от опыта ребенка, информа</w:t>
        <w:softHyphen/>
        <w:t>ции, накопившейся в его памяти, и уровня понимания того, что он слышит от взрослых, видит на картинках. Дошкольники этого возраста верят в образы, возникающие в воображении, почти как в реальные явления. Однако возникающие образы разрознены, не объединяются в целостную картину, зависят от изменяющихся внешних условий, которые каждый раз служат поводом для появления новых.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таршем дошкольном возрасте активное воображение ре</w:t>
        <w:softHyphen/>
        <w:t>бенка приобретает самостоятельность, отделяется от практической деятельности и начинает ее опережать. Вместе с тем оно объе</w:t>
        <w:softHyphen/>
        <w:t>диняется с мышлением и действует совместно с ним при реше</w:t>
        <w:softHyphen/>
        <w:t>нии познавательных задач.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ображении возникают замысел в форме наглядной моде</w:t>
        <w:softHyphen/>
        <w:t>ли, схемы воображаемого предмета, явления, события и после</w:t>
        <w:softHyphen/>
        <w:t>дующее ее дополнение деталями, придание ей конкретности, отличающей результаты воображения от мыслительной деятель</w:t>
        <w:softHyphen/>
        <w:t>ност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ая активный характер, воссоздающее воображение ребенка значительно полнее и точнее, чем раньше, воспроиз</w:t>
        <w:softHyphen/>
        <w:t>водит действительность. Ребенок перестает путать действитель</w:t>
        <w:softHyphen/>
        <w:t>ное и вымышленное, реальное и фантастическое.</w:t>
      </w:r>
    </w:p>
    <w:p>
      <w:pPr>
        <w:pStyle w:val="Normal"/>
        <w:shd w:fill="FFFFFF" w:val="clear"/>
        <w:ind w:right="19"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ражение старшего дошкольника может приближаться к творческому воображению взрослого. Однако это творчество «для себя», к нему не предъявляется требование реализуемос</w:t>
        <w:softHyphen/>
        <w:t>ти, продуктивности. Основа активного воображения старшего дошкольника — сюжетно-ролевая и режиссерская игра. Рожда</w:t>
        <w:softHyphen/>
        <w:t>ясь в игре, активное воображение переносится в другие виды деятельности — рисование, конструирование, сочинительство. Можно отметить оригинальность детских замыслов и результа</w:t>
        <w:softHyphen/>
        <w:t>тов детского творчества.</w:t>
      </w:r>
    </w:p>
    <w:p>
      <w:pPr>
        <w:pStyle w:val="Normal"/>
        <w:shd w:fill="FFFFFF" w:val="clear"/>
        <w:ind w:left="14" w:right="10"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ала, что развитие активного воображения у дошкольников хорошо осуществляется с помощью подобран</w:t>
        <w:softHyphen/>
        <w:t>ных этюдов, игр-путешествий, игр-импровизаций, психогим</w:t>
        <w:softHyphen/>
        <w:t>настик. Данные упражнения вызывают у детей неизменный интерес, желание фантазировать, вместе со взрослым переживать воображаемые ситуации, до</w:t>
        <w:softHyphen/>
        <w:t>полнять предлагаемый взрослым образ новыми деталями.</w:t>
      </w:r>
    </w:p>
    <w:p>
      <w:pPr>
        <w:pStyle w:val="Normal"/>
        <w:shd w:fill="FFFFFF" w:val="clear"/>
        <w:ind w:left="14"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гимнастике в основном активизируется невер</w:t>
        <w:softHyphen/>
        <w:t>бальное воображение, а в играх и этюдах воображение вербализуется. Это способствует развитию диалогической и монологической речи, звуковой куль</w:t>
        <w:softHyphen/>
        <w:t>туры языка, фонематического слуха. В играх много стихов, ко</w:t>
        <w:softHyphen/>
        <w:t>торые дети не только читают вместе с педагогом, но и обыгры</w:t>
        <w:softHyphen/>
        <w:t>вают, ритмически оформляют. Это, в свою очередь, влияет на память, развитие чувства ритма и темпа.</w:t>
      </w:r>
    </w:p>
    <w:p>
      <w:pPr>
        <w:pStyle w:val="Normal"/>
        <w:shd w:fill="FFFFFF" w:val="clear"/>
        <w:ind w:left="14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азвития воображения повышается, если педагог более детально описывает то, что должны представить и изобразить дети. Например, ребенок быстро при</w:t>
        <w:softHyphen/>
        <w:t>нимает игру взрослого, который, «надев» ему на голову вообра</w:t>
        <w:softHyphen/>
        <w:t xml:space="preserve">жаемую шапочку, начинает спрашивать, не спадает ли она, впору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 колется, завязаны ли ленточки и т.п. Замечание «Что ты сыплешь </w:t>
      </w:r>
      <w:r>
        <w:rPr>
          <w:rFonts w:cs="Times New Roman" w:ascii="Times New Roman" w:hAnsi="Times New Roman"/>
          <w:sz w:val="28"/>
          <w:szCs w:val="28"/>
        </w:rPr>
        <w:t>мимо тазика!» — заставляет ребенка включиться полностью в воображаемый процесс.</w:t>
      </w:r>
    </w:p>
    <w:p>
      <w:pPr>
        <w:pStyle w:val="Normal"/>
        <w:shd w:fill="FFFFFF" w:val="clear"/>
        <w:ind w:left="29" w:right="5" w:firstLine="27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два варианта вербального сопровождения действий взрослым:</w:t>
      </w:r>
    </w:p>
    <w:p>
      <w:pPr>
        <w:pStyle w:val="Normal"/>
        <w:shd w:fill="FFFFFF" w:val="clear"/>
        <w:ind w:left="586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ети, сейчас я надену вам на головы шапочки, на которых есть бубенчики. Позвените ими. Как весело они звенят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, у меня есть волшебные колпачки, которые могут превратить вас в гномиков. Сейчас я каждому подарю такой колпач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Саши колпачок — синего цвета, с вытянутым хвостиком, из мягкой фланельки, с желтыми цветами по всему полю. На кончике хвостика — колокольчик. А звенит он так: «Динь-дон, динь-дон». Голосок у него низкий. Попробуй, Саша, спеть вместе с колокольчиком. Покрути головой, удобно тебе в колпачке? Натяни его на уши, а то упадет. Может, застегнуть на пуговку, чтобы в дороге колпачок не потерялся? Ах, какой красивый, как будто синее небо и поле ромашек!.. Игры предоставляют прекрасную возможность для обогащения словарного запаса, когда действие ребенка педагог сопровождает описанием предметов, явлений, подбирая образные, точные выра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пример: «Налей, Ваня, в тесто молока. Лей понемногу, чтобы тесто хорошо размешалось. Молоко теплое, белое, жирное, как сливки. Тесто сразу стало пышным, мягким, к рукам не пристает...» Очень важно взрослому самому в воображении детально видеть то, что он описывает детям, тогда и они это увидя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взрослый будет стоять у воображаемого дерева, не обращая внимания на то, что у него есть верхушка, ствол, ветви, что его можно обойти со всех сторон и на каждой веточке что-то найти, ее можно приподнять, раздвинуть ветки, заглянуть под них и т.п., то в воображении ребенка не создается образ и интереса к игре не буд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тересно наблюдать, как дети, сидя на ковре, который превратился в кита в океане, по-настоящему боятся, когда кит «наклоняется» и они могут упасть в воду. Дети крепко держатся друг за друга, эмоционально реагируя. А погружаясь в воображаемое море, сразу зажимают нос пальц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63" w:after="0"/>
        <w:ind w:firstLine="27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личность невозможна без хорошо развитого вообра</w:t>
        <w:softHyphen/>
        <w:t>жения. Благодаря ему человек творит, разумно планирует свою деятельность и управляет ею. Почти вся материальная и духов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я культура является продуктом воображения и творчества людей. </w:t>
      </w:r>
      <w:r>
        <w:rPr>
          <w:rFonts w:cs="Times New Roman" w:ascii="Times New Roman" w:hAnsi="Times New Roman"/>
          <w:sz w:val="28"/>
          <w:szCs w:val="28"/>
        </w:rPr>
        <w:t>Воображение выводит человека за пределы реальности, напо</w:t>
        <w:softHyphen/>
        <w:t>минает ему о прошлом, открывает будущее. Обладая богатым воображением, он может «жить» в разном времени, что не мо</w:t>
        <w:softHyphen/>
        <w:t>жет себе позволить никакое другое существо в мире.</w:t>
      </w:r>
    </w:p>
    <w:p>
      <w:pPr>
        <w:pStyle w:val="Normal"/>
        <w:shd w:fill="FFFFFF" w:val="clear"/>
        <w:ind w:left="202" w:right="1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28:00Z</dcterms:created>
  <dc:creator>Userx</dc:creator>
  <dc:description/>
  <cp:keywords/>
  <dc:language>en-US</dc:language>
  <cp:lastModifiedBy>111</cp:lastModifiedBy>
  <cp:lastPrinted>2007-11-07T08:39:00Z</cp:lastPrinted>
  <dcterms:modified xsi:type="dcterms:W3CDTF">2014-03-17T04:35:00Z</dcterms:modified>
  <cp:revision>11</cp:revision>
  <dc:subject/>
  <dc:title/>
</cp:coreProperties>
</file>