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0"/>
        <w:jc w:val="center"/>
        <w:rPr/>
      </w:pPr>
      <w:r>
        <w:rPr>
          <w:b/>
          <w:sz w:val="28"/>
          <w:szCs w:val="28"/>
        </w:rPr>
        <w:t>Структура управления МБДОУ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2515" cy="3788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788280"/>
                          <a:chOff x="0" y="0"/>
                          <a:chExt cx="6152400" cy="378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37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5880" y="24120"/>
                            <a:ext cx="170064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Учре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12200" y="371520"/>
                            <a:ext cx="7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816120"/>
                            <a:ext cx="16642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400" y="792360"/>
                            <a:ext cx="148284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5080" y="1981080"/>
                            <a:ext cx="107280" cy="420480"/>
                          </a:xfrm>
                          <a:prstGeom prst="upDownArrow">
                            <a:avLst>
                              <a:gd name="adj1" fmla="val 50000"/>
                              <a:gd name="adj2" fmla="val 78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916200"/>
                            <a:ext cx="253440" cy="147960"/>
                          </a:xfrm>
                          <a:prstGeom prst="leftRightArrow">
                            <a:avLst>
                              <a:gd name="adj1" fmla="val 50000"/>
                              <a:gd name="adj2" fmla="val 340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916200"/>
                            <a:ext cx="290160" cy="147960"/>
                          </a:xfrm>
                          <a:prstGeom prst="leftRightArrow">
                            <a:avLst>
                              <a:gd name="adj1" fmla="val 50000"/>
                              <a:gd name="adj2" fmla="val 390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7560" y="1534680"/>
                            <a:ext cx="905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3000" y="2303280"/>
                            <a:ext cx="83196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1213560"/>
                            <a:ext cx="108720" cy="32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0840" y="1188000"/>
                            <a:ext cx="1085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1213560"/>
                            <a:ext cx="13748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3200" y="1064160"/>
                            <a:ext cx="1194480" cy="84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163160"/>
                            <a:ext cx="1483920" cy="12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7400" y="74160"/>
                            <a:ext cx="148284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1240" y="619200"/>
                            <a:ext cx="61524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1360" y="1534680"/>
                            <a:ext cx="119304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1981080"/>
                            <a:ext cx="108720" cy="420480"/>
                          </a:xfrm>
                          <a:prstGeom prst="upDownArrow">
                            <a:avLst>
                              <a:gd name="adj1" fmla="val 50000"/>
                              <a:gd name="adj2" fmla="val 769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286640"/>
                            <a:ext cx="1266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 по стирке бе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120" y="11390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1609200"/>
                            <a:ext cx="287640" cy="98280"/>
                          </a:xfrm>
                          <a:prstGeom prst="leftRightArrow">
                            <a:avLst>
                              <a:gd name="adj1" fmla="val 50000"/>
                              <a:gd name="adj2" fmla="val 582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0920" y="1560240"/>
                            <a:ext cx="115776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аботн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800" y="915120"/>
                            <a:ext cx="202680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детским сад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419760"/>
                            <a:ext cx="24606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298.3pt" coordorigin="0,0" coordsize="9689,5966">
                <v:rect id="shape_0" stroked="f" o:allowincell="f" style="position:absolute;left:0;top:0;width:9688;height:59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7;top:38;width:267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Учре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1,585" to="4901,14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;top:1285;width:2620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67;top:1248;width:2334;height: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5756;top:3120;width:168;height:661;flip:x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849;top:1443;width:398;height:232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4;top:1443;width:456;height:232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417;width:142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36;top:3627;width:1309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57,1911" to="5527,24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2,1871" to="3931,218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1,1911" to="8205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6,1676" to="4216,3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1,1832" to="7807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67;top:117;width:2334;height: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3,975" to="7521,14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63;top:2417;width:1878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2;top:3120;width:170;height:661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;top:2026;width:1993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ий по стирке бел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46,1794" to="4446,24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02;top:2534;width:452;height:154;flip:y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6;top:2457;width:1822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абот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5;top:1441;width:3191;height:7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детским сад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5;top:661;width:387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br/>
        <w:t>Управление образования Варнавинского муниципального района Нижегородской  област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2456180</wp:posOffset>
                </wp:positionV>
                <wp:extent cx="2444115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ети и их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30.75pt;mso-wrap-distance-left:9.05pt;mso-wrap-distance-right:9.05pt;mso-wrap-distance-top:0pt;mso-wrap-distance-bottom:0pt;margin-top:193.4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Дети и их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911350</wp:posOffset>
                </wp:positionV>
                <wp:extent cx="139446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ощник воспит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пит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40.5pt;mso-wrap-distance-left:9.05pt;mso-wrap-distance-right:9.05pt;mso-wrap-distance-top:0pt;mso-wrap-distance-bottom:0pt;margin-top:150.5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мощник воспита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спит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12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 606760, Россия, Нижегородская область, </w:t>
      </w:r>
    </w:p>
    <w:p>
      <w:pPr>
        <w:pStyle w:val="Style15"/>
        <w:spacing w:lineRule="atLeast" w:line="312" w:before="0" w:after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. п. Варнавино, ул. Советская, д. 1.</w:t>
      </w:r>
    </w:p>
    <w:p>
      <w:pPr>
        <w:pStyle w:val="Style15"/>
        <w:spacing w:lineRule="atLeast" w:line="312" w:before="0" w:after="0"/>
        <w:rPr/>
      </w:pPr>
      <w:r>
        <w:rPr>
          <w:rStyle w:val="StrongEmphasis"/>
          <w:b w:val="false"/>
          <w:sz w:val="28"/>
          <w:szCs w:val="28"/>
        </w:rPr>
        <w:t>График работы:</w:t>
      </w:r>
      <w:r>
        <w:rPr>
          <w:sz w:val="28"/>
          <w:szCs w:val="28"/>
        </w:rPr>
        <w:t> пятидневная рабочая неделя, с 8.00 до 17.00</w:t>
      </w:r>
    </w:p>
    <w:p>
      <w:pPr>
        <w:pStyle w:val="Style15"/>
        <w:spacing w:lineRule="atLeast" w:line="312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правочный телефон: </w:t>
      </w:r>
      <w:r>
        <w:rPr>
          <w:sz w:val="28"/>
          <w:szCs w:val="28"/>
        </w:rPr>
        <w:t xml:space="preserve"> (83158)35-9-42</w:t>
      </w:r>
    </w:p>
    <w:p>
      <w:pPr>
        <w:pStyle w:val="Style15"/>
        <w:spacing w:lineRule="atLeast" w:line="312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рес сайта:</w:t>
      </w:r>
      <w:r>
        <w:rPr>
          <w:sz w:val="28"/>
          <w:szCs w:val="28"/>
        </w:rPr>
        <w:t>  http://ruo-edu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75" w:right="1803" w:gutter="0" w:header="0" w:top="794" w:footer="0" w:bottom="3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DE41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54:00Z</dcterms:created>
  <dc:creator>user</dc:creator>
  <dc:description/>
  <cp:keywords/>
  <dc:language>en-US</dc:language>
  <cp:lastModifiedBy>Admin</cp:lastModifiedBy>
  <dcterms:modified xsi:type="dcterms:W3CDTF">2014-03-18T06:41:00Z</dcterms:modified>
  <cp:revision>15</cp:revision>
  <dc:subject/>
  <dc:title/>
</cp:coreProperties>
</file>