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ое планир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рш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7560"/>
        <w:gridCol w:w="27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равил речевого поведения во время знаком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шее знакомств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правил речевого этик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 иг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имен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ить значение имен, воспитывать любовь  к своему имени и уважение к своим именам.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 иг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за столо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атериале примеров образцового и неправильного поведения за столом, выражений приглашения, благодарности, извинения сформировать представление об этикете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проблемной ситу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за столом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о правилах культуры поведения. Продолжать составлять рассказ по картинке, учить отвечать на вопросы, оценивать положительные и отрицательные стороны поведения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иг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дружеские взаимоотнош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 иг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ка, ложка, нож, тарелк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сторией возникновения столовых приборов. (Уроки кота Этикета.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сладкого чая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ебя в гостях подруг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ребенка вежливо беседовать с гостем, дать представление о правилах начала разговора с гостем, вежливых выражений приветствия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ическая бесе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ровка стола к завтраку и обеду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навыки дежурства по столовой: сервировать стол для завтрака или обед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иг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ная викторин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умение давать описание предмета, отгадывать предмет по описанию, сравнивать предметы, выделяя признаки по типу «одинаковые – разные». Развивать мышление (сравнение, классификация). Уточнить и расширить словарный запас. Учить соблюдать очередность ответов, слушать ответы других детей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ние с гостем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правилами речевого поведения в минуту прощания, а так же этикетными выражениями приглашения в гост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гости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и закрепить знания полученные детьми по темам «Знакомство», « Прием гостя», «Поведение в гостях»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. Иг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ние перед сном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традиционными русскими пожеланиями спокойной ночи и приятных сновидений перед сном, которые адресуются близким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брать друзей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информацией о том, как празднуют дни рождения в разных странах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иг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ливая просьб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формами выражения просьбы, адресованной старшему незнакомому, старшему близкому, а также ровеснику в разных ситуациях: дома, на улице, в общественных местах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заня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Титова «Львенок»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правила знакомства, подвести детей к выводу,  что друзьями могут быть самые разные люд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художественной литературы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ее приветствие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традиционными приветствиями, которыми обмениваются утром в момент пробуждения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о радостных встре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тупчивости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детям как важно в игре и в серьезных делах не быть грубым, друг другу уступать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ливый ручеек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и закрепить вежливые сл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 иг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к доброты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добрые слова, учить благодарить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игра – Утро радостных встре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ливая просьб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и закрепить знания детей о речевых формулах вежливой просьбы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 игра (игровые ситуации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шные сказки  про хорошие слов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ать о значении слов: здравствуйте, до свидания, спасибо, пожалуйст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худож. Литерату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видания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слова расста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игра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в общественном транспорте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ь ребенку, как принято вести себя в общественном транспорте, научить его вежливо уступать место старшему, обучить несложным правилам оплаты проезд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 игра (игровые ситуации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ел  трамвай десятый номер…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правила поведения в общественном транспорте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художественной литерату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ливый троллейбус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закреплять правила поведения в транспорте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художественной литерату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мест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правилами поведения в общественных мест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занят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дение у театральной кассы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ить детей правилам приобретения билета в театр и одновременно ввести в активный речевой запас ребенка этикетные выражения, необходимые в ситуации приобретения билета в театр (кино)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иг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спектакля театр- студия Светлячок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правила поведения во время просмотра спектакля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тицами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ывать любовь к птицам, воспитывать желание помочь пернатым в трудные для них времена.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прогул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рмушек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лать кормушки для птиц своими руками. Подкармливать птиц всю зиму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ая деятельнос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ро дятл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ить с повадками зимующих птиц. Воспитывать сочувствие к птицам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художественной литературы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в театре на спектакле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правила поведения в театре во время спектакля, в антракте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. Иг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атре (кино, цирке)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ь детям элементарные правила поведения в театре (кино, цирке и др. общественных местах)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ливый котик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приветливые слов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водная игра, утро радостных встре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Ура, театр! 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правила поведения в театре и кино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художественной литерату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ликлинике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правилами речевого поведения в регистратуре поликлиники, а так же в кабинете зубного врач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проблемных ситуац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– разговор по телефону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редставление о том, как вызвать скорую помощь – 0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знания о правилах поведения в поликлини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 иг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щаем больного. (Веселые уроки кота Этикета)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разговор о доброте и чуткости, желании и умении поддержать и утешить больного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художественной литературы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тской библиотеке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сти в активный речевой запас ребенка этические выражения, необходимые в разговоре с библиотекарем во время оформления читательского абонемента и выбора книг для чтения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занятие в форме экскурс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доктора Буквоежкин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бережное отношение к книгам. Учить производить мелкий ремонт книг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ая деятельнос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в кафе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ить детей с правилами речевого общения в кафе, научить их вежливо беседовать с буфетчицей (официанткой)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ые ситу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фе «Апельсин».(Веселые уроки кота Этикета.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правила поведения в кафе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художественной литерату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ят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знания о труде повара. Расширять и обогащать словарный запас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иг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«Столовый этикет»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знания о столовом этике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загад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арикмахерской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ить детей с правилами поведения в парикмахерской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ическая бесе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ружка расческа, а где же прическа »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знания детей о правилах поведения в парикмахерской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 иг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арикмахерской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ить детей с содержанием и этическими правилами разговора в салоне красоты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 иг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 правильно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ять детей в умении среди различных инструментов выбирать те, которые нужны для стрижк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игр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равление и пожелание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ести представления о праздничном дне и праздничных словах, ввести в речевой обиход выражения поздравления и пожелания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загадки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ь знания по теме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дки. Утро радостных встре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к для мамы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олучать удовольствие от процесса изготовления подарка для мамы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ивная деятельнос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и пожелание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для мам и бабушек – доставить им удовольствие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«Поздравления». (Веселые уроки кота Этикета)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память, воспитывать доброе, чуткое отношение к мамам и бабушкам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чивание стихотвор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аркодарение» и «подаркополучание»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равильно получать и дарить подарк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и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находить правильное и неправильное в поведении детей во время праздника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постели больного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ить этикетные правила речевого общения с больными людьм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ическая бесе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умение вести себя у врач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 иг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с младшим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мнить детям о том, что к малышам нужно относиться с заботой и вниманием; ввести в речевой обиход некоторые слова и выражения, которые помогают успокоить и ободрить младших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о иллюстр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с незнакомцем на улице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сти в речевой обиход вежливые формы обращения к незнакомому человеку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занят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к взрослому знакомому человеку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обращение  к взрослому по имени отчеству, соединить прямое обращение с выражением радост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ливый разговор по телефону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навыки вежливого разговора по телефон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ситу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рченный телефон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слуховое внимание и фонематический слух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игр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ок другу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иться автоматической  реализации в речи ребенка этикетных выражений, которые сопровождают телефонный разговор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иг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по телефону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ти ошибки в разговорах по телефон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 иг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о животных и с животными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ворить с детьми о том, что такое доброе отношение к животным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занят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и Бабоджан «Муравьишки – торопыжки»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уважительное отношение к трудолюбивым муравьям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художественной литерату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о животных и с животными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формировать доброе отношение к животным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шение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ить сопереживание со словесным выражением сочувствия, ввести в активный словарь ребенка слова утешения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ое занят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элементарные правила вежливости, представление о хороших и плохих поступках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рассказа по картин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 «Вежливости»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у детей представление о хороших и плохих поступках, умение правильно оценивать поступки других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ая иг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ание с близкими перед отъездом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ить добрые чувства к близким с добрыми словами, которые принято говорить перед расставанием. Это слова прощания, пожелания, обещания писать и звони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юша - именинниц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омощью игры – ассоциации закреплять знания детей о том, как нужно вести себя в день рождения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иг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бы ты поступил?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е определять, культурно поступил человек или нет. Развивать речь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е проблемных ситу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страну этикет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элементарные правила вежливости, представление о хороших и плохих поступках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лечение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3:36:00Z</dcterms:created>
  <dc:creator>1</dc:creator>
  <dc:description/>
  <cp:keywords/>
  <dc:language>en-US</dc:language>
  <cp:lastModifiedBy>user</cp:lastModifiedBy>
  <dcterms:modified xsi:type="dcterms:W3CDTF">2009-01-30T03:37:00Z</dcterms:modified>
  <cp:revision>8</cp:revision>
  <dc:subject/>
  <dc:title>Планирование старшая группа</dc:title>
</cp:coreProperties>
</file>