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8280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как отличительная способность человека. Речь письменная и устная. Говорение-слушание, письмо-чтение как важнейшие речевые умения. Значение речи в жизни челове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челове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жизнь как особая сфера делового общения. Поведение и речь делового человека. Подготовка к школе. Необходимые и лишние вещи в ранце. Аккуратность, опрятность в одежд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етическая 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портф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отличать школьные принадлежности от игруше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будет удачным и смелым твой школьный ответственный ст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составить и обсудить школьные правила поведения, чтобы</w:t>
            </w:r>
          </w:p>
          <w:p>
            <w:pPr>
              <w:pStyle w:val="Normal"/>
              <w:jc w:val="both"/>
              <w:rPr/>
            </w:pPr>
            <w:r>
              <w:rPr/>
              <w:t>они легче адаптировались к школ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артин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нь кукл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этикетом в одежде – учить подбирать одежду и аксессуары в одном стиле, довести до сознания детей, что на прогулку и в театр ходят в соответствующей одежд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</w:t>
            </w:r>
          </w:p>
          <w:p>
            <w:pPr>
              <w:pStyle w:val="Normal"/>
              <w:jc w:val="center"/>
              <w:rPr/>
            </w:pPr>
            <w:r>
              <w:rPr/>
              <w:t>д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стетический вкус в одежд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в 1 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деждой первокласс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речевой культуры человека. Характеризация культуры, воспитанность и невоспитанность людей. Понятие о неразрывной связи поведения и речи. Взгляд на речь со стороны. Общее представление о правилах поведения в общественных местах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мужч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с поведением и речью «настоящего мужчины». Выдержка, спокойствие, сила, вежливость как признание мужского достоинства. Вежливое обращение к партнёрам речевого общения (к родителям, воспитателям, девочке, мальчику, младшей сестре, брату и т.д.). Формы обращения к знакомым и незнакомым. Тональность разговора (сдержанность, правдивость, доброжелатель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понять, как важно «держать слово». Человек у которого сильная воля и крепкое слово вырастит настоящим человек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вежливом обращении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ты поступил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способы правильного поведения среди этичных и неэтичных поступ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грывание проблем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жлив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 – необходимое проявление общей культуры. Ситуации приветствия и прощания в классе. Правила приветствия учителя. Жесты, поза, улыбка при приветствии и прощан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овка - добрая душ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что вежливым можно быть всегда. Что вежливых и добрых любят и уважаю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вежливо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правилам поведения в различных бытовых ситуациях, развивать речь, память и вним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Этикет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тикете как обязательных правилах поведения и речи. Этикет в школьной жизни. Опоздание на урок и поведение в этой ситуации.  Представление о речевом этикете как системе стереотипных слов и выражений, закреплённых за определённой ситуацией общения (приветствие, прощание, извинение, благодарность и др.). Правила поведения, отраженные в русских пословицах и поговорк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овать обыграть ситуации из школь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ее соберется в школу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школьных принадлежностях, учить собирать портфел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личной гиги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будет удачным и смелым твой школьный ответственный стар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бсуждение школьных прави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артин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Этикет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б этик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жливо слуша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как вид речевой деятельности. Этикет говорящего и слушающего. Правила восприятия речи учителя и речи товарищей по классу.  Умение не перебивать. Этикетные и не этикетные реакции на гов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ченика на уроке. Обязательные качества звучащей речи: отчетливость, дикционная ясность, целесообразный тон и грамотность, чувство ме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сориться и не обижать друг друг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взаимодействие школьников в ситуации урока. Вежливое и доброжелательное отношение к соседу по парте. Роль вежливого вопроса в деловом общении школьников. Критика типичных этикетных ошибок (грубость, ябедничество и др.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короговорку, чистоговорк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отчетливую, дикционно четкую, ясную речь. Обсудить смысл скороговорк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 радостных встре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классницы»</w:t>
            </w:r>
          </w:p>
          <w:p>
            <w:pPr>
              <w:pStyle w:val="Normal"/>
              <w:rPr/>
            </w:pPr>
            <w:r>
              <w:rPr/>
              <w:t>(веселые уроки кота этикет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оброжелательному отношению к одноклассникам, что надо искать себе друзей, а не враг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/л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«Этикет школьни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школьного этике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 радостных встре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ведения в библиоте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ешите мне сказать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авилами этикетного поведения на уроке. Вопросы ученика к учителю. Ситуация просьбы. Вежливый диалог учителя и учени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будь якалкой». (Веселые уроки кота Этикета с.130)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почему плохо быть якалк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тих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авилами поведения и речи в стихах. Усвоение этикетных правил через рифму . Уместность речи как признак речевой культур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о моём учителе. (Веселые уроки кота Этикета с.24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ительное отношение к учител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етные правила знакомства: знакомства без посредника и с посредником, отработка речевых формул знакомства по ролям. Знакомство с новым учителем; с родителем друга; со сверстниками. Ритуал рукопожатия. Речевые реакции на знакомств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грывание игров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о рука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чение чистых рук. Отработать навык ухода за чистотой ру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оброжелательные отношения, учить обращаться друг к другу только по имен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дероб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ведением школьника вне класса; в коридоре, в гардеробе. Общение с работниками школы и старшими школьниками. Взаимопомощь. Формулы извинения, благодарн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 в свой шкаф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о  держать в порядке свой гардероб. Оценить порядок в ячейк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будущие учен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школе, чем дети там занимаются, закрепить знания детей о школьных принадлежност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, составление рассказа по картин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ь совместно с детьми правила поведения во время школьной перемены. Формы проявления деликатности в свободном общении со сверстниками и взрослыми. Дозволенные и недозволенные игры. Умение развлечь себя и других. Разговор на перемене. Тематика разговоров. Хвастовство как нарушение норм общени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ижайте малыш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увиденное. Можно ли обижать малышей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артин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равила поведения на перемене. </w:t>
            </w:r>
          </w:p>
          <w:p>
            <w:pPr>
              <w:pStyle w:val="Normal"/>
              <w:jc w:val="both"/>
              <w:rPr/>
            </w:pPr>
            <w:r>
              <w:rPr/>
              <w:t>Учить деликатности в общении со сверстни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ешение этикет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ерем наш д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ллективного труда. Навести порядок в групп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упражнение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о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равилами поведения за столом. Разговоры за столом. Благодарность, похвала и просьба. Этикетные предписания и запреты. Речевое обращение с работниками столово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это посу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з чего сделана посуда и отметить её предназнач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олом я ем ложкой, вилкой и ножом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и пользования столовыми приборами. Учить правильно сервировать сто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 гор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детям, что посуду следует всегда держать в чистоте. Объяснить как плохо быть нерях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любителей чистот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м как правильно есть печень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сладкого ч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мва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авилами поведения и взаимодействия детей при коллективных выходах. Повторить правила поведения на улице и в общественном транспорте, допустимая громко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им, едим, едим: в городском транспорт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равила поведения в городском транспорте, работа над понятиями вежливость, пассажир, доброжелательность, транспорт (общественный, городской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 друзей» С. Михал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осознать, что хорошее настроение поможет доехать быстро и весело и не следует портить его другим пассажир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песни,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Ежели вы вежливы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ить  как важно быть вежливым, добры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мва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детей в правильном поведении в трамва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ая поезд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жно ли в салоне автобуса (трамвая, троллейбуса) есть мороженое. Как нужно поступить если ты проголодалс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н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авилами поведения в зрительном зале. Вежливая беседа с билетером. Этикетные контакты со зрителями. Разговор с соседом. Этикетные запре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нотеатр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в игре правила поведения в кинотеатр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общаться с младшими. Закрепить формы родственных отношений (брат и сестра). Повторить добрые слова, вспомнить добрые дела, формы утешени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, театр!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поведения в театре, в гардеробе, во время антрак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равила поведения в театре, помочь осознанно принимать и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театральные предметы 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личать « театральные» предметы от «нетеатральных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д/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 человек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ечевыми формами утешения. Привлечь к участию в различных ситуациях, оказать, если нужно, помощь. Задушевный разговор м/у друзья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тикетных задач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ла шко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о взаимоотношение детей и родителей. Обязанности детей по дому. Культура общения в семье: темы разговоров, тон разговоров. Доброта в отношениях между близкими людьми, забота друг о друге. Речевые формулы сопереживания и сочув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ики о папах и урок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осознать, что не всегда хорошо, когда родители делают за них домашнее зад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ле шко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заимодействия детей и родител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гров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: наведу порядок в н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дом уютным, помогаем ма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 для мамы (Веселые уроки кота Этикета с.25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ознания детей, что о родителях нужно заботиться всегд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вым разнообразие разговоров. Разговоры деловые и бытовые. Дружеские разговоры. Разговоры веселые, грустные, доверительные, душевные и др. Этические основы разговора. Разговор по секрету. Содержательность разгово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Что такое хорошо, что такое плохо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ты озорник 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детям удовольствие, создать радостное настро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7:00Z</dcterms:created>
  <dc:creator>1</dc:creator>
  <dc:description/>
  <cp:keywords/>
  <dc:language>en-US</dc:language>
  <cp:lastModifiedBy>user</cp:lastModifiedBy>
  <dcterms:modified xsi:type="dcterms:W3CDTF">2009-02-07T06:57:00Z</dcterms:modified>
  <cp:revision>12</cp:revision>
  <dc:subject/>
  <dc:title>Перспективное планирование</dc:title>
</cp:coreProperties>
</file>