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/>
        <w:t>Муниципальное дошкольное образовательное учреждение «Детский сад № 5 «Сказка» г. Ртищево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Кружок</w:t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</w:rPr>
        <w:t>«Если хочешь быть здоровым – закаляйся»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2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: </w:t>
      </w:r>
    </w:p>
    <w:p>
      <w:pPr>
        <w:pStyle w:val="Normal"/>
        <w:ind w:left="-12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итина Ирина Сергеевна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2011-2012 учебный год</w:t>
      </w:r>
    </w:p>
    <w:p>
      <w:pPr>
        <w:pStyle w:val="Normal"/>
        <w:ind w:left="-1260" w:hanging="0"/>
        <w:jc w:val="center"/>
        <w:rPr/>
      </w:pPr>
      <w:r>
        <w:rPr/>
        <w:t>Муниципальное дошкольное образовательное учреждение «Детский сад № 5 «Сказка» г. Ртищево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едующая МДОУ №5 «Сказ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Яш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лан работы круж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сли хочешь быть здоровым – закаляйс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Руководитель: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Никитина Ирина Серге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3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здоровь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необходимые знания о здоровь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осознанное отношение к необходимости закаля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портом, есть овощи и фрукты, чтобы противостоять болез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 свое здоровье са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следить за своим здоровьем, знать несложные при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я, уметь оказывать элементарную помощь, прививать любовь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упражнениям, самомассажу</w:t>
            </w:r>
          </w:p>
        </w:tc>
      </w:tr>
      <w:tr>
        <w:trPr>
          <w:trHeight w:val="1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глазах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детьми возможностей зрительного анализатора по признакам цвета.</w:t>
            </w:r>
          </w:p>
        </w:tc>
      </w:tr>
      <w:tr>
        <w:trPr>
          <w:trHeight w:val="1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гут гла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детьми возможностей зрительного анализатора по признакам цве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ушам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восприятие отдельных свойств явлений и предметов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го анализат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— наша оп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 о скелет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цы, кости и суст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 о косно-мышечной системе организм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 - стройная спи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едить за своим здоровьем, побуждать к выполнению физ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, радоваться достигнутому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различных видах спорта, учить пантомимно изобра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виды спорта, развивать интерес к видам спорта, желание заниматься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— это здоровь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антомимно изобра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виды спорта, развивать интерес к видам спорта, желание заниматься спорт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, ноги и 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детьми зависимости упражнений для рук с исходными результат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ножки идут по доро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различных способах оздоровления но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руки -не знают ску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желание к выполнению физических упражнени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м не боле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е отношение к тем, кто заботится о нашем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ей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сознанное отношение к необходимости укреплять здоровье с помощью зарядки, витамин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ребята (итогово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у детей, как они усвоили основные приемы оздоро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ужо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сли хочешь быть здоровым – закаляйс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психически и физически здоровой личности, формирование и раскрытие творческой индивидуальности ребенка, укрепление его здоровь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оспитание   у детей потребности в здоровье, формирование стремления к здоровому образу жизни. Поддержка здоровья дете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40:00Z</dcterms:created>
  <dc:creator>admin</dc:creator>
  <dc:description/>
  <cp:keywords/>
  <dc:language>en-US</dc:language>
  <cp:lastModifiedBy>admin</cp:lastModifiedBy>
  <dcterms:modified xsi:type="dcterms:W3CDTF">2011-09-03T19:06:00Z</dcterms:modified>
  <cp:revision>4</cp:revision>
  <dc:subject/>
  <dc:title>Муниципальное дошкольное образовательное учреждение «Детский сад № 5 «Сказка» г</dc:title>
</cp:coreProperties>
</file>