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Муниципальное дошкольное образовательное учреждение «Детский сад №5 «Сказка»</w:t>
      </w:r>
    </w:p>
    <w:p>
      <w:pPr>
        <w:pStyle w:val="Normal"/>
        <w:jc w:val="center"/>
        <w:rPr/>
      </w:pPr>
      <w:r>
        <w:rPr/>
        <w:t>г. Ртищево 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онспект прогу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Золотая осе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ина  И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прогулки «Золотая осен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раммное содержа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Продолжать учить детей воспринимать происходящие вокруг явления природы и собы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Вспоминать и воспроизводить соответствующие стихотворные строч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Продолжать учить детей трудиться на участке осенью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Закреплять умение работать в групп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Совершенствовать навыки работы с нужными орудиями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Обеспечить двигательную активность детей на прогулк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Развивать ловкость, быстроту, вынослив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Воспитывать бережное отношение детей к при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самостоятельность, трудолюбие, активность, положительные взаимоотношения со сверстниками в различных видах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териал:  </w:t>
      </w:r>
      <w:r>
        <w:rPr>
          <w:rFonts w:cs="Times New Roman" w:ascii="Times New Roman" w:hAnsi="Times New Roman"/>
          <w:sz w:val="28"/>
          <w:szCs w:val="28"/>
        </w:rPr>
        <w:t xml:space="preserve">коробка с листочками, 6 веников, 3 ведра, 3 совка, 2 граблей, 4 лопат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 щётки, ящик для сбора мусора, 2 скакал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прогул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Наблю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Идём с детьми на участок и замечаем короб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вы думаете, что там? Откро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смотрите, какие красивые листочки! Разные!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 какого дерева лис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  почему листочки стали такими красивы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тому что осень наступ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вспомним стихи об осени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мы гуляем с вами по террит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шего детского сада. На нашем пути встречаются разные дере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нтересно, а вы знаете, какие деревья растут в детском са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Дети  называют). А на нашем участке? ( Дети называю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олодцы! Вы очень наблюдатель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ебята, а вы – дружные ребя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Игровая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авайте поиграем в игру </w:t>
      </w:r>
      <w:r>
        <w:rPr>
          <w:rFonts w:cs="Times New Roman" w:ascii="Times New Roman" w:hAnsi="Times New Roman"/>
          <w:sz w:val="28"/>
          <w:szCs w:val="28"/>
          <w:u w:val="single"/>
        </w:rPr>
        <w:t>« Мы весёлые ребя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спомним, какие слова нужно говор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 Мы весёлые ребята! Любим бегать и игр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у, попробуй нас догнать?! Раз, два, три – лови!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делают дети после произнесения этих сл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се убег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ловиш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А ловишка лов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нужно ловить? (дотронуть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ставайте в круг, выберем ловишку считал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играем один ра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бы было интересней, давайте выберем двух ловиш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 играем ещё ра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! Ловкие ребята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Трудовая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шли на свой участ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 На участке подготовлена соответствующая обстанов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У-у-х, как грязно?! Что дела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до навести поряд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иступайте! /орудия труда готовы заранее 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Дети убирают мусор (опавшие листья), наводят порядок. Воспита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ется вовремя прийти на помощ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Хорошо поработали! Как стало чисто! Убирайте инструменты на место! Давайте поиграем в игру </w:t>
      </w:r>
      <w:r>
        <w:rPr>
          <w:rFonts w:cs="Times New Roman" w:ascii="Times New Roman" w:hAnsi="Times New Roman"/>
          <w:sz w:val="28"/>
          <w:szCs w:val="28"/>
          <w:u w:val="single"/>
        </w:rPr>
        <w:t>« Осень спроси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Надеть шапочки «Осени» и «Дождя»). – играем 2 раз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Самостоятельная свободная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жно поиграть. (игрушки на столе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. Скакалк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. « Городки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3. Класси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дивидуа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: с Никой П, Черняевым Я, Кондрашовым  Св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 порисовать на земле палочкой, выложить узор из листочков, сюжетные игры в домике, в беседке, если возник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 За 10 – 15 минут до конца прогулки собрать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Убираем игрушки.  Поиграем в иг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Море волнуетс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появляется на столе осенний букет из ягод калины и чёрной ряб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Щедрая осень! Всех одарила и про нас не забыла – смотри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красивый букет из ягод калины и чёрной рябины ! – Это лекарственные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! Давайте угостим ими наших гостей.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-284"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280" w:after="280"/>
      <w:ind w:left="-284"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32:00Z</dcterms:created>
  <dc:creator>Людмила</dc:creator>
  <dc:description/>
  <dc:language>en-US</dc:language>
  <cp:lastModifiedBy>ирина</cp:lastModifiedBy>
  <dcterms:modified xsi:type="dcterms:W3CDTF">2011-12-05T10:32:00Z</dcterms:modified>
  <cp:revision>2</cp:revision>
  <dc:subject/>
  <dc:title/>
</cp:coreProperties>
</file>