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ПЕРАТИВНЫЙ КОНТРОЛЬ</w:t>
      </w:r>
    </w:p>
    <w:p>
      <w:pPr>
        <w:pStyle w:val="Normal"/>
        <w:jc w:val="center"/>
        <w:rPr/>
      </w:pPr>
      <w:r>
        <w:rPr>
          <w:b/>
          <w:sz w:val="28"/>
        </w:rPr>
        <w:t>на __________________________20____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«ОРГАНИЗАЦИЯ ПРОГУЛКИ»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992"/>
        <w:gridCol w:w="992"/>
        <w:gridCol w:w="993"/>
        <w:gridCol w:w="992"/>
        <w:gridCol w:w="99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ПРОСЫ НА КОНТР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яс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ланирование прогул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ланирование подвижных игр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ланирование дидактических игр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ланирование сюжетно-ролевых игр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4 Планирование наблюдений за природой и состоянием по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. Порядок одевания детей. Сформированность у детей навыков само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. Соответствие одежды сезон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. Наличие выносного материала по сез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. Двигательный режим на прогулк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. Организация наблюдения за природой и состоянием по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. Обучающие, дидактические игры на прогул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. Сюжетно-ролевые игры на прогулк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. Организация трудовой деятельности детей на прогул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. Процедура раздевания. Порядок в шкафчиках и раздевал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. Гигиенические процедуры после прогу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словные обозначения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высокий уровень,       - средний уровень,         - низкий уровен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333" w:hanging="0"/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333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52"/>
    </w:rPr>
  </w:style>
  <w:style w:type="paragraph" w:styleId="3">
    <w:name w:val="Основной текст 3"/>
    <w:basedOn w:val="Normal"/>
    <w:qFormat/>
    <w:pPr/>
    <w:rPr>
      <w:b/>
      <w:sz w:val="44"/>
    </w:rPr>
  </w:style>
  <w:style w:type="paragraph" w:styleId="Style6">
    <w:name w:val="Цитата"/>
    <w:basedOn w:val="Normal"/>
    <w:qFormat/>
    <w:pPr>
      <w:ind w:left="3600" w:right="-1333" w:hanging="0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7:19:00Z</dcterms:created>
  <dc:creator>Kat</dc:creator>
  <dc:description/>
  <cp:keywords/>
  <dc:language>en-US</dc:language>
  <cp:lastModifiedBy>евросеть</cp:lastModifiedBy>
  <cp:lastPrinted>2004-04-26T10:17:00Z</cp:lastPrinted>
  <dcterms:modified xsi:type="dcterms:W3CDTF">2012-12-22T15:44:00Z</dcterms:modified>
  <cp:revision>6</cp:revision>
  <dc:subject/>
  <dc:title>АППЛИКАЦИЯ НА ЦВЕТНОЙ ПЛЕНКЕ</dc:title>
</cp:coreProperties>
</file>