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  <w:t>ГБОУ д/с №1637</w:t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Style18"/>
        <w:shd w:fill="auto" w:val="clear"/>
        <w:spacing w:lineRule="exact" w:line="340"/>
        <w:ind w:left="40" w:hanging="0"/>
        <w:jc w:val="right"/>
        <w:rPr/>
      </w:pPr>
      <w:r>
        <w:rPr/>
      </w:r>
    </w:p>
    <w:p>
      <w:pPr>
        <w:pStyle w:val="11"/>
        <w:shd w:fill="auto" w:val="clear"/>
        <w:spacing w:before="0" w:after="51"/>
        <w:ind w:left="1220" w:hanging="0"/>
        <w:rPr/>
      </w:pPr>
      <w:r>
        <w:rPr/>
        <w:t>Сюжетно - ролевая игра</w:t>
      </w:r>
    </w:p>
    <w:p>
      <w:pPr>
        <w:pStyle w:val="11"/>
        <w:shd w:fill="auto" w:val="clear"/>
        <w:spacing w:before="0" w:after="51"/>
        <w:ind w:left="1220" w:hanging="0"/>
        <w:rPr/>
      </w:pPr>
      <w:r>
        <w:rPr/>
        <w:t>в старшей группе</w:t>
      </w:r>
    </w:p>
    <w:p>
      <w:pPr>
        <w:pStyle w:val="12"/>
        <w:shd w:fill="auto" w:val="clear"/>
        <w:spacing w:lineRule="exact" w:line="610" w:before="0" w:after="0"/>
        <w:jc w:val="center"/>
        <w:rPr/>
      </w:pPr>
      <w:bookmarkStart w:id="0" w:name="bookmark0"/>
      <w:r>
        <w:rPr/>
        <w:t>«Городок ледяных фигур»</w:t>
      </w:r>
      <w:bookmarkEnd w:id="0"/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right="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right="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right="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right="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right="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right="220" w:hanging="0"/>
        <w:rPr/>
      </w:pPr>
      <w:r>
        <w:rPr/>
        <w:t>Воспитатель: Автономова Т.А.</w:t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</w:r>
    </w:p>
    <w:p>
      <w:pPr>
        <w:pStyle w:val="31"/>
        <w:shd w:fill="auto" w:val="clear"/>
        <w:spacing w:lineRule="exact" w:line="320" w:before="0" w:after="0"/>
        <w:ind w:left="1220" w:hanging="0"/>
        <w:rPr/>
      </w:pPr>
      <w:r>
        <w:rPr/>
        <w:t>-2012 г-</w:t>
      </w:r>
    </w:p>
    <w:p>
      <w:pPr>
        <w:pStyle w:val="21"/>
        <w:shd w:fill="auto" w:val="clear"/>
        <w:spacing w:lineRule="exact" w:line="260" w:before="0" w:after="0"/>
        <w:ind w:right="2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right="220" w:hanging="0"/>
        <w:rPr/>
      </w:pPr>
      <w:r>
        <w:rPr/>
      </w:r>
    </w:p>
    <w:p>
      <w:pPr>
        <w:pStyle w:val="Normal"/>
        <w:jc w:val="both"/>
        <w:rPr/>
      </w:pPr>
      <w:r>
        <w:rPr>
          <w:rStyle w:val="Style17"/>
          <w:rFonts w:eastAsia="Calibri"/>
          <w:sz w:val="22"/>
          <w:szCs w:val="22"/>
        </w:rPr>
        <w:t xml:space="preserve">Цель: </w:t>
      </w:r>
      <w:r>
        <w:rPr>
          <w:rFonts w:cs="Times New Roman" w:ascii="Times New Roman" w:hAnsi="Times New Roman"/>
        </w:rPr>
        <w:t>Совершенствовать умение детей объединяться в игровые группы. Способствовать развитию дружеских взаимоотношений между детьми. Продолжать учить детей готовить обстановку для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 детей навыки работы с лейкой, учить использовать свои знания о свойствах воды. Формировать умение рассказывать о ходе и результатах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абота: подготовка инвентаря для игры (лопатки, лейки, метелки); сбор снега в кучи; заготовка цветных ледяных фигурок (малые форм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иг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детям отправиться на прогулку. Объясняет, что сегодня все дети архитекторы, строители, дизайнеры. А строить будут они «городок ледяных фигу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раздает конверты с заданиями - символами. Дети разбирают нужный инвентарь для игры и приступают к строитель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й этап. Постройка го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омощью взрослых дети заливают горку, чтобы образовалась ледяная корка. Дети - дизайнеры украшают боковины ледяными цветными фигурками; художники - дизайнеры разбрызгивают цветную воду (наносят рисун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-й этап. Берлога для медвед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ольшой горы снега дети сооружают берлогу, украшают ее и кладут плюшевого мишку. (Медведь спи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-й этап. Кафе «Макдональд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стилизованного домика дети из снежных кирпичиков выкладывают стены, украшают их. Сюжет: продают горячий кофе, пирожные для строителей. (Используют предметы-замест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й этап.  Фигуры снеговиков, Мишки-Топтыш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ы украшают мишурой, лентой; из крышек, шишек, веточек делают лицо; детали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й этап.  Крепостная ст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ирпичиков снежных дети выкладывают крепость, украшают флажками, делают снеж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и «Снежки», «Штурм» - сопутствующи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VI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ап. Постройка фигуры «Шалтай-болта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помощью ледянок, кеглей, крышек от бутылок, корзины (шляпа) делают фигуру «Шалтай-болтая» (Имя придумывают са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«Городок ледяных фигур» используется детьми в ежедневных самостоятельных играх в зимнее время на прогул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50800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0000" cy="714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0000" cy="714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pacing w:val="4"/>
      <w:sz w:val="34"/>
      <w:szCs w:val="34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41"/>
      <w:szCs w:val="4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2"/>
      <w:sz w:val="61"/>
      <w:szCs w:val="6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44"/>
      <w:sz w:val="32"/>
      <w:szCs w:val="32"/>
      <w:shd w:fill="FFFFFF" w:val="clear"/>
    </w:rPr>
  </w:style>
  <w:style w:type="character" w:styleId="Style17">
    <w:name w:val="Основной текст + Полужирный"/>
    <w:basedOn w:val="Style16"/>
    <w:qFormat/>
    <w:rPr>
      <w:rFonts w:cs="Times New Roman"/>
      <w:b/>
      <w:bCs/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34"/>
      <w:szCs w:val="3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23" w:before="0" w:after="120"/>
      <w:jc w:val="center"/>
    </w:pPr>
    <w:rPr>
      <w:rFonts w:ascii="Times New Roman" w:hAnsi="Times New Roman" w:eastAsia="Times New Roman" w:cs="Times New Roman"/>
      <w:spacing w:val="4"/>
      <w:sz w:val="41"/>
      <w:szCs w:val="4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2460"/>
      <w:outlineLvl w:val="0"/>
    </w:pPr>
    <w:rPr>
      <w:rFonts w:ascii="Times New Roman" w:hAnsi="Times New Roman" w:eastAsia="Times New Roman" w:cs="Times New Roman"/>
      <w:spacing w:val="2"/>
      <w:sz w:val="61"/>
      <w:szCs w:val="6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60" w:after="6660"/>
      <w:jc w:val="right"/>
    </w:pPr>
    <w:rPr>
      <w:rFonts w:ascii="Times New Roman" w:hAnsi="Times New Roman" w:eastAsia="Times New Roman" w:cs="Times New Roman"/>
      <w:spacing w:val="4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60" w:after="0"/>
      <w:jc w:val="center"/>
    </w:pPr>
    <w:rPr>
      <w:rFonts w:ascii="Times New Roman" w:hAnsi="Times New Roman" w:eastAsia="Times New Roman" w:cs="Times New Roman"/>
      <w:spacing w:val="44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7:00Z</dcterms:created>
  <dc:creator>qq</dc:creator>
  <dc:description/>
  <cp:keywords/>
  <dc:language>en-US</dc:language>
  <cp:lastModifiedBy>qq</cp:lastModifiedBy>
  <dcterms:modified xsi:type="dcterms:W3CDTF">2014-03-16T14:27:00Z</dcterms:modified>
  <cp:revision>10</cp:revision>
  <dc:subject/>
  <dc:title/>
</cp:coreProperties>
</file>