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мпонентов обслед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1505"/>
        <w:gridCol w:w="5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\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оненты обслед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ки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обладающий эмоциональный фон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ложительный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вный, уравновешенный</w:t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стабильный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рицательный  </w:t>
            </w:r>
          </w:p>
        </w:tc>
      </w:tr>
      <w:tr>
        <w:trPr>
          <w:trHeight w:val="3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еское развити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сокий</w:t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ответствует возрасту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дельные компоненты не развиты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большинство компонентов недостаточно развиты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екватность эмоциональных реакций (на замечания, похвалу, конкретную ситуацию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ярко выражена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достаточно выражена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 стабильна</w:t>
            </w:r>
          </w:p>
        </w:tc>
      </w:tr>
      <w:tr>
        <w:trPr>
          <w:trHeight w:val="2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адекватность</w:t>
            </w:r>
          </w:p>
        </w:tc>
      </w:tr>
      <w:tr>
        <w:trPr>
          <w:trHeight w:val="3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собность к контролю эмоци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выражена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достаточно выражена</w:t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стабильна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 способен контролировать</w:t>
            </w:r>
          </w:p>
        </w:tc>
      </w:tr>
      <w:tr>
        <w:trPr>
          <w:trHeight w:val="2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грессивность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ружелюбный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грессивный адекватно ситуации</w:t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стабильный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грессивный в любой ситуации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вожность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покойный, уверенный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ревожный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стабильный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озбудимый, присутствует моторное беспокойство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моциональность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ярко выражена</w:t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достаточно выражена</w:t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 стабильна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адекватность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зывчивость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сокий</w:t>
            </w:r>
          </w:p>
        </w:tc>
      </w:tr>
      <w:tr>
        <w:trPr>
          <w:trHeight w:val="3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ответствует возрасту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дельные компоненты не развиты</w:t>
            </w:r>
          </w:p>
        </w:tc>
      </w:tr>
      <w:tr>
        <w:trPr>
          <w:trHeight w:val="2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большинство компонентов недостаточно развиты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ивность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ктивный</w:t>
            </w:r>
          </w:p>
        </w:tc>
      </w:tr>
      <w:tr>
        <w:trPr>
          <w:trHeight w:val="2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иперактивный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стабильный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ассивный</w:t>
            </w:r>
          </w:p>
        </w:tc>
      </w:tr>
      <w:tr>
        <w:trPr>
          <w:trHeight w:val="2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ициативность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ициативный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гда проявляет инициативу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стабильный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зынициативный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п работы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ыстрый</w:t>
            </w:r>
          </w:p>
        </w:tc>
      </w:tr>
      <w:tr>
        <w:trPr>
          <w:trHeight w:val="2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редний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естабильный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медленный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ьность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амостоятельный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уждающийся в поддержке: в различных видах деятельности, в общении, в быту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естабильный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есамостоятельный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оценка (может проявляться в чувстве собственного достоинства, самоуважении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адекватная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завышенная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естабильная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заниженная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ребность в общении с окружающим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ярко выражена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а среднем уровне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едостаточна</w:t>
            </w:r>
          </w:p>
        </w:tc>
      </w:tr>
      <w:tr>
        <w:trPr>
          <w:trHeight w:val="2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е выражена</w:t>
            </w:r>
          </w:p>
        </w:tc>
      </w:tr>
      <w:tr>
        <w:trPr>
          <w:trHeight w:val="3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актность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легко вступает в контакт, общительный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контакт и общение затруднен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е стабилен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замкнут, необщителен</w:t>
            </w:r>
          </w:p>
        </w:tc>
      </w:tr>
      <w:tr>
        <w:trPr>
          <w:trHeight w:val="3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фликтность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дружно, без конфликтов играть с другими детьми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конфликты возникают, но редко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е стабилен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часто ссорится с детьми 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ожение ребенка в группе сверстнико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лидирующий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выполняет команды и второстепенные роли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е стабилен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одчиняющийся</w:t>
            </w:r>
          </w:p>
        </w:tc>
      </w:tr>
      <w:tr>
        <w:trPr>
          <w:trHeight w:val="3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ие сотрудничать со взрослыми, способность работать в групп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формированы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едостаточно сформированы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формированы частично</w:t>
            </w:r>
          </w:p>
        </w:tc>
      </w:tr>
      <w:tr>
        <w:trPr>
          <w:trHeight w:val="2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е сформированы</w:t>
            </w:r>
          </w:p>
        </w:tc>
      </w:tr>
      <w:tr>
        <w:trPr>
          <w:trHeight w:val="3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чает удовольствие от продуктивных заняти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ярко выражено</w:t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едостаточно выражено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е выражено</w:t>
            </w:r>
          </w:p>
        </w:tc>
      </w:tr>
      <w:tr>
        <w:trPr>
          <w:trHeight w:val="2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еадекватность</w:t>
            </w:r>
          </w:p>
        </w:tc>
      </w:tr>
      <w:tr>
        <w:trPr>
          <w:trHeight w:val="3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пособность решать интеллектуальные и личностные задач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сокий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ответствует возрасту</w:t>
            </w:r>
          </w:p>
        </w:tc>
      </w:tr>
      <w:tr>
        <w:trPr>
          <w:trHeight w:val="3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дельные компоненты не развиты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большинство компонентов недостаточно развиты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ставления о себе, семье, обществе, государстве, мире и природ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сокий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ответствует возрасту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дельные компоненты не развиты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большинство компонентов недостаточно развиты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владение предпосылками учебной деятельност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сокий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ответствует возрасту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дельные компоненты не развиты</w:t>
            </w:r>
          </w:p>
        </w:tc>
      </w:tr>
      <w:tr>
        <w:trPr>
          <w:trHeight w:val="2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большинство компонентов недостаточно развиты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юбознательность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ярко выражена</w:t>
            </w:r>
          </w:p>
        </w:tc>
      </w:tr>
      <w:tr>
        <w:trPr>
          <w:trHeight w:val="3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а среднем уровне</w:t>
            </w:r>
          </w:p>
        </w:tc>
      </w:tr>
      <w:tr>
        <w:trPr>
          <w:trHeight w:val="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едостаточна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е выражена</w:t>
            </w:r>
          </w:p>
        </w:tc>
      </w:tr>
      <w:tr>
        <w:trPr>
          <w:trHeight w:val="3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Физическая культура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сокий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ответствует возрасту</w:t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дельные компоненты не развиты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большинство компонентов недостаточно развиты</w:t>
            </w:r>
          </w:p>
        </w:tc>
      </w:tr>
      <w:tr>
        <w:trPr>
          <w:trHeight w:val="3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Здоровье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сокий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ответствует возрасту</w:t>
            </w:r>
          </w:p>
        </w:tc>
      </w:tr>
      <w:tr>
        <w:trPr>
          <w:trHeight w:val="3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дельные компоненты не развиты</w:t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большинство компонентов недостаточно развиты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Социализация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сокий</w:t>
            </w:r>
          </w:p>
        </w:tc>
      </w:tr>
      <w:tr>
        <w:trPr>
          <w:trHeight w:val="2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ответствует возрасту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дельные компоненты не развиты</w:t>
            </w:r>
          </w:p>
        </w:tc>
      </w:tr>
      <w:tr>
        <w:trPr>
          <w:trHeight w:val="3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большинство компонентов недостаточно развиты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Труд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сокий</w:t>
            </w:r>
          </w:p>
        </w:tc>
      </w:tr>
      <w:tr>
        <w:trPr>
          <w:trHeight w:val="3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ответствует возрасту</w:t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дельные компоненты не развиты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большинство компонентов недостаточно развиты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Безопасность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сокий</w:t>
            </w:r>
          </w:p>
        </w:tc>
      </w:tr>
      <w:tr>
        <w:trPr>
          <w:trHeight w:val="3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ответствует возрасту</w:t>
            </w:r>
          </w:p>
        </w:tc>
      </w:tr>
      <w:tr>
        <w:trPr>
          <w:trHeight w:val="3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дельные компоненты не развиты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большинство компонентов недостаточно развиты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ознание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сокий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ответствует возрасту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дельные компоненты не развиты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большинство компонентов недостаточно развиты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Коммуникаци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сокий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ответствует возрасту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дельные компоненты не развиты</w:t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большинство компонентов недостаточно развиты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сокий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ответствует возрасту</w:t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дельные компоненты не развиты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большинство компонентов недостаточно развиты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Художественное творчество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сокий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ответствует возрасту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дельные компоненты не развиты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большинство компонентов недостаточно развиты</w:t>
            </w:r>
          </w:p>
        </w:tc>
      </w:tr>
      <w:tr>
        <w:trPr>
          <w:trHeight w:val="2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узык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сокий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ответствует возрасту</w:t>
            </w:r>
          </w:p>
        </w:tc>
      </w:tr>
      <w:tr>
        <w:trPr>
          <w:trHeight w:val="3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дельные компоненты не развиты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большинство компонентов недостаточно развиты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оторика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: общая (крупная), мелка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сокий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ответствует возрасту</w:t>
            </w:r>
          </w:p>
        </w:tc>
      </w:tr>
      <w:tr>
        <w:trPr>
          <w:trHeight w:val="2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дельные компоненты не развиты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большинство компонентов недостаточно развиты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ственное развитие: восприятие, мышление, память, воображени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формированы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едостаточно сформированы</w:t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е стабильны</w:t>
            </w:r>
          </w:p>
        </w:tc>
      </w:tr>
      <w:tr>
        <w:trPr>
          <w:trHeight w:val="2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е сформированы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представлений об окружающем мир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сокий</w:t>
            </w:r>
          </w:p>
        </w:tc>
      </w:tr>
      <w:tr>
        <w:trPr>
          <w:trHeight w:val="2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ответствует возрасту</w:t>
            </w:r>
          </w:p>
        </w:tc>
      </w:tr>
      <w:tr>
        <w:trPr>
          <w:trHeight w:val="2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дельные компоненты не развиты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большинство компонентов недостаточно развиты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реч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сокий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ответствует возрасту</w:t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дельные компоненты не развиты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большинство компонентов недостаточно развиты</w:t>
            </w:r>
          </w:p>
        </w:tc>
      </w:tr>
      <w:tr>
        <w:trPr>
          <w:trHeight w:val="3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воение социальных норм и прави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формированы</w:t>
            </w:r>
          </w:p>
        </w:tc>
      </w:tr>
      <w:tr>
        <w:trPr>
          <w:trHeight w:val="4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едостаточно сформированы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е стабильны</w:t>
            </w:r>
          </w:p>
        </w:tc>
      </w:tr>
      <w:tr>
        <w:trPr>
          <w:trHeight w:val="2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е сформирован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Light">
    <w:altName w:val="Bookman Old Style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Bookman Light;Bookman Old Style" w:hAnsi="ITC Bookman Light;Bookman Old Style" w:eastAsia="Times New Roman" w:cs="Times New Roman"/>
      <w:shadow/>
      <w:color w:val="auto"/>
      <w:sz w:val="4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01:00Z</dcterms:created>
  <dc:creator>1</dc:creator>
  <dc:description/>
  <dc:language>en-US</dc:language>
  <cp:lastModifiedBy>1</cp:lastModifiedBy>
  <dcterms:modified xsi:type="dcterms:W3CDTF">2012-12-23T17:00:00Z</dcterms:modified>
  <cp:revision>1</cp:revision>
  <dc:subject/>
  <dc:title/>
</cp:coreProperties>
</file>