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МУНИЦИПАЛЬНОЕ ДОШКОЛЬНОЕ ОБРАЗОВАТЕЛЬНОЕ УЧРЕЖДЕНИЕ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ДЕТСКИЙ САД №11 КОМБИНИРОВАННОГО ВИДА ГОРОДА ВАЛУЙКИ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ДОКЛАД ПО ТЕМЕ: «Основные направления работы по развитию общей и мелкой моторики у детей логопедической группы в условиях реализации ФГТ»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Подготовила воспитатель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логопедической группы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Е.Е. Харьковская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Валуйки, 2013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Одним из немаловажных аспектов подготовки ребенка к школьному обучению является развитие мелкой моторики и координации движений пальцев рук. Уже давно известно, какие блага несет моторика руки: это развитие соответствующих отделов мозга, обострение тактильных возможностей, тренировка мускульной памяти, развитие усидчивости и внимания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от сколько всего может случиться, если начать с пальчика!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Замечательный педагог Василий Александрович Сухомлинский писал, что «истоки способностей и дарования детей - на кончиках их пальцев, от них, образно говоря, идут тончайшие ручейки, которые питают источник творческой мысли»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Как мы уже отмечали, связь активных движений пальцев рук с уровнем общего развития ребенка получила научное обоснование. Уровень развития мелкой моторики один из показателей интеллектуальной готовности к школьному обучению. Обычно ребенок, имеющий высокий уровень развития мелкой моторики, умеет логически рассуждать, у него достаточно развиты память и внимание, связная речь. К сожалению, о проблемах с мелкой моторикой большинство родителей узнают только перед школой. Это оборачивается двойной нагрузкой на ребенка: кроме усвоения новой информации, приходится еще учиться удерживать в непослушных пальцах ручку. Для детей логопедической группы эта проблема стоит наиболее остро, поэтому в нашем детском саду разработана система по развитию мелкой моторики. Система развития мелкой моторики опирается на теоретические разработки М.М. Кольцовой, А.В. Антаковой-Фоминой, А.Н.Корнева, И.Н.Садовниковой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роведя диагностику уровня развития мелкой моторики рук в начале учебного года, мы отметили тот факт, что недостатки тонких движений пальцев рук отмечаются примерно у 80% детей логопедической группы. Они проявляются в слабом развитии навыков самообслуживания, при выполнении противоположных действий каждой рукой, в аритмичности и нечеткости пальцевых движений, пальцы малоподвижны, движения их отличаются несогласованностью. У многих детей отмечено проявление синкинезий (сопутствующие движения) противоположной руки, руки и артикуляционных органов, в сочетании с ногами. Как правило, если низкий уровень моторного развития, то в последующем и графомоторные навыки будут развиты слабо (расстройство почерка, пропуски букв, недописывание их элементов, низкий темп письма)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 связи с этим нами была поставлена цель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Развивать мелкую моторику у детей в играх, упражнениях и разных видах продуктивной деятельности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Для достижения этой цели были поставлены следующие задачи: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ыявить индивидуальные особенности детей в развитии мелкой моторики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Развивать тактильную чувствительность рук детей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очетать игры и упражнения для тренировки пальцев с речью детей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формировать элементарные специфические графические навыки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одготовить руку ребенка к письму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Для решения поставленных задач использовались разнообразные формы работы по развитию мелкой моторики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альчиковая гимнастика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Это пальчиковые игры – упражнения со словами и без. Совместно с логопедом, воспитатели группы разработали пальчиковый игротренинг, в котором, согласно ФГТ, тексты подобраны и распределены соответственно лексическим темам. Так как группа речевая мы стараемся брать тексты, которые несут дополнительную учебную нагрузку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Например: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альчиковая игра «Посуда» (закрепление способов словообразования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Девочка Иринка порядок наводила. (Показывают большой палец)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Девочка Иринка кукле говорила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«Салфетки должны быть в салфетнице,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Масло должно быть в масленке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Хлебушек должен быть в хлебнице,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А соль? Ну, конечно,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17:50:26 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 солонке!»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оочередно соединяют большой палец с остальными, начиная с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указательного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альчиковая игра «Транспорт»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се машины по порядку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одъезжают на заправку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Обеими руками «крутят руль» перед собой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Бензовоз, мусоровоз,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 молоком молоковоз,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 хлебом свежим хлебовоз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И тяжелый лесовоз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альцами поочередно, начиная с мизинца, касаются ладошки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амомассаж кистей и пальчиков рук:</w:t>
      </w:r>
      <w:r>
        <w:rPr>
          <w:rFonts w:cs="Tahoma" w:ascii="Tahoma" w:hAnsi="Tahoma"/>
          <w:color w:val="000000"/>
          <w:sz w:val="17"/>
          <w:szCs w:val="17"/>
        </w:rPr>
        <w:br/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Исследования современных физиологов показывают, что имеется тесная связь больших полушарий мозга с нервными окончаниями, заложенными в подушечках пальцев и в кистях рук: утомление мышц рук вызывает торможение ЦНС и наоборот. Можно влиять на рецепторы кистей рук, пальцев, механически раздражая их и вызывая ощущение тепла с помощью массажа. Для этого можно использовать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массажное колечко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шестигранные карандаши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набивные мешочки с разными наполнителями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массажные мячики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грецкие орехи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каменные, металлические или стеклянные разноцветные шарики «марблс»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Игры с песком также можно рассматривать как способ самомассажа кистей и пальцев рук. В песочнице создаётся дополнительный акцент на тактильную чувствительность, «мануальный интеллект» ребёнка. Поэтому перенос традиционных обучающих и развивающих заданий в песочницу даёт дополнительный эффект. А если учесть, что песок обладает замечательным свойством «заземлять» негативную психическую энергию, то в процессе образовательной работы происходит и гармонизация психоэмоционального состояния ребёнка. Иными словами, использование песочницы в педагогической практике даёт комплексный образовательно-терапевтический эффект. Незатейливые упражнения в песочнице обладают колоссальным значением для развития психики ребёнка. Во-первых, они стабилизируют эмоциональное состояние детей. Во-вторых, наряду с развитием тактильно-кинестетической чувствительности и мелкой моторики рук, учат ребёнка прислушиваться к себе и проговаривать свои ощущения. А это способствует развитию речи, произвольного внимания и памяти, что очень важно для детей с нарушениями речи. Су Джок терапия. В переводе с корейского «су» - кисть, «джок» - стопа. На кистях и стопах располагаются системы высокоактивных точек соответствия всем органам и участкам тела. Их стимуляция оказывает выраженное лечебное и профилактическое действие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3. Пальчиковые игры-инсценировки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Пальчиковый театр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Перчаточный театр;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Куклы БИБАБО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Значительный интерес в работе с детьми-логопатами представляют игры-инсценировки с применением различных кукол, которые «оживают» в процессе взаимодействия с ребёнком. Куклы помогают разыгрывать различные ситуации из жизни и сказочные сюжеты. Участие детей в играх-инсценировках позволяет: совершенствовать моторные навыки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координировать движения правой и левой руки, вращать кистями и пальцами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ознакомить ребенка с такими понятиями как форма, цвет, размер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развивать пространственные представления (понятия: справа, слева, рядом, друг за другом и т.д.)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развивать воображение, память, мышление и внимание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развивать словарный запас и интонационную выразительность речи, активизировать речевые функции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формировать творческие способности и артистические умения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4. Игры с крупами, съедобными плодами и семенами: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Выкладывание на пластилиновой основе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Выращивание рассады для участка детского сада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Рисование на донце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Высыпание на донце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«В поисках сокровищ» (лоточки с различными крупами, в них мелкие игрушки из киндер-сюрпризов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Изготовление совместно с родителями букв для тактильной азбуки, угадывание букв на ощупь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Это универсальный материал, с которым можно просто повозиться или создать настоящий шедевр.</w:t>
      </w:r>
      <w:r>
        <w:rPr>
          <w:rFonts w:cs="Tahoma" w:ascii="Tahoma" w:hAnsi="Tahoma"/>
          <w:color w:val="000000"/>
          <w:sz w:val="17"/>
          <w:szCs w:val="17"/>
        </w:rPr>
        <w:br/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5. Моделирование из счетных палочек и геометрических фигур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Увлекательным для детей является моделирование из счетных палочек и геометрических фигур. Они с интересом выкладывают буквы,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лова, фигуры, предметы, иногда создавая целые сюжеты.</w:t>
      </w:r>
      <w:r>
        <w:rPr>
          <w:rFonts w:cs="Tahoma" w:ascii="Tahoma" w:hAnsi="Tahoma"/>
          <w:color w:val="000000"/>
          <w:sz w:val="17"/>
          <w:szCs w:val="17"/>
        </w:rPr>
        <w:br/>
        <w:br/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6. Ниткография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 предметно-развивающей среде у нас есть оборудование, которое позволяет детям заниматься ниткографией, проявлять свою фантазию и творчество.</w:t>
      </w:r>
      <w:r>
        <w:rPr>
          <w:rFonts w:cs="Tahoma" w:ascii="Tahoma" w:hAnsi="Tahoma"/>
          <w:color w:val="000000"/>
          <w:sz w:val="17"/>
          <w:szCs w:val="17"/>
        </w:rPr>
        <w:br/>
        <w:br/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7. Пальчиковые игры с предметами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Игры с мелким строительным материалом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Развивающая игра с цифрами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Магнитный конструктор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Пазлы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Игры с пробками пластиковых бутылок в группе и на свежем воздухе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Игры со скрепками, прищепками, дыроколом, пипеткой, зубочисткой, бусинами и т.д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Мозаика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У детей с помощью этих игр развивается не только мелкая моторика рук, но и образное мышление, фантазия.</w:t>
      </w:r>
      <w:r>
        <w:rPr>
          <w:rFonts w:cs="Tahoma" w:ascii="Tahoma" w:hAnsi="Tahoma"/>
          <w:color w:val="000000"/>
          <w:sz w:val="17"/>
          <w:szCs w:val="17"/>
        </w:rPr>
        <w:br/>
        <w:br/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8. Игры на развитие графических навыков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Рисование по трафаретам; (трафареты по лексическим темам, противоположности, буквы, геометрические фигуры и т.д.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штриховки в различных направлениях, обводки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Работа в специальных тетрадях;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Графические диктанты (пространственные представления, ориентация на тетрадном листе)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Опыт работы показал, что планомерная работа по развитию моторики рук в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детском саду и семье способствовала: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развитию речи, воображения, фантазии, смекалки;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подготовке ребенка к последующему обучению в школе;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получению знаний о качестве и возможностях различных материалов;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повышению работоспособности коры головного мозга;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развитию у ребенка психических процессов: мышления, внимания,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амяти, воображения;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снятию тревожности;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закреплению положительных эмоций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У детей снизилась утомляемость, повысилась работоспособность, активизировались мыслительные, психические процессы. Дети стали более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открытыми, активными, повысилась коммуникабельность, дети научились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работать в коллективе, общаться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Только кропотливая работа, терпеливое отношение, поощрения за малейший успех, неназойливая помощь помогли нам добиться хороших результатов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Таким образом, в результате проделанной работы мы пришла к заключению, что целенаправленная, систематическая и планомерная работа по развитию мелкой моторики рук у детей дошкольного возраста во взаимодействии с родителями способствует формированию интеллектуальных способностей, а самое главное – способствует сохранению физического и психического здоровья ребенка. И все это напрямую готовит дошкольника к успешному обучению в школ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4:53:00Z</dcterms:created>
  <dc:creator>1</dc:creator>
  <dc:description/>
  <cp:keywords/>
  <dc:language>en-US</dc:language>
  <cp:lastModifiedBy>1</cp:lastModifiedBy>
  <dcterms:modified xsi:type="dcterms:W3CDTF">2014-03-15T14:55:00Z</dcterms:modified>
  <cp:revision>2</cp:revision>
  <dc:subject/>
  <dc:title>МУНИЦИПАЛЬНОЕ ДОШКОЛЬНОЕ ОБРАЗОВАТЕЛЬНОЕ УЧРЕЖДЕНИЕ</dc:title>
</cp:coreProperties>
</file>