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120"/>
        <w:jc w:val="center"/>
        <w:rPr/>
      </w:pPr>
      <w:r>
        <w:rPr/>
        <w:t>Тематическое планирование</w:t>
      </w:r>
    </w:p>
    <w:tbl>
      <w:tblPr>
        <w:tblW w:w="146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3"/>
        <w:gridCol w:w="1478"/>
        <w:gridCol w:w="1669"/>
        <w:gridCol w:w="624"/>
        <w:gridCol w:w="2050"/>
        <w:gridCol w:w="2158"/>
        <w:gridCol w:w="2158"/>
        <w:gridCol w:w="1236"/>
        <w:gridCol w:w="1776"/>
        <w:gridCol w:w="1076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 проектной или ис-</w:t>
              <w:br/>
              <w:t>следовательской деятельности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уровню подготовки </w:t>
              <w:br/>
              <w:t>обучающихс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-</w:t>
              <w:br/>
              <w:t>роля. Измерител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-15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2"/>
              <w:ind w:left="-15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52"/>
              <w:ind w:left="-15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обязательного) содержания</w:t>
            </w:r>
          </w:p>
          <w:p>
            <w:pPr>
              <w:pStyle w:val="Normal"/>
              <w:autoSpaceDE w:val="false"/>
              <w:spacing w:lineRule="auto" w:line="252"/>
              <w:ind w:left="-15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 от 1 до 100 (124 ч)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>Нуме-</w:t>
              <w:br/>
              <w:t>рация</w:t>
              <w:br/>
            </w:r>
            <w:r>
              <w:rPr>
                <w:i/>
                <w:iCs/>
              </w:rPr>
              <w:t>(20 ч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исла от 1 </w:t>
              <w:br/>
              <w:t>до 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звание, последовательность и запись чисел от 1 до 20. Увеличение и уменьшение чисел второго десятка на несколько единиц, состав чисел. Отношения «больше на…», «меньше на…»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2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/>
              <w:t xml:space="preserve">читать, записывать и сравнивать числа в пределах 20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 терминологи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исла от 1 </w:t>
              <w:br/>
              <w:t>до 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чет предметов. Название, последовательность и запись чисел </w:t>
              <w:br/>
              <w:t>от 1 до 2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2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ть, записывать и сравнивать числа в пределах 20;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К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4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>
          <w:i/>
          <w:iCs/>
          <w:sz w:val="22"/>
          <w:szCs w:val="22"/>
        </w:rPr>
        <w:t xml:space="preserve"> 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"/>
        <w:gridCol w:w="897"/>
        <w:gridCol w:w="1424"/>
        <w:gridCol w:w="548"/>
        <w:gridCol w:w="2050"/>
        <w:gridCol w:w="2549"/>
        <w:gridCol w:w="3521"/>
        <w:gridCol w:w="871"/>
        <w:gridCol w:w="1105"/>
        <w:gridCol w:w="802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сяток. Счёт десятками до 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чет предметов. Название, последовательность и запись чисел </w:t>
              <w:br/>
              <w:t>от 1 до 1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 xml:space="preserve">. 6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3, 4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а от 11 до 100. Образование и запись числ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чет предметов. Название, последовательность и запись чисел </w:t>
              <w:br/>
              <w:t>от 1 до 1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следовательность чисел </w:t>
              <w:br/>
              <w:t>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 xml:space="preserve">. 7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местное значение цифр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чет предметов. Название, последовательность и запись чисел </w:t>
              <w:br/>
              <w:t xml:space="preserve">от 1 до 100, таблица </w:t>
              <w:br/>
              <w:t>сло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умма разрядных слагаемых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читать, записывать и сравнивать числа в пределах 100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"/>
        <w:gridCol w:w="899"/>
        <w:gridCol w:w="1495"/>
        <w:gridCol w:w="548"/>
        <w:gridCol w:w="2050"/>
        <w:gridCol w:w="2457"/>
        <w:gridCol w:w="3525"/>
        <w:gridCol w:w="873"/>
        <w:gridCol w:w="1107"/>
        <w:gridCol w:w="81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арифметические действия над числами в преде-</w:t>
              <w:br/>
              <w:t>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днозначные и двузначные </w:t>
              <w:br/>
              <w:t>числ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пись двузначных чисел их сравнение. Отношения «равно», «больше», «меньше» для чисел, их запись с помощью знаков =, &gt;, &lt;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следовательность чисел </w:t>
              <w:br/>
              <w:t>в пределах 100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арифметические действия над числами в преде-</w:t>
              <w:br/>
              <w:t>лах 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 9,</w:t>
              <w:br/>
            </w:r>
            <w:r>
              <w:rPr/>
              <w:t>№ 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Единица измерения длины – </w:t>
              <w:br/>
              <w:t>миллиметр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и упорядо-</w:t>
              <w:br/>
              <w:t xml:space="preserve">чение объектов по длине. Единицы длины </w:t>
              <w:br/>
              <w:t>(миллиметр). Соотно-</w:t>
              <w:br/>
              <w:t>шение между ними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измерять длину заданного </w:t>
              <w:br/>
              <w:t>отрезк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 10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>
          <w:i/>
          <w:iCs/>
          <w:sz w:val="22"/>
          <w:szCs w:val="22"/>
        </w:rPr>
        <w:t xml:space="preserve"> 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907"/>
        <w:gridCol w:w="1422"/>
        <w:gridCol w:w="553"/>
        <w:gridCol w:w="2050"/>
        <w:gridCol w:w="2470"/>
        <w:gridCol w:w="3543"/>
        <w:gridCol w:w="882"/>
        <w:gridCol w:w="1119"/>
        <w:gridCol w:w="818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Единица измерения длины – </w:t>
              <w:br/>
              <w:t>миллиметр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-ванны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и упорядо-</w:t>
              <w:br/>
              <w:t xml:space="preserve">чение объектов по дли-не. Единицы длины </w:t>
              <w:br/>
              <w:t>(миллиметр). Соотно-</w:t>
              <w:br/>
              <w:t>шение между ни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ражать данные величины </w:t>
              <w:br/>
              <w:t>в различных единица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измерять длину заданного </w:t>
              <w:br/>
              <w:t>отрезк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именьшее трёхзначное число. Сотн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лассы и разряды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аблица слож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арифметические действия над числами в преде-</w:t>
              <w:br/>
              <w:t>лах 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2, № 5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908"/>
        <w:gridCol w:w="1404"/>
        <w:gridCol w:w="552"/>
        <w:gridCol w:w="2050"/>
        <w:gridCol w:w="2476"/>
        <w:gridCol w:w="3542"/>
        <w:gridCol w:w="881"/>
        <w:gridCol w:w="1118"/>
        <w:gridCol w:w="81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етр. Таблица единиц длин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и упорядо-</w:t>
              <w:br/>
              <w:t xml:space="preserve">чение объектов по длине. Единицы длины </w:t>
              <w:br/>
              <w:t>(миллиметр, сантиметр, дециметр, метр, километр). Соотношение между ним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следовательность чисел </w:t>
              <w:br/>
              <w:t>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ражать данные величины </w:t>
              <w:br/>
              <w:t>в различных единица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измерять длину заданного </w:t>
              <w:br/>
              <w:t>отрез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 13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</w:t>
              <w:br/>
              <w:t xml:space="preserve">и вычитание ви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24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45" r="-6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drawing>
                <wp:inline distT="0" distB="0" distL="0" distR="0">
                  <wp:extent cx="698500" cy="29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drawing>
                <wp:inline distT="0" distB="0" distL="0" distR="0">
                  <wp:extent cx="609600" cy="29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23" r="-5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емы сложения </w:t>
              <w:br/>
              <w:t>и вычитания чисел в пределах 100, основанные на знании десятичного состава чисел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следовательность чисел </w:t>
              <w:br/>
              <w:t>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арифметические действия над числами в преде-</w:t>
              <w:br/>
              <w:t>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 14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>
          <w:i/>
          <w:iCs/>
          <w:sz w:val="22"/>
          <w:szCs w:val="22"/>
        </w:rPr>
        <w:t xml:space="preserve"> 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"/>
        <w:gridCol w:w="846"/>
        <w:gridCol w:w="1423"/>
        <w:gridCol w:w="516"/>
        <w:gridCol w:w="2050"/>
        <w:gridCol w:w="2511"/>
        <w:gridCol w:w="3388"/>
        <w:gridCol w:w="962"/>
        <w:gridCol w:w="1319"/>
        <w:gridCol w:w="753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ходная контрольная работа </w:t>
              <w:br/>
              <w:t>(40 мин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п</w:t>
            </w:r>
            <w:r>
              <w:rPr/>
              <w:t xml:space="preserve">ро-верк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ний, умений, навыков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. Приемы сложения и вычитания чисел в пределах 100, основанные на знании десятичного состава чисел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следовательность чисел </w:t>
              <w:br/>
              <w:t>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арифметические действия над числами в преде-</w:t>
              <w:br/>
              <w:t>лах 100;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-рольная </w:t>
              <w:br/>
              <w:t xml:space="preserve">работа 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0 мин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п</w:t>
            </w:r>
            <w:r>
              <w:rPr/>
              <w:t xml:space="preserve">остроение </w:t>
              <w:br/>
              <w:t>ломано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нализ </w:t>
              <w:br/>
              <w:t>контрольной работы. Работа над ошибками. Замена дву-</w:t>
              <w:br/>
              <w:t>значного числа суммой разрядных слагаемых</w:t>
              <w:br/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чет предметов. Название, последовательность и запись чисел от 1 до 100. Классы и разряды. Таблица сложения. Нахождение значений числовых выражений, используя свойства арифметических действий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ражать данные величины</w:t>
              <w:br/>
              <w:t>в различных единица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чертить с помощью линейки </w:t>
              <w:br/>
              <w:t xml:space="preserve">отрезок заданной длины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измерять длину отрезка</w:t>
              <w:br/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762"/>
        <w:gridCol w:w="1415"/>
        <w:gridCol w:w="484"/>
        <w:gridCol w:w="2110"/>
        <w:gridCol w:w="2461"/>
        <w:gridCol w:w="3241"/>
        <w:gridCol w:w="741"/>
        <w:gridCol w:w="1805"/>
        <w:gridCol w:w="729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9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Единицы стоимости: копейка, рубл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, урок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гра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Единицы стоимости. Состав монет (набор </w:t>
              <w:br/>
              <w:t>и размен), установление зависимостей между величинами, характеризующими процесс «купли-продажи» (количество товара, его цена и стоимость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строение простейших логических выражений типа «…и/или», «если… , то…», «не только, но и …»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единицы стоимости: копейка, рубль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устанавливать зависимость между величинами, характеризующими процесс «купли-продаж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 16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18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Единицы стоимости: копейка, рубл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6–</w:t>
              <w:br/>
              <w:t>17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ного по теме «Решение задач»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пособы решения текстовых </w:t>
              <w:br/>
              <w:t>задач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ахождение неизвестного компонента арифметических действий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>
          <w:i/>
          <w:iCs/>
          <w:sz w:val="22"/>
          <w:szCs w:val="22"/>
        </w:rPr>
        <w:t xml:space="preserve"> 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"/>
        <w:gridCol w:w="725"/>
        <w:gridCol w:w="1871"/>
        <w:gridCol w:w="453"/>
        <w:gridCol w:w="2050"/>
        <w:gridCol w:w="2310"/>
        <w:gridCol w:w="3123"/>
        <w:gridCol w:w="1332"/>
        <w:gridCol w:w="1199"/>
        <w:gridCol w:w="690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9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8–</w:t>
              <w:br/>
              <w:t>19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b/>
                <w:bCs/>
              </w:rPr>
              <w:t>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ного по теме «Сложение и вычитание без перехода через разряд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аблица сложения. Устные приемы вычислений с натуральными числами. Приемы сложения и вычитания чисел в пределах 1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иемы сложения и вычитания чисел в пределах 100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арифметические действия над числами в преде-</w:t>
              <w:br/>
              <w:t>лах 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К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8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 по теме «Слож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 вычитание без перехода через разряд» </w:t>
              <w:br/>
              <w:t xml:space="preserve">(20 мин). </w:t>
              <w:br/>
              <w:t xml:space="preserve">Обратные </w:t>
              <w:br/>
              <w:t>задач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аблица сложения. Устные приемы вычислений с натуральными числами. 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арифметические действия над числами в преде-</w:t>
              <w:br/>
              <w:t>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-</w:t>
              <w:br/>
              <w:t>стоятельная работ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рат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 xml:space="preserve">. 20,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1196"/>
        <w:gridCol w:w="1609"/>
        <w:gridCol w:w="454"/>
        <w:gridCol w:w="2050"/>
        <w:gridCol w:w="2312"/>
        <w:gridCol w:w="3002"/>
        <w:gridCol w:w="681"/>
        <w:gridCol w:w="1805"/>
        <w:gridCol w:w="69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1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>Сложение и  вычи-тание</w:t>
              <w:br/>
            </w:r>
            <w:r>
              <w:rPr>
                <w:i/>
                <w:iCs/>
              </w:rPr>
              <w:t>(64 ч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тные </w:t>
              <w:br/>
              <w:t>вычисления.</w:t>
              <w:br/>
              <w:t xml:space="preserve">Обратные </w:t>
              <w:br/>
              <w:t>задач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сумму и разность чисел в пределах 100 (в более лёгких случаях – устно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обратные задач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ть правильность выполненных вычисл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ратные задач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23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2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на нахождение неизвестного уменьшаемого и вычитаемо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войства арифметических </w:t>
              <w:br/>
              <w:t>действ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порядка выполнения арифметических 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неизвестного компонента арифметических действ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 xml:space="preserve">. 24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3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на нахождение неизвестного уменьшаемого и вычитаемо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войства арифметических </w:t>
              <w:br/>
              <w:t>действ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порядка выполнения арифметических 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неизвестного компонента арифметических действ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"/>
        <w:gridCol w:w="876"/>
        <w:gridCol w:w="1451"/>
        <w:gridCol w:w="537"/>
        <w:gridCol w:w="2050"/>
        <w:gridCol w:w="2485"/>
        <w:gridCol w:w="3479"/>
        <w:gridCol w:w="851"/>
        <w:gridCol w:w="1230"/>
        <w:gridCol w:w="798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– решать текстовые задачи арифметическим способ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ас. Минута. Определение времени по часа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Единицы времен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ас. Минута. Соотношение между ним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 xml:space="preserve">метическим способом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определять время по часам </w:t>
              <w:br/>
              <w:t>(в часах и минутах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ражать данные величины </w:t>
              <w:br/>
              <w:t>в различных единиц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27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лина </w:t>
              <w:br/>
              <w:t>ломано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периметр много-</w:t>
              <w:br/>
              <w:t>угольник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ертить  (измерять)отрезок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с циркулем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лина </w:t>
              <w:br/>
              <w:t>ломано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 29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прой-</w:t>
              <w:br/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</w:t>
              <w:br/>
              <w:t xml:space="preserve">задач арифметическим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следовательность чисел </w:t>
              <w:b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 30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909"/>
        <w:gridCol w:w="1405"/>
        <w:gridCol w:w="553"/>
        <w:gridCol w:w="2050"/>
        <w:gridCol w:w="2463"/>
        <w:gridCol w:w="3545"/>
        <w:gridCol w:w="883"/>
        <w:gridCol w:w="1121"/>
        <w:gridCol w:w="819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нного по теме «Решение задач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йствий в числовых выраже-</w:t>
              <w:br/>
              <w:t>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7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рядок действи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кобк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пись и чтение выражения со скобками, правило порядка выполнения действий в выражениях со скобкам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войства арифметических </w:t>
              <w:br/>
              <w:t>действ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8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овые выраж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значений числовых выражений со скобками и без них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следовательность чисел </w:t>
              <w:br/>
              <w:t xml:space="preserve">в пределах 100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войства арифметических </w:t>
              <w:br/>
              <w:t>действ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ействий в числовых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 33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9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числовых выраж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ахождение значений числовых выражений со скобками и без них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 xml:space="preserve">. 35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"/>
        <w:gridCol w:w="889"/>
        <w:gridCol w:w="1419"/>
        <w:gridCol w:w="543"/>
        <w:gridCol w:w="2050"/>
        <w:gridCol w:w="2531"/>
        <w:gridCol w:w="3504"/>
        <w:gridCol w:w="863"/>
        <w:gridCol w:w="1148"/>
        <w:gridCol w:w="806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иметр многоуголь-н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ношения «равно», «больше», «меньше» для чисел, их запись </w:t>
              <w:br/>
              <w:t xml:space="preserve">с помощью знаков </w:t>
              <w:br/>
              <w:t>=, &gt;, &lt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равнивать числовые выражения различными способам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периметр много-</w:t>
              <w:br/>
              <w:t xml:space="preserve">угольника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измерять длину заданного </w:t>
              <w:br/>
              <w:t>отрез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36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1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слож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нение сочетательного и переместительного свойств сложения для нахождения значения выражени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войства сл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именять сочетательное и переместительное свойства сложения на конкретных примера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39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2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крепление пройден-ного </w:t>
              <w:br/>
              <w:t>материала по теме «Сложен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тные вычисления </w:t>
              <w:br/>
              <w:t xml:space="preserve">с натуральными числами. Использование свойств сложения </w:t>
              <w:br/>
              <w:t xml:space="preserve">при выполнении </w:t>
              <w:br/>
              <w:t>вычислений. Нахожде-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следовательность чисел </w:t>
              <w:br/>
              <w:t>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войства сл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йствий в числовых выражениях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К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40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4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41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52" w:before="0" w:after="120"/>
        <w:rPr/>
      </w:pPr>
      <w:r>
        <w:rPr/>
        <w:tab/>
      </w:r>
    </w:p>
    <w:tbl>
      <w:tblPr>
        <w:tblW w:w="142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"/>
        <w:gridCol w:w="828"/>
        <w:gridCol w:w="2005"/>
        <w:gridCol w:w="515"/>
        <w:gridCol w:w="2050"/>
        <w:gridCol w:w="2490"/>
        <w:gridCol w:w="3311"/>
        <w:gridCol w:w="804"/>
        <w:gridCol w:w="1014"/>
        <w:gridCol w:w="741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вычитание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ие значений числовых выраж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 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текстовые задачи арифметическим способом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52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"/>
        <w:gridCol w:w="828"/>
        <w:gridCol w:w="2005"/>
        <w:gridCol w:w="515"/>
        <w:gridCol w:w="2050"/>
        <w:gridCol w:w="2490"/>
        <w:gridCol w:w="3311"/>
        <w:gridCol w:w="804"/>
        <w:gridCol w:w="1014"/>
        <w:gridCol w:w="741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четательное свойство слож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нение сочетательного свойства сложения для нахождения значения выражений. Группировка слагаемых в сумме. Устные вычисления с натуральными числами. Способы проверки правильности вычисл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четательное свойство сло-</w:t>
              <w:br/>
              <w:t>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именять сочетательное </w:t>
              <w:br/>
              <w:t>свойство сложения на конкретных примера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еместительное свойство слож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менение переместительного свойства сложения для нахождения значения выражений.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пособы проверки правильности вычислений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"/>
        <w:gridCol w:w="1025"/>
        <w:gridCol w:w="1462"/>
        <w:gridCol w:w="611"/>
        <w:gridCol w:w="984"/>
        <w:gridCol w:w="2664"/>
        <w:gridCol w:w="3811"/>
        <w:gridCol w:w="994"/>
        <w:gridCol w:w="1270"/>
        <w:gridCol w:w="894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⁭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вычисления с натуральными числами. Способы проверки правильности вычислени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находить значения числовых </w:t>
              <w:br/>
              <w:t>выражений со скобками и без ни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5</w:t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 I</w:t>
            </w:r>
            <w:r>
              <w:rPr>
                <w:lang w:val="el-GR"/>
              </w:rPr>
              <w:t xml:space="preserve"> </w:t>
            </w:r>
            <w:r>
              <w:rPr/>
              <w:t>четвер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0 мин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п</w:t>
            </w:r>
            <w:r>
              <w:rPr/>
              <w:t>ро-верк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ний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выков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 Способы проверки правильности вычислений. Решение текстовых 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=, &gt;, &lt;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войства сл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периметр много-</w:t>
              <w:br/>
              <w:t xml:space="preserve">угольника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определять время по часам </w:t>
              <w:br/>
              <w:t>(в часах и минутах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ражать данные величины </w:t>
              <w:br/>
              <w:t>в различных единица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измерять длину заданного </w:t>
              <w:br/>
              <w:t>отрез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-рольная </w:t>
              <w:br/>
              <w:t xml:space="preserve">работа 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0 мин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1316"/>
        <w:gridCol w:w="1423"/>
        <w:gridCol w:w="459"/>
        <w:gridCol w:w="2050"/>
        <w:gridCol w:w="2323"/>
        <w:gridCol w:w="3030"/>
        <w:gridCol w:w="692"/>
        <w:gridCol w:w="1805"/>
        <w:gridCol w:w="698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6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нализ </w:t>
              <w:br/>
              <w:t xml:space="preserve">контрольной работы. Работа над ошибками. Решение </w:t>
              <w:br/>
              <w:t>зада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7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ставление и решение зада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текстовые задачи арифметическим способом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ратные задачи. Нахождение неизвестного компонента арифметических действ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>Сло-</w:t>
              <w:br/>
              <w:t xml:space="preserve">жение </w:t>
              <w:br/>
              <w:t>и вычитание</w:t>
              <w:br/>
              <w:t>(уст-</w:t>
              <w:br/>
              <w:t>ные  приё-</w:t>
              <w:br/>
              <w:t>мы)</w:t>
              <w:br/>
            </w:r>
            <w:r>
              <w:rPr>
                <w:i/>
                <w:iCs/>
              </w:rPr>
              <w:t>(28 ч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дготовка к изучению устных приёмов </w:t>
              <w:br/>
              <w:t>сложения и вычит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пользование свойств арифметических действий при выполнении вычислений. Нахождение значений числовых выражений. Поверка  вычислений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>с. 47,</w:t>
            </w:r>
          </w:p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6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906"/>
        <w:gridCol w:w="1414"/>
        <w:gridCol w:w="552"/>
        <w:gridCol w:w="2050"/>
        <w:gridCol w:w="2514"/>
        <w:gridCol w:w="3499"/>
        <w:gridCol w:w="880"/>
        <w:gridCol w:w="1117"/>
        <w:gridCol w:w="817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 задачи арифметическим способо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9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2230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drawing>
                <wp:inline distT="0" distB="0" distL="0" distR="0">
                  <wp:extent cx="711200" cy="292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85800" cy="292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-</w:t>
              <w:br/>
              <w:t xml:space="preserve">ральными числами. </w:t>
              <w:br/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>с. 48,</w:t>
            </w:r>
          </w:p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6, 7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0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autoSpaceDE w:val="false"/>
              <w:spacing w:lineRule="auto" w:line="252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autoSpaceDE w:val="false"/>
              <w:spacing w:lineRule="auto" w:line="252"/>
              <w:rPr/>
            </w:pPr>
            <w:r>
              <w:rPr/>
              <w:drawing>
                <wp:inline distT="0" distB="0" distL="0" distR="0">
                  <wp:extent cx="622300" cy="292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autoSpaceDE w:val="false"/>
              <w:spacing w:lineRule="auto" w:line="252"/>
              <w:rPr/>
            </w:pPr>
            <w:r>
              <w:rPr/>
              <w:drawing>
                <wp:inline distT="0" distB="0" distL="0" distR="0">
                  <wp:extent cx="698500" cy="292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-</w:t>
              <w:br/>
              <w:t xml:space="preserve">ральными числами.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>с. 49,</w:t>
            </w:r>
          </w:p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907"/>
        <w:gridCol w:w="1412"/>
        <w:gridCol w:w="552"/>
        <w:gridCol w:w="2050"/>
        <w:gridCol w:w="2515"/>
        <w:gridCol w:w="3500"/>
        <w:gridCol w:w="880"/>
        <w:gridCol w:w="1117"/>
        <w:gridCol w:w="817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1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ём вычисления для случаев вида </w:t>
            </w:r>
            <w:r>
              <w:rPr/>
              <w:drawing>
                <wp:inline distT="0" distB="0" distL="0" distR="0">
                  <wp:extent cx="634365" cy="292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23" r="-5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-</w:t>
              <w:br/>
              <w:t xml:space="preserve">ральными числ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едставлять дву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50, № 4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2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ём вычисления для случаев вида </w:t>
            </w:r>
            <w:r>
              <w:rPr/>
              <w:drawing>
                <wp:inline distT="0" distB="0" distL="0" distR="0">
                  <wp:extent cx="622300" cy="292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-</w:t>
              <w:br/>
              <w:t>ральными числам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 задачи арифметическим способо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>с. 51,</w:t>
            </w:r>
          </w:p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3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ём вычисления для случаев вид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-</w:t>
              <w:br/>
              <w:t>ральными числам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числять значение числового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>с. 52, № 6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875"/>
        <w:gridCol w:w="1419"/>
        <w:gridCol w:w="537"/>
        <w:gridCol w:w="2050"/>
        <w:gridCol w:w="2530"/>
        <w:gridCol w:w="3412"/>
        <w:gridCol w:w="910"/>
        <w:gridCol w:w="1225"/>
        <w:gridCol w:w="798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3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drawing>
                <wp:inline distT="0" distB="0" distL="0" distR="0">
                  <wp:extent cx="711200" cy="292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 задачи ариф-</w:t>
              <w:br/>
              <w:t>метическим способо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4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прой-</w:t>
              <w:br/>
              <w:t xml:space="preserve">денного </w:t>
              <w:br/>
              <w:t xml:space="preserve">по теме </w:t>
              <w:br/>
              <w:t xml:space="preserve">«Решение </w:t>
              <w:br/>
              <w:t>задач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ановление зависимостей между величинами, характеризующими процессы «купли-продажи» (количество товара, его цена и стоимость)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 53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>
          <w:trHeight w:val="123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5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прой-</w:t>
              <w:br/>
              <w:t xml:space="preserve">денного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числение периметра многоугольник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К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братные задачи. </w:t>
              <w:br/>
              <w:t>Нахожде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"/>
        <w:gridCol w:w="814"/>
        <w:gridCol w:w="1401"/>
        <w:gridCol w:w="508"/>
        <w:gridCol w:w="2050"/>
        <w:gridCol w:w="2365"/>
        <w:gridCol w:w="3277"/>
        <w:gridCol w:w="791"/>
        <w:gridCol w:w="1805"/>
        <w:gridCol w:w="760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Решение обратных </w:t>
              <w:br/>
              <w:t>задач»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ие неизвестного компонента арифметических действ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6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ём вычисления для случаев вида </w:t>
            </w:r>
            <w:r>
              <w:rPr/>
              <w:drawing>
                <wp:inline distT="0" distB="0" distL="0" distR="0">
                  <wp:extent cx="634365" cy="292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23" r="-5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-</w:t>
              <w:br/>
              <w:t xml:space="preserve">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неизвестного компонента арифметических действ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56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7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ём вычисления для случаев вид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drawing>
                <wp:inline distT="0" distB="0" distL="0" distR="0">
                  <wp:extent cx="622300" cy="292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</w:t>
              <w:br/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полнять устно арифметические действия  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57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910"/>
        <w:gridCol w:w="1416"/>
        <w:gridCol w:w="553"/>
        <w:gridCol w:w="2050"/>
        <w:gridCol w:w="2488"/>
        <w:gridCol w:w="3508"/>
        <w:gridCol w:w="883"/>
        <w:gridCol w:w="1121"/>
        <w:gridCol w:w="819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-</w:t>
              <w:br/>
              <w:t xml:space="preserve">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8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тные </w:t>
              <w:br/>
              <w:t>и письменные приемы сложения и вычит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-</w:t>
              <w:br/>
              <w:t xml:space="preserve">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9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тные </w:t>
              <w:br/>
              <w:t>и письменные приемы сложения и вычит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</w:t>
            </w:r>
            <w:r>
              <w:rPr/>
              <w:t xml:space="preserve">.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60, № 8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901"/>
        <w:gridCol w:w="1432"/>
        <w:gridCol w:w="544"/>
        <w:gridCol w:w="2050"/>
        <w:gridCol w:w="2499"/>
        <w:gridCol w:w="3456"/>
        <w:gridCol w:w="966"/>
        <w:gridCol w:w="1097"/>
        <w:gridCol w:w="807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⁭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по теме: «Сложение и вычитание (устные приёмы)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п</w:t>
            </w:r>
            <w:r>
              <w:rPr/>
              <w:t>ро-верк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ний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выков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 задачи ариф-</w:t>
              <w:br/>
              <w:t>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чертить с помощью линейки </w:t>
              <w:br/>
              <w:t xml:space="preserve">отрезок заданной длины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измерять длину заданного </w:t>
              <w:br/>
              <w:t>отрезк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спознавать изученные геометрические фигуры и изображать их на бумаге с разлиновкой в клетк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-рольная </w:t>
              <w:br/>
              <w:t xml:space="preserve">работ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0 мин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1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нализ </w:t>
              <w:br/>
              <w:t xml:space="preserve">контрольной работы. Работа над ошибками. Решение </w:t>
              <w:br/>
              <w:t>задач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жение величин в различных единицах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62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855"/>
        <w:gridCol w:w="1418"/>
        <w:gridCol w:w="527"/>
        <w:gridCol w:w="2050"/>
        <w:gridCol w:w="2464"/>
        <w:gridCol w:w="3368"/>
        <w:gridCol w:w="831"/>
        <w:gridCol w:w="1463"/>
        <w:gridCol w:w="785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2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-</w:t>
              <w:br/>
              <w:t xml:space="preserve">ченного </w:t>
              <w:br/>
              <w:t xml:space="preserve">по теме </w:t>
              <w:br/>
              <w:t>«Решение</w:t>
              <w:br/>
              <w:t>задач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 xml:space="preserve">краткие записи и другие модели). Построение простейших логических выражений </w:t>
              <w:br/>
              <w:t>типа: «…и/или...», «если… , то …»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3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уквенные выражени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вичное представление о буквенных выражениях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Иметь представление</w:t>
            </w:r>
            <w:r>
              <w:rPr>
                <w:b/>
                <w:bCs/>
              </w:rPr>
              <w:t xml:space="preserve"> </w:t>
            </w:r>
            <w:r>
              <w:rPr/>
              <w:t>о буквенн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записывать и читать буквенные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находить значения буквенных </w:t>
              <w:br/>
              <w:t xml:space="preserve">выражений   </w:t>
              <w:br/>
              <w:t xml:space="preserve">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уквы латинского алфавита для записи выра-</w:t>
              <w:br/>
              <w:t>ж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>с. 65,</w:t>
            </w:r>
          </w:p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5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</w:t>
            </w:r>
            <w:r>
              <w:rPr>
                <w:caps/>
              </w:rPr>
              <w:t>.</w:t>
            </w:r>
            <w:r>
              <w:rPr/>
              <w:t xml:space="preserve"> 66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4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уравне-</w:t>
              <w:br/>
              <w:t>ниям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едставление о равенстве с переменной </w:t>
              <w:br/>
              <w:t xml:space="preserve">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Иметь представление</w:t>
            </w:r>
            <w:r>
              <w:rPr>
                <w:b/>
                <w:bCs/>
              </w:rPr>
              <w:t xml:space="preserve"> </w:t>
            </w:r>
            <w:r>
              <w:rPr/>
              <w:t>об уравнени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– отличать уравнение  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 «уравнение», их решение</w:t>
              <w:br/>
              <w:t xml:space="preserve">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69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819"/>
        <w:gridCol w:w="1373"/>
        <w:gridCol w:w="511"/>
        <w:gridCol w:w="2050"/>
        <w:gridCol w:w="2372"/>
        <w:gridCol w:w="3280"/>
        <w:gridCol w:w="796"/>
        <w:gridCol w:w="1805"/>
        <w:gridCol w:w="76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5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уравнений способом подб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-</w:t>
              <w:br/>
              <w:t xml:space="preserve">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 задачи ариф-</w:t>
              <w:br/>
              <w:t>метическим способом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6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оверка </w:t>
              <w:br/>
              <w:t>слож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пособы проверки  вычислений 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неизвестного компонента арифметических действи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 72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7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оверка </w:t>
              <w:br/>
              <w:t>вычит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тные и письменные вычисления с натуральными 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неизвестного компонента  арифм. действ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 73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889"/>
        <w:gridCol w:w="1419"/>
        <w:gridCol w:w="543"/>
        <w:gridCol w:w="2050"/>
        <w:gridCol w:w="2497"/>
        <w:gridCol w:w="3450"/>
        <w:gridCol w:w="863"/>
        <w:gridCol w:w="1235"/>
        <w:gridCol w:w="806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исл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пособы проверки правильности вычислений сложением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8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пособы проверки </w:t>
              <w:br/>
              <w:t xml:space="preserve">правильности вычислений сложением и вычитанием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уравне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75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9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крепление по теме «Решение </w:t>
              <w:br/>
              <w:t>задач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К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77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868"/>
        <w:gridCol w:w="1432"/>
        <w:gridCol w:w="527"/>
        <w:gridCol w:w="2050"/>
        <w:gridCol w:w="2467"/>
        <w:gridCol w:w="3436"/>
        <w:gridCol w:w="964"/>
        <w:gridCol w:w="1233"/>
        <w:gridCol w:w="785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0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⁭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за II</w:t>
            </w:r>
            <w:r>
              <w:rPr>
                <w:lang w:val="el-GR"/>
              </w:rPr>
              <w:t xml:space="preserve"> </w:t>
            </w:r>
            <w:r>
              <w:rPr/>
              <w:t>четверть (40 мин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п</w:t>
            </w:r>
            <w:r>
              <w:rPr/>
              <w:t>ро-</w:t>
              <w:br/>
              <w:t>верк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ний, навы-ков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вание и изображение изученных геометрических фигур: точка, прямая, отрезок, угол, многоугольники. Устные и письменные вычисления с натуральными числами. Способы проверки правильности вычислений. Использование свойств арифметических действий при выполнении вычислений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войства сложения;– правила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 xml:space="preserve">метическим способом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периметр много-</w:t>
              <w:br/>
              <w:t>угольник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-рольная </w:t>
              <w:br/>
              <w:t>работа (40 мин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1</w:t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нализ </w:t>
              <w:br/>
              <w:t xml:space="preserve">контрольной работы. Работа над ошибками. Решение </w:t>
              <w:br/>
              <w:t>задач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78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2</w:t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-</w:t>
              <w:br/>
              <w:t xml:space="preserve">ченного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порядка выполнения действий в числовых выражениях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уравн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912"/>
        <w:gridCol w:w="1427"/>
        <w:gridCol w:w="555"/>
        <w:gridCol w:w="2050"/>
        <w:gridCol w:w="2473"/>
        <w:gridCol w:w="3509"/>
        <w:gridCol w:w="886"/>
        <w:gridCol w:w="1125"/>
        <w:gridCol w:w="811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Решение уравнений способом подбора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-</w:t>
              <w:br/>
              <w:t xml:space="preserve">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3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сьменные вычисл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ый прием сложения </w:t>
              <w:br/>
              <w:t xml:space="preserve">вида </w:t>
            </w:r>
            <w:r>
              <w:rPr/>
              <w:drawing>
                <wp:inline distT="0" distB="0" distL="0" distR="0">
                  <wp:extent cx="698500" cy="292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ый прием </w:t>
              <w:br/>
              <w:t>сложения двузначных чисел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исьменный прием сложения двузначных чисел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место расположения десятков </w:t>
              <w:br/>
              <w:t>и единиц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едставлять дву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двузначных чисел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"/>
        <w:gridCol w:w="847"/>
        <w:gridCol w:w="1547"/>
        <w:gridCol w:w="524"/>
        <w:gridCol w:w="2050"/>
        <w:gridCol w:w="2456"/>
        <w:gridCol w:w="3420"/>
        <w:gridCol w:w="823"/>
        <w:gridCol w:w="1330"/>
        <w:gridCol w:w="76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4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drawing>
                <wp:inline distT="0" distB="0" distL="0" distR="0">
                  <wp:extent cx="711200" cy="292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ый прием </w:t>
              <w:br/>
              <w:t>вычитания двузначных чисел. Способы проверки правильности вычисл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исьменный прием вычитания двузначных чисел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едставлять дву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-</w:t>
              <w:br/>
              <w:t xml:space="preserve">ления (вычитание двузначных </w:t>
              <w:br/>
              <w:t>чисел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5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5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ного по теме «Письменный приём сложения и вычит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. Способы проверки правильности вычисл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следовательность чисел </w:t>
              <w:br/>
              <w:t>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порядка выполнения действий в  выражениях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– </w:t>
            </w:r>
            <w:r>
              <w:rPr/>
              <w:t xml:space="preserve">выполнять   арифметические действия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жение с переменно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7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7, 8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906"/>
        <w:gridCol w:w="1427"/>
        <w:gridCol w:w="552"/>
        <w:gridCol w:w="2050"/>
        <w:gridCol w:w="2509"/>
        <w:gridCol w:w="3493"/>
        <w:gridCol w:w="880"/>
        <w:gridCol w:w="1116"/>
        <w:gridCol w:w="816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6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гол. Виды угл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гр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8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7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сьменный прием сложения двузначных чисел с пе-</w:t>
              <w:br/>
              <w:t xml:space="preserve">реходом </w:t>
              <w:br/>
              <w:t xml:space="preserve">через десяток вида </w:t>
            </w:r>
            <w:r>
              <w:rPr/>
              <w:drawing>
                <wp:inline distT="0" distB="0" distL="0" distR="0">
                  <wp:extent cx="711200" cy="292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пособы проверки правильности вычислений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10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"/>
        <w:gridCol w:w="861"/>
        <w:gridCol w:w="1783"/>
        <w:gridCol w:w="530"/>
        <w:gridCol w:w="2050"/>
        <w:gridCol w:w="2470"/>
        <w:gridCol w:w="3382"/>
        <w:gridCol w:w="836"/>
        <w:gridCol w:w="1058"/>
        <w:gridCol w:w="789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8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ый прием сложения </w:t>
              <w:br/>
              <w:t xml:space="preserve">вида </w:t>
            </w:r>
            <w:r>
              <w:rPr/>
              <w:drawing>
                <wp:inline distT="0" distB="0" distL="0" distR="0">
                  <wp:extent cx="698500" cy="292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 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вычисление с нулё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11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9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ямо-</w:t>
              <w:br/>
              <w:t>угольни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строение прямоугольн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периметр много-</w:t>
              <w:br/>
              <w:t>угольник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аспознавать  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 12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5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899"/>
        <w:gridCol w:w="1427"/>
        <w:gridCol w:w="548"/>
        <w:gridCol w:w="2050"/>
        <w:gridCol w:w="2508"/>
        <w:gridCol w:w="3525"/>
        <w:gridCol w:w="873"/>
        <w:gridCol w:w="1108"/>
        <w:gridCol w:w="812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еометрические фигуры,  изображать их на бумаге с разлиновкой в клетку </w:t>
              <w:br/>
              <w:t>(с помощью линейки и от руки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измерять длину заданного </w:t>
              <w:br/>
              <w:t>отрезк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ый прием сложения </w:t>
              <w:br/>
              <w:t xml:space="preserve">вид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drawing>
                <wp:inline distT="0" distB="0" distL="0" distR="0">
                  <wp:extent cx="685800" cy="292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 Способы проверки правильности вычислений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следовательность чисел </w:t>
              <w:br/>
              <w:t>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вычисление с нулём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>с. 14,</w:t>
            </w:r>
          </w:p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1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-</w:t>
              <w:br/>
              <w:t xml:space="preserve">ченного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задач арифметическим способом (с опорой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льзоваться изученной математической терминологией;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 15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rPr/>
        <w:tab/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896"/>
        <w:gridCol w:w="1525"/>
        <w:gridCol w:w="547"/>
        <w:gridCol w:w="2050"/>
        <w:gridCol w:w="2440"/>
        <w:gridCol w:w="3519"/>
        <w:gridCol w:w="871"/>
        <w:gridCol w:w="1104"/>
        <w:gridCol w:w="800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 теме </w:t>
              <w:br/>
              <w:t xml:space="preserve">«Решение </w:t>
              <w:br/>
              <w:t>задач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-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618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2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крепление изученного по теме «Письменные приёмы </w:t>
              <w:br/>
              <w:t>сложения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-</w:t>
              <w:br/>
              <w:t>ральными числами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следовательность чисел </w:t>
              <w:br/>
              <w:t>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авила порядка выполнения арифметических  действий </w:t>
              <w:br/>
              <w:t>в числовых выражениях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52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"/>
        <w:gridCol w:w="892"/>
        <w:gridCol w:w="1525"/>
        <w:gridCol w:w="545"/>
        <w:gridCol w:w="2050"/>
        <w:gridCol w:w="2433"/>
        <w:gridCol w:w="3511"/>
        <w:gridCol w:w="867"/>
        <w:gridCol w:w="1151"/>
        <w:gridCol w:w="797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 теме </w:t>
              <w:br/>
              <w:t xml:space="preserve">«Решение </w:t>
              <w:br/>
              <w:t>задач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-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618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крепление изученного по теме «Письменные приёмы </w:t>
              <w:br/>
              <w:t>сложения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-</w:t>
              <w:br/>
              <w:t>ральными числами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следовательность чисел </w:t>
              <w:br/>
              <w:t>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авила порядка выполнения арифметических  действий </w:t>
              <w:br/>
              <w:t>в числовых выражениях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К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822"/>
        <w:gridCol w:w="1948"/>
        <w:gridCol w:w="504"/>
        <w:gridCol w:w="2050"/>
        <w:gridCol w:w="2415"/>
        <w:gridCol w:w="3336"/>
        <w:gridCol w:w="960"/>
        <w:gridCol w:w="984"/>
        <w:gridCol w:w="755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3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⁭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прямоугольнико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ямоугольник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познавать прямоугольник среди других геометрических фигу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13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4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рольная работа по тем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Составные задачи, приёмы </w:t>
              <w:br/>
              <w:t xml:space="preserve">сложения» </w:t>
              <w:br/>
              <w:t>(40 мин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-</w:t>
              <w:br/>
              <w:t xml:space="preserve">верка обще-учебных </w:t>
              <w:br/>
              <w:t>умени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е и письменные вычисления с нату-</w:t>
              <w:br/>
              <w:t xml:space="preserve">ральными числами. </w:t>
              <w:br/>
              <w:t xml:space="preserve">Решение текстовых 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. Отношения «равно», «больше», «меньше» для чисел, их запись с помощью знаков =, &gt;, &lt;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следовательность чисел </w:t>
              <w:br/>
              <w:t>в пределах 10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авила порядка выполнения арифметических  действий </w:t>
              <w:br/>
              <w:t>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-рольная </w:t>
              <w:br/>
              <w:t xml:space="preserve">работ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0 мин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нализ </w:t>
              <w:br/>
              <w:t xml:space="preserve">контрольной работы. Работа над ошибками. Решение </w:t>
              <w:br/>
              <w:t>зада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е и письменные вычисления с нату-</w:t>
              <w:br/>
              <w:t xml:space="preserve">ральными числами. </w:t>
              <w:br/>
              <w:t xml:space="preserve">Решение текстовых задач арифметическим способом (с опорой </w:t>
              <w:br/>
              <w:t xml:space="preserve">на схемы, таблицы, </w:t>
              <w:br/>
              <w:t>краткие записи и дру-гие модели). Способы проверки правильности вычислений</w:t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6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ый прием вычитан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е и письменные вычисления с нату-</w:t>
              <w:br/>
              <w:t>ральными числами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едставлять многозначное </w:t>
              <w:br/>
              <w:t xml:space="preserve">число в виде суммы разрядных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16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905"/>
        <w:gridCol w:w="1427"/>
        <w:gridCol w:w="551"/>
        <w:gridCol w:w="2050"/>
        <w:gridCol w:w="2514"/>
        <w:gridCol w:w="3492"/>
        <w:gridCol w:w="879"/>
        <w:gridCol w:w="1115"/>
        <w:gridCol w:w="816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 случаях </w:t>
              <w:br/>
              <w:t>вид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drawing>
                <wp:inline distT="0" distB="0" distL="0" distR="0">
                  <wp:extent cx="622300" cy="292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агаемых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7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ый прием вычитания в случаях </w:t>
              <w:br/>
              <w:t>вид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drawing>
                <wp:inline distT="0" distB="0" distL="0" distR="0">
                  <wp:extent cx="698500" cy="292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-</w:t>
              <w:br/>
              <w:t xml:space="preserve">ральными числ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задач арифметическим способом 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текстовые задачи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17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804"/>
        <w:gridCol w:w="2003"/>
        <w:gridCol w:w="503"/>
        <w:gridCol w:w="2050"/>
        <w:gridCol w:w="2414"/>
        <w:gridCol w:w="3235"/>
        <w:gridCol w:w="781"/>
        <w:gridCol w:w="1229"/>
        <w:gridCol w:w="754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8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ый прием вычитания вида </w:t>
            </w:r>
            <w:r>
              <w:rPr/>
              <w:drawing>
                <wp:inline distT="0" distB="0" distL="0" distR="0">
                  <wp:extent cx="698500" cy="292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-</w:t>
              <w:br/>
              <w:t xml:space="preserve">ральными числ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-</w:t>
              <w:br/>
              <w:t xml:space="preserve">ления (сложение и вычитание </w:t>
              <w:br/>
              <w:t>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>С. 25, № 4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ые приё-мы сложения и вычитания дву-значных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ел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-</w:t>
              <w:br/>
              <w:t>ральными числам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р</w:t>
            </w:r>
            <w:r>
              <w:rPr/>
              <w:t>ешение уравне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о противоположных сторон прямо-</w:t>
              <w:br/>
              <w:t>угольник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-нированны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периметр много-</w:t>
              <w:br/>
              <w:t>угольника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о проти-</w:t>
              <w:br/>
              <w:t>вопо-</w:t>
              <w:br/>
              <w:t xml:space="preserve">ложных сторон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28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"/>
        <w:gridCol w:w="848"/>
        <w:gridCol w:w="1525"/>
        <w:gridCol w:w="524"/>
        <w:gridCol w:w="2050"/>
        <w:gridCol w:w="2460"/>
        <w:gridCol w:w="3345"/>
        <w:gridCol w:w="824"/>
        <w:gridCol w:w="1406"/>
        <w:gridCol w:w="781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аспознавать изученные геометрические фигуры и изображать их на бумаге с разлиновкой в клетку </w:t>
              <w:br/>
              <w:t xml:space="preserve">(с помощью линейки и от руки)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измерять длину заданного </w:t>
              <w:br/>
              <w:t>отрезк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о-угольник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1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вадра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строение квадрат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спознавание и изображение изученных геометрических фигур: точка, прямая, отрезок, угол, многоугольник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числение периметра многоугольник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периметр много-</w:t>
              <w:br/>
              <w:t>угольник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изображать фигуры на бумаге   руки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измерять длину отрезка  </w:t>
              <w:br/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оставление задач по выра-</w:t>
              <w:br/>
              <w:t>жению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30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2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крепление изученного по теме «Письменные приёмы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– 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К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33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883"/>
        <w:gridCol w:w="1525"/>
        <w:gridCol w:w="535"/>
        <w:gridCol w:w="2050"/>
        <w:gridCol w:w="2480"/>
        <w:gridCol w:w="3468"/>
        <w:gridCol w:w="965"/>
        <w:gridCol w:w="1070"/>
        <w:gridCol w:w="782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⁭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жения и вычита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3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по теме «Письменные приё-мы сложения и вычитания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0 мин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п</w:t>
            </w:r>
            <w:r>
              <w:rPr/>
              <w:t>ро-</w:t>
              <w:br/>
              <w:t>верк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ний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вык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. Отношения «равно», «больше», «меньше» для чисел, их запись с помощью знаков =, &gt;, &lt;</w:t>
            </w:r>
          </w:p>
        </w:tc>
        <w:tc>
          <w:tcPr>
            <w:tcW w:w="3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следовательность чисел </w:t>
              <w:br/>
              <w:t>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 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-рольная </w:t>
              <w:br/>
              <w:t xml:space="preserve">работ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0 мин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4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нализ </w:t>
              <w:br/>
              <w:t xml:space="preserve">контрольной работы. Работа над ошибками. Решение </w:t>
              <w:br/>
              <w:t>зада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366"/>
        <w:gridCol w:w="1512"/>
        <w:gridCol w:w="504"/>
        <w:gridCol w:w="2050"/>
        <w:gridCol w:w="2441"/>
        <w:gridCol w:w="3256"/>
        <w:gridCol w:w="782"/>
        <w:gridCol w:w="1078"/>
        <w:gridCol w:w="755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– </w:t>
            </w:r>
            <w:r>
              <w:rPr/>
              <w:t>решать текстовые задачи ариф-</w:t>
              <w:br/>
              <w:t>метическим способо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5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>Умножение и деление</w:t>
              <w:br/>
            </w:r>
            <w:r>
              <w:rPr>
                <w:i/>
                <w:iCs/>
              </w:rPr>
              <w:t>(40 ч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кретный смысл действия умнож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звание и обозначение действий умнож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</w:t>
              <w:br/>
              <w:t xml:space="preserve">раскрывающие конкретный смысл умножения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К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40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ёмы умножения, основанные на замене произведения суммо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чисел, использование соответствующих терминов. Решение текстовых 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заменять сложение одинаковых слагаемых умножение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заменять умножение сложением одинаков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</w:t>
              <w:br/>
              <w:t xml:space="preserve">раскрывающие конкретный </w:t>
              <w:br/>
              <w:t xml:space="preserve">смысл умножения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41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7–</w:t>
              <w:br/>
              <w:t>8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Сложение   чисел и действие умнож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язь между сложением одинаковых чисел и действием умножения</w:t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43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7, 8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908"/>
        <w:gridCol w:w="1405"/>
        <w:gridCol w:w="553"/>
        <w:gridCol w:w="2050"/>
        <w:gridCol w:w="2518"/>
        <w:gridCol w:w="3497"/>
        <w:gridCol w:w="882"/>
        <w:gridCol w:w="1119"/>
        <w:gridCol w:w="818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9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дачи </w:t>
              <w:br/>
              <w:t>на нахож-</w:t>
              <w:br/>
              <w:t>дение про-</w:t>
              <w:br/>
              <w:t>извед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</w:t>
              <w:br/>
              <w:t xml:space="preserve">раскрывающие конкретный </w:t>
              <w:br/>
              <w:t xml:space="preserve">смысл умножения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44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0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иметр много-</w:t>
              <w:br/>
              <w:t>угольн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спознавание и изображение изученных геометрических фигур: точка, прямая, отрезок, угол, многоугольник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числение периметра многоугольник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аспознавать изученные геометрические фигуры и изображать их на бумаге с разлиновкой в клетку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с помощью линейки и от руки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периметр прямоугольника (квадрата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1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ёмы умножения единицы </w:t>
              <w:br/>
              <w:t>и нул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учаи умножения единицы и нуля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конкретный смысл действия умножения, случаи умножения единицы и нул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полнять письменные вычисления (сложение и вычитание многозначных чисел)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вычисления с нуле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45, № 4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br/>
            </w:r>
            <w:r>
              <w:rPr>
                <w:caps/>
              </w:rPr>
              <w:t xml:space="preserve"> 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</w:rPr>
            </w:pPr>
            <w:r>
              <w:rPr>
                <w:cap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802"/>
        <w:gridCol w:w="2005"/>
        <w:gridCol w:w="503"/>
        <w:gridCol w:w="2050"/>
        <w:gridCol w:w="2438"/>
        <w:gridCol w:w="3281"/>
        <w:gridCol w:w="960"/>
        <w:gridCol w:w="981"/>
        <w:gridCol w:w="753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звание компонентов и результата умноже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чисел. </w:t>
              <w:br/>
            </w:r>
            <w:r>
              <w:rPr>
                <w:caps/>
              </w:rPr>
              <w:t>и</w:t>
            </w:r>
            <w:r>
              <w:rPr/>
              <w:t>спользование соответствующих терминов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названия компонентов </w:t>
              <w:br/>
              <w:t>и результата умнож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 произведени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числять результат действия </w:t>
              <w:br/>
              <w:t>умножения с помощью слож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 46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3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чисел. </w:t>
              <w:br/>
            </w:r>
            <w:r>
              <w:rPr>
                <w:caps/>
              </w:rPr>
              <w:t>и</w:t>
            </w:r>
            <w:r>
              <w:rPr/>
              <w:t xml:space="preserve">спользование соответствующих терминов. Использование свойств арифметических действий при выполнении вычислений. Решение текстовых  задач арифметическим способом </w:t>
              <w:br/>
              <w:t xml:space="preserve">(с опорой на схемы, </w:t>
              <w:br/>
              <w:t>таблицы, краткие записи и другие модели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ереместительное свойство умнож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значение произведения, используя свойства умножения (закон перестановки мно-</w:t>
              <w:br/>
              <w:t>жителей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именять переместительное свойство умножения при вычис-</w:t>
              <w:br/>
              <w:t>лен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48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4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за III</w:t>
            </w:r>
            <w:r>
              <w:rPr>
                <w:lang w:val="el-GR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п</w:t>
            </w:r>
            <w:r>
              <w:rPr/>
              <w:t>ро-</w:t>
              <w:br/>
              <w:t>верк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ний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выков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и деление чисел. </w:t>
            </w:r>
            <w:r>
              <w:rPr>
                <w:caps/>
              </w:rPr>
              <w:t>и</w:t>
            </w:r>
            <w:r>
              <w:rPr/>
              <w:t>спользование соответствующих тер-</w:t>
              <w:br/>
              <w:t xml:space="preserve">минов. Случаи умножения единицы и нул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задач арифметическим способом (с опорой на схемы, таблицы, краткие записи и другие модели). Распознавание </w:t>
            </w:r>
          </w:p>
        </w:tc>
        <w:tc>
          <w:tcPr>
            <w:tcW w:w="3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конкретный смысл действия умножения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лучаи умножения единицы </w:t>
              <w:br/>
              <w:t>и нул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значение произведения, используя свойства умножения (конкретный смысл умноже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-рольная </w:t>
              <w:br/>
              <w:t xml:space="preserve">работ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0 мин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5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нализ </w:t>
              <w:br/>
              <w:t xml:space="preserve">контрольной работы. Решение </w:t>
              <w:br/>
              <w:t>задач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793"/>
        <w:gridCol w:w="2125"/>
        <w:gridCol w:w="498"/>
        <w:gridCol w:w="2050"/>
        <w:gridCol w:w="2431"/>
        <w:gridCol w:w="3260"/>
        <w:gridCol w:w="771"/>
        <w:gridCol w:w="1068"/>
        <w:gridCol w:w="748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изображение изученных геометрических фигур: точка, прямая, отрезок, угол, многоугольники. Вычисление периметра многоугольн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я и закон перестановки мно-</w:t>
              <w:br/>
              <w:t>жителе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письменные вычис-</w:t>
              <w:br/>
              <w:t xml:space="preserve">ления (сложение и вычитание </w:t>
              <w:br/>
              <w:t>многозначных чисел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познавать изученные геометрические фигуры и изображать и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бумаге с разлиновкой в клетку </w:t>
            </w:r>
          </w:p>
          <w:p>
            <w:pPr>
              <w:pStyle w:val="Normal"/>
              <w:autoSpaceDE w:val="false"/>
              <w:rPr/>
            </w:pPr>
            <w:r>
              <w:rPr/>
              <w:t>(с помощью линейки и от рук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числять периметр прямоугольника (квадрат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ражать данные величины </w:t>
              <w:br/>
              <w:t>в различных единица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6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7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зу-</w:t>
              <w:br/>
              <w:t>ч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Переместительное свойство </w:t>
              <w:br/>
              <w:t>умножения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ереместительное свойство умно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 xml:space="preserve">вычислять значение </w:t>
              <w:br/>
              <w:t>произведения, используя свойства умножения (закон перестановки множителей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 49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3, 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8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кретный смысл действия </w:t>
              <w:br/>
              <w:t>деле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и деление чисел. </w:t>
            </w:r>
            <w:r>
              <w:rPr>
                <w:caps/>
              </w:rPr>
              <w:t>и</w:t>
            </w:r>
            <w:r>
              <w:rPr/>
              <w:t xml:space="preserve">спользование соответствующих </w:t>
              <w:br/>
              <w:t>термин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вания компонентов и результата умн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лучаи умножения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К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51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8, 9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"/>
        <w:gridCol w:w="871"/>
        <w:gridCol w:w="1548"/>
        <w:gridCol w:w="535"/>
        <w:gridCol w:w="2050"/>
        <w:gridCol w:w="2497"/>
        <w:gridCol w:w="3385"/>
        <w:gridCol w:w="846"/>
        <w:gridCol w:w="1209"/>
        <w:gridCol w:w="795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числять значение произведения, используя свойства умножения (закон перестановки мно-</w:t>
              <w:br/>
              <w:t xml:space="preserve">жителей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полнять решение задач, </w:t>
              <w:br/>
              <w:t>связанных с бытовыми жизнен-</w:t>
              <w:br/>
              <w:t>ными ситуац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9–</w:t>
              <w:br/>
              <w:t>100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деление по содержанию и на равные части (схематичный рисунок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чи на деление (по содержанию, на равные части) (с помощью наглядности)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задачи в 1 действие на деление по содержанию и на равные части, опираясь на схематичный рисуно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53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1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звание компонентов и результата де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и деление чисел. </w:t>
            </w:r>
            <w:r>
              <w:rPr>
                <w:caps/>
              </w:rPr>
              <w:t>и</w:t>
            </w:r>
            <w:r>
              <w:rPr/>
              <w:t xml:space="preserve">спользование соответствующих </w:t>
              <w:br/>
              <w:t>терминов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случаи умножения единицы и нул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числять результат деления 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ел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 остатко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54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>
          <w:i/>
          <w:iCs/>
          <w:sz w:val="22"/>
          <w:szCs w:val="22"/>
        </w:rPr>
        <w:t xml:space="preserve"> 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883"/>
        <w:gridCol w:w="1597"/>
        <w:gridCol w:w="541"/>
        <w:gridCol w:w="2050"/>
        <w:gridCol w:w="2507"/>
        <w:gridCol w:w="3414"/>
        <w:gridCol w:w="857"/>
        <w:gridCol w:w="1086"/>
        <w:gridCol w:w="802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2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язь между компонентами и результатом умнож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и деление чисел. </w:t>
            </w:r>
            <w:r>
              <w:rPr>
                <w:caps/>
              </w:rPr>
              <w:t>и</w:t>
            </w:r>
            <w:r>
              <w:rPr/>
              <w:t xml:space="preserve">спользование соответствующих </w:t>
              <w:br/>
              <w:t>терминов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вязь между компонентами </w:t>
              <w:br/>
              <w:t>и результатом умн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</w:t>
              <w:br/>
              <w:t xml:space="preserve">раскрывающие конкретный </w:t>
              <w:br/>
              <w:t xml:space="preserve">смысл умножения и деления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62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3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ём деления, основанный на связи между компонентами  результатом умнож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вязь между компонентами </w:t>
              <w:br/>
              <w:t>и результатом умн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лучаи умножения единицы </w:t>
              <w:br/>
              <w:t>и нул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находить результат деления.   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63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>
          <w:i/>
          <w:iCs/>
          <w:sz w:val="22"/>
          <w:szCs w:val="22"/>
        </w:rPr>
        <w:t xml:space="preserve"> 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"/>
        <w:gridCol w:w="900"/>
        <w:gridCol w:w="1421"/>
        <w:gridCol w:w="549"/>
        <w:gridCol w:w="2050"/>
        <w:gridCol w:w="2504"/>
        <w:gridCol w:w="3453"/>
        <w:gridCol w:w="874"/>
        <w:gridCol w:w="1109"/>
        <w:gridCol w:w="813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полнять решение задач, </w:t>
              <w:br/>
              <w:t>связанных с бытовыми жизнен-</w:t>
              <w:br/>
              <w:t>ными ситуациям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</w:t>
              <w:br/>
              <w:t xml:space="preserve">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ёмы умножения и деления на 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учай умножения </w:t>
              <w:br/>
              <w:t xml:space="preserve">на 10. Умножение </w:t>
              <w:br/>
              <w:t>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вязь между компонентами </w:t>
              <w:br/>
              <w:t>и результатом умн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лучаи умножения единицы </w:t>
              <w:br/>
              <w:t xml:space="preserve">и нуля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множение и деление на 1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</w:t>
              <w:br/>
              <w:t xml:space="preserve">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5–</w:t>
              <w:br/>
              <w:t>10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дачи с величинами: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-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ановление зависимостей между величи-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звание и обозначение дейст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67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"/>
        <w:gridCol w:w="884"/>
        <w:gridCol w:w="1461"/>
        <w:gridCol w:w="564"/>
        <w:gridCol w:w="2050"/>
        <w:gridCol w:w="2535"/>
        <w:gridCol w:w="3444"/>
        <w:gridCol w:w="858"/>
        <w:gridCol w:w="1087"/>
        <w:gridCol w:w="791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цена, количество, </w:t>
              <w:br/>
              <w:t>стоим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анны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ми, характеризующими процессы «купли-продажи» (количество товара, его цена и стоимость)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ий умножения и дел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7–</w:t>
              <w:br/>
              <w:t>108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дачи </w:t>
              <w:br/>
              <w:t xml:space="preserve">на нахождение неизвестного </w:t>
              <w:br/>
              <w:t xml:space="preserve">третьего </w:t>
              <w:br/>
              <w:t>слагаемог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задач арифметическим способом (с опорой </w:t>
              <w:br/>
              <w:t xml:space="preserve">на схемы, таблицы, </w:t>
              <w:br/>
              <w:t xml:space="preserve">краткие записи и другие модели). Устные </w:t>
              <w:br/>
              <w:t>и письменные вычисления с натуральными числами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полнять устно арифметические действия над числами </w:t>
              <w:br/>
              <w:t>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– </w:t>
            </w:r>
            <w:r>
              <w:rPr/>
              <w:t>вычислять значение числового выражения, содержащего 2–3 действия (со скобками и без них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9–</w:t>
              <w:br/>
              <w:t>110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ного по теме «Реше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задач арифметическим способом (с опорой </w:t>
              <w:br/>
              <w:t xml:space="preserve">на схемы, таблицы,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полнять решение задач, </w:t>
              <w:br/>
              <w:t>связанных с бытовыми жизнен-</w:t>
              <w:br/>
              <w:t>ными ситуациями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5"/>
        <w:gridCol w:w="907"/>
        <w:gridCol w:w="1410"/>
        <w:gridCol w:w="552"/>
        <w:gridCol w:w="2050"/>
        <w:gridCol w:w="2528"/>
        <w:gridCol w:w="3472"/>
        <w:gridCol w:w="881"/>
        <w:gridCol w:w="1118"/>
        <w:gridCol w:w="817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ие задач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раткие записи и другие модели)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1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абличное умножение и дел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</w:t>
              <w:br/>
              <w:t xml:space="preserve">и деление 2 </w:t>
              <w:br/>
              <w:t>и на 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аблица умножения. Умножение и деление чисел, использование соответствующих тер-</w:t>
              <w:br/>
              <w:t xml:space="preserve">минов. Использование свойств арифметических действий при выполнении вычислени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значений числовых выражений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вязь между компонентами </w:t>
              <w:br/>
              <w:t>и результатом умножения (делен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– </w:t>
            </w:r>
            <w:r>
              <w:rPr/>
              <w:t xml:space="preserve">случаи умножения единицы </w:t>
              <w:br/>
              <w:t>и нул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конкретный смысл действия умножения и деления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числять результат умножения, используя свойства действия  </w:t>
              <w:br/>
              <w:t>умн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</w:t>
              <w:br/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 68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2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ёмы </w:t>
              <w:br/>
              <w:t>умножения числа 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-нированны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аблица умножения. Умножение и деление чисел, использование соответствующих тер-минов. Использование свойств арифметичес-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множение числа 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 69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"/>
        <w:gridCol w:w="882"/>
        <w:gridCol w:w="1432"/>
        <w:gridCol w:w="540"/>
        <w:gridCol w:w="2050"/>
        <w:gridCol w:w="2506"/>
        <w:gridCol w:w="3412"/>
        <w:gridCol w:w="965"/>
        <w:gridCol w:w="1085"/>
        <w:gridCol w:w="80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их действий при выполнении вычислений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3–114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на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аблица умножения. Умножение и деление чисел, использование соответствующих тер-минов. Использование свойств арифметических действий при выполнении вычислений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деление на 2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71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5–</w:t>
              <w:br/>
              <w:t>116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крепление изученного </w:t>
              <w:br/>
              <w:t xml:space="preserve">по тем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Умножение и деление на 2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аблица умножения. Умножение и деление чисел, использование соответствующих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ерминов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спользование свойств арифметических действий  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– </w:t>
            </w:r>
            <w:r>
              <w:rPr/>
              <w:t>выполнять деление (умножение) на 2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</w:t>
              <w:br/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72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7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рольная работа </w:t>
              <w:br/>
              <w:t xml:space="preserve">по тем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Умноже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п</w:t>
            </w:r>
            <w:r>
              <w:rPr/>
              <w:t>ро-</w:t>
              <w:br/>
              <w:t>верк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ний,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и деление чисел, использование соответствующих тер-минов. Использование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вязь между компонентами </w:t>
              <w:br/>
              <w:t>и результатом умн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названия компонентов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-рольная </w:t>
              <w:br/>
              <w:t xml:space="preserve">работ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"/>
        <w:gridCol w:w="867"/>
        <w:gridCol w:w="1423"/>
        <w:gridCol w:w="533"/>
        <w:gridCol w:w="2050"/>
        <w:gridCol w:w="2493"/>
        <w:gridCol w:w="3373"/>
        <w:gridCol w:w="908"/>
        <w:gridCol w:w="1234"/>
        <w:gridCol w:w="793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ие и де-</w:t>
              <w:br/>
              <w:t>ление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выко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 арифметических действий при выполнении вычислений</w:t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ата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лучаи умножения единицы </w:t>
              <w:br/>
              <w:t>и нул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лучаи умножения и деления </w:t>
              <w:br/>
              <w:t>на 1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таблицу умножения и деления числа 2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результат умноже-</w:t>
              <w:br/>
              <w:t>ния, используя свойства действия  умн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0 мин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8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нализ </w:t>
              <w:br/>
              <w:t xml:space="preserve">контрольной работы. Работа над ошибками. Решение </w:t>
              <w:br/>
              <w:t>задач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-нированны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аблица умноже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 xml:space="preserve">краткие записи и другие модели). Устные </w:t>
              <w:br/>
              <w:t>и письменные вычисления с натуральными числами</w:t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р</w:t>
            </w:r>
            <w:r>
              <w:rPr/>
              <w:t>ешение уравнен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74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9–1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числа 3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на 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аблица умножения. Умножение и деление чисел, использование соответствующих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рмин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– </w:t>
            </w:r>
            <w:r>
              <w:rPr/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множение числа 3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77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1–122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на 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78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"/>
        <w:gridCol w:w="751"/>
        <w:gridCol w:w="1444"/>
        <w:gridCol w:w="478"/>
        <w:gridCol w:w="2050"/>
        <w:gridCol w:w="2395"/>
        <w:gridCol w:w="3067"/>
        <w:gridCol w:w="1444"/>
        <w:gridCol w:w="1225"/>
        <w:gridCol w:w="82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й при выполнении </w:t>
              <w:br/>
              <w:t>вычислений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3–124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крепление знаний табличного умнож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 2 и 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блица умножения. Умножение и деление чисел, использование соответствующих тер-минов. Использование свойств арифметических действий при выполнении вычислений. Решение текстовых 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таблицу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полнять умножение числа </w:t>
              <w:br/>
              <w:t>2, 3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деление на 2, 3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82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7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</w:t>
            </w:r>
            <w:r>
              <w:rPr>
                <w:caps/>
              </w:rPr>
              <w:t>.</w:t>
            </w:r>
            <w:r>
              <w:rPr/>
              <w:t xml:space="preserve"> 83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(12 ч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5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 теме </w:t>
              <w:br/>
              <w:t xml:space="preserve">«Решение </w:t>
              <w:br/>
              <w:t>задач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и навы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блица умножен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ение текстовых 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полнять решение задач, </w:t>
              <w:br/>
              <w:t>связанных с бытовыми жизнен-</w:t>
              <w:br/>
              <w:t>ными ситуациям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оверочная работа </w:t>
              <w:br/>
              <w:t xml:space="preserve">(тест) </w:t>
              <w:br/>
              <w:t>(40 мин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6–</w:t>
              <w:br/>
              <w:t>127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роверочной работы. Работа над ошибками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-</w:t>
              <w:br/>
              <w:t>ральными числам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полнять  решение задач, </w:t>
              <w:br/>
              <w:t>связанных с бытовыми жизнен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уравнений спо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</w:t>
            </w:r>
            <w:r>
              <w:rPr/>
              <w:t>. 85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52" w:before="0" w:after="120"/>
        <w:rPr/>
      </w:pPr>
      <w:r>
        <w:rPr/>
        <w:tab/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027"/>
        <w:gridCol w:w="1456"/>
        <w:gridCol w:w="612"/>
        <w:gridCol w:w="966"/>
        <w:gridCol w:w="2669"/>
        <w:gridCol w:w="3819"/>
        <w:gridCol w:w="996"/>
        <w:gridCol w:w="1272"/>
        <w:gridCol w:w="89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ного по теме «Решение уравнений»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ыми ситуац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работу над ошибка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бом </w:t>
              <w:br/>
              <w:t>подбор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К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52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"/>
        <w:gridCol w:w="838"/>
        <w:gridCol w:w="1423"/>
        <w:gridCol w:w="520"/>
        <w:gridCol w:w="2050"/>
        <w:gridCol w:w="2469"/>
        <w:gridCol w:w="3404"/>
        <w:gridCol w:w="962"/>
        <w:gridCol w:w="1232"/>
        <w:gridCol w:w="775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8–</w:t>
              <w:br/>
              <w:t>129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ного по теме «Числа от 1 до 100 и число 0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блица умножен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 xml:space="preserve">краткие записи и другие модели). Устные </w:t>
              <w:br/>
              <w:t xml:space="preserve">и письменные вычисления с натуральными </w:t>
              <w:br/>
              <w:t>числами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следовательность чисел </w:t>
              <w:br/>
              <w:t>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-</w:t>
              <w:br/>
              <w:t xml:space="preserve">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;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уравн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с.</w:t>
            </w:r>
            <w:r>
              <w:rPr/>
              <w:t xml:space="preserve"> 86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0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тоговая контрольная работ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п</w:t>
            </w:r>
            <w:r>
              <w:rPr/>
              <w:t>ро-</w:t>
              <w:br/>
              <w:t>верк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ний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выков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 чисел, использование соответствующих тер-минов. Использование свойств арифметических действий при выполнении вычислений. Решение текстовых задач арифметическим способом (с опорой</w:t>
              <w:br/>
              <w:t xml:space="preserve">на схемы, таблицы, 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-рольная </w:t>
              <w:br/>
              <w:t xml:space="preserve">работа 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40 мин)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уравн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1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</w:t>
              <w:br/>
              <w:t xml:space="preserve">контрольной работы. Работа над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"/>
        <w:gridCol w:w="898"/>
        <w:gridCol w:w="1416"/>
        <w:gridCol w:w="548"/>
        <w:gridCol w:w="2050"/>
        <w:gridCol w:w="2520"/>
        <w:gridCol w:w="3523"/>
        <w:gridCol w:w="872"/>
        <w:gridCol w:w="1106"/>
        <w:gridCol w:w="801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шибками. Решение </w:t>
              <w:br/>
              <w:t>задач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раткие записи и другие модели). Устные </w:t>
              <w:br/>
              <w:t>и письменные вычисления с натуральными числами. Нахождение периметра много-</w:t>
              <w:br/>
              <w:t>угольник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периметр много-</w:t>
              <w:br/>
              <w:t>угольник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2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по теме «Числовые выражения»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пределение порядка выполнения действий в числовых выражениях. Нахождение значений числовых выражений со скобками </w:t>
              <w:br/>
              <w:t>и без них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– </w:t>
            </w:r>
            <w:r>
              <w:rPr/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3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по теме «Слож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вычи-</w:t>
              <w:br/>
              <w:t xml:space="preserve">тание.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жение и вычитание чисел, использование соответствующих тер-минов. Таблица сложения. Отношения «боль-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следовательность чисел </w:t>
              <w:br/>
              <w:t>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войства арифметических </w:t>
              <w:br/>
              <w:t>действий;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891"/>
        <w:gridCol w:w="1410"/>
        <w:gridCol w:w="544"/>
        <w:gridCol w:w="2050"/>
        <w:gridCol w:w="2499"/>
        <w:gridCol w:w="3508"/>
        <w:gridCol w:w="865"/>
        <w:gridCol w:w="1150"/>
        <w:gridCol w:w="79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сложения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ше на…», «меньше </w:t>
              <w:br/>
              <w:t>на …». Использование свойств арифметических действий при выполнении вычисле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йствий в числовых выражениях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-</w:t>
              <w:br/>
              <w:t xml:space="preserve">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4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5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по теме «Сложение и вычитание в пределах 100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к</w:t>
            </w:r>
            <w:r>
              <w:rPr/>
              <w:t>омбинированны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ые и устные приёмы сложения и вычитания.   Решение   задач арифметическим способом (с опорой </w:t>
              <w:br/>
              <w:t xml:space="preserve">на схемы, таблицы,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следовательность чисел </w:t>
              <w:br/>
              <w:t>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войства арифметических </w:t>
              <w:br/>
              <w:t>действ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К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935"/>
        <w:gridCol w:w="1835"/>
        <w:gridCol w:w="565"/>
        <w:gridCol w:w="1368"/>
        <w:gridCol w:w="2543"/>
        <w:gridCol w:w="3597"/>
        <w:gridCol w:w="908"/>
        <w:gridCol w:w="1154"/>
        <w:gridCol w:w="827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раткие записи и другие модели)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-</w:t>
              <w:br/>
              <w:t xml:space="preserve">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-</w:t>
              <w:br/>
              <w:t>метическим способо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6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й КВ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</w:rPr>
              <w:t>у</w:t>
            </w:r>
            <w:r>
              <w:rPr/>
              <w:t>р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ВН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следовательность чисел в пределе 100;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йства сложения;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изученные геометрические фигуры и изображать их;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умаге с разлиновкой в клетку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мощью линейки и от руки);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 прямоугольника (квадрата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 многоугольник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sectPr>
      <w:headerReference w:type="default" r:id="rId2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41:00Z</dcterms:created>
  <dc:creator>Admin</dc:creator>
  <dc:description/>
  <cp:keywords/>
  <dc:language>en-US</dc:language>
  <cp:lastModifiedBy>svetliy</cp:lastModifiedBy>
  <dcterms:modified xsi:type="dcterms:W3CDTF">2012-04-13T05:44:00Z</dcterms:modified>
  <cp:revision>44</cp:revision>
  <dc:subject/>
  <dc:title>ТЕМАТИЧЕСКОЕ ПЛАНИРОВАНИЕ</dc:title>
</cp:coreProperties>
</file>