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В гостях у Гав-га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: Развивать логическое мышление, зрительное восприятие, мелкую моторику рук, координацию движений, мимику ребенка. Закреплять знания основного цвета(желтый). Активировать речевую речь детей. Воспитывать доброжелательное отношение друг к другу. Помочь детям преодолеть сложности в общении.</w:t>
      </w:r>
    </w:p>
    <w:p>
      <w:pPr>
        <w:pStyle w:val="Normal"/>
        <w:ind w:firstLine="720"/>
        <w:jc w:val="both"/>
        <w:rPr/>
      </w:pPr>
      <w:r>
        <w:rPr/>
        <w:t>Оборудование: мягкая игрушка – щенок; желтые карандаши на каждого ребенка; картинка будки желтого цвета; различные картинки маленького размера и желтого цвета; листы размером – пол альбомного листа, на которых изображен щенок и котенок; медали с изображением щенка; аудио записи: полет самолета, щебет пт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од</w:t>
      </w:r>
    </w:p>
    <w:p>
      <w:pPr>
        <w:pStyle w:val="Normal"/>
        <w:ind w:firstLine="720"/>
        <w:jc w:val="both"/>
        <w:rPr/>
      </w:pPr>
      <w:r>
        <w:rPr/>
        <w:t xml:space="preserve">Ребята, мы сегодня с вами обращаемся в гости к щенку, которого зовут Гав-гав, он хочет с вами поиграть. Мы с вами полетим на самолетах, что есть у самолета? Правильно крылья, вот и мы с вами поставим руки в стороны и полетим, вы все летите за мной. </w:t>
      </w:r>
    </w:p>
    <w:p>
      <w:pPr>
        <w:pStyle w:val="Normal"/>
        <w:ind w:firstLine="720"/>
        <w:jc w:val="both"/>
        <w:rPr/>
      </w:pPr>
      <w:r>
        <w:rPr/>
        <w:t xml:space="preserve">Вот мы и прилетели, посмотрите нас встречает Гав-гав. </w:t>
      </w:r>
    </w:p>
    <w:p>
      <w:pPr>
        <w:pStyle w:val="Normal"/>
        <w:ind w:firstLine="720"/>
        <w:jc w:val="both"/>
        <w:rPr/>
      </w:pPr>
      <w:r>
        <w:rPr/>
        <w:t xml:space="preserve">1.Давайте с ним познакомимся и поздороваемся. </w:t>
      </w:r>
    </w:p>
    <w:p>
      <w:pPr>
        <w:pStyle w:val="Normal"/>
        <w:ind w:firstLine="720"/>
        <w:jc w:val="both"/>
        <w:rPr/>
      </w:pPr>
      <w:r>
        <w:rPr/>
        <w:t xml:space="preserve">- Гав-гав будет к вам подходить, давать вам лапу, а вы будите ему говорить: «здравствуйте, меня зовут Саша»(каждый ребенок называет свое имя) теперь Гав-гав знает как вас зовут. Гав-гав хочет, чтоб мы ему помогли. Поможем? </w:t>
      </w:r>
    </w:p>
    <w:p>
      <w:pPr>
        <w:pStyle w:val="Normal"/>
        <w:ind w:firstLine="720"/>
        <w:jc w:val="both"/>
        <w:rPr/>
      </w:pPr>
      <w:r>
        <w:rPr/>
        <w:t>2. Посмотрите у нашего щенка есть будка, какого она цвета? (желтая) Гав -гав хочет ее украсить, но украшать ее надо только желтыми картинками, а он не знает такой цвет. Поможем Гав-гаву? Посмотрите на столах лежат картинки, вам необходимо взять картинки желтого цвета и украсить будку. Молодцы, красивая будка получилась. Какого цвета будка? А юла, какого цвета? И т.д.</w:t>
      </w:r>
    </w:p>
    <w:p>
      <w:pPr>
        <w:pStyle w:val="Normal"/>
        <w:ind w:firstLine="720"/>
        <w:jc w:val="both"/>
        <w:rPr/>
      </w:pPr>
      <w:r>
        <w:rPr/>
        <w:t>3. Гав-гав хочет поиграть с вами в игру, которая называется: «котята и щенок» вы все превратитесь в котят и будите гулять по лужайке, а когда увидите, и услышите щенка, то должны сесть в желтый обруч на корточки, сжать пальцы в кулаки, произнося: «Ш-ш-ш»,затем разжимаете кулаки, разводя пальцы («показывают коготки») и произнося: «Мяу». Молодцы, все испугали щенка. А скажите, какого цвета наш домик-обруч? (желтого)</w:t>
      </w:r>
    </w:p>
    <w:p>
      <w:pPr>
        <w:pStyle w:val="Normal"/>
        <w:ind w:firstLine="720"/>
        <w:jc w:val="both"/>
        <w:rPr/>
      </w:pPr>
      <w:r>
        <w:rPr/>
        <w:t>4. Подойдите к столам и посмотрите, что там вы видите? Правильно листочки, на которых нарисован щенок и кошечка. Нам с вами нужно спрятать нашу кошечку от щенка. Нам надо взять желтый карандаш и закрасить нашу кошечку, и собачка ее не найдет. Молодцы, какой цвет карандаша мы использовали, чтоб спрятать кошечку? (желтый)</w:t>
      </w:r>
    </w:p>
    <w:p>
      <w:pPr>
        <w:pStyle w:val="Normal"/>
        <w:ind w:firstLine="720"/>
        <w:jc w:val="both"/>
        <w:rPr/>
      </w:pPr>
      <w:r>
        <w:rPr/>
        <w:t>5. Вы, наверное, устали? Давайте отдохнем, ляжем на ковер, закроем глаза и послушаем музыку. А щенок вас погладит, за то, что вы с ним поиграли. (дети лежат на ковре, а взрослый мягкой игрушкой – щенком гладит детей) Мы отдохнули вы так понравились Гав-гаву, что он хочет вам подарить медали со своей фотографией. (вручаются медали)</w:t>
      </w:r>
    </w:p>
    <w:p>
      <w:pPr>
        <w:pStyle w:val="Normal"/>
        <w:ind w:firstLine="720"/>
        <w:jc w:val="both"/>
        <w:rPr/>
      </w:pPr>
      <w:r>
        <w:rPr/>
        <w:t xml:space="preserve">Вот мы и отдохнули, нам пора улетать домой, расправили крылья и полетели. Вот мы и дома. Вам понравилось в гостях у Гав-гава? Во что мы играли в гостях? Еще полетим в гости?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2:00Z</dcterms:created>
  <dc:creator>Психолог</dc:creator>
  <dc:description/>
  <cp:keywords/>
  <dc:language>en-US</dc:language>
  <cp:lastModifiedBy>ваня</cp:lastModifiedBy>
  <dcterms:modified xsi:type="dcterms:W3CDTF">2012-12-22T16:24:00Z</dcterms:modified>
  <cp:revision>3</cp:revision>
  <dc:subject/>
  <dc:title>В гостях у Гав-гава</dc:title>
</cp:coreProperties>
</file>