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читель:</w:t>
      </w:r>
      <w:r>
        <w:rPr>
          <w:rFonts w:cs="Arial" w:ascii="Arial" w:hAnsi="Arial"/>
        </w:rPr>
        <w:t xml:space="preserve"> Саблина Ирина Владими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У «СОШ №1 г. Жирновска» Волгоград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едмет: </w:t>
      </w:r>
      <w:r>
        <w:rPr>
          <w:rFonts w:cs="Arial" w:ascii="Arial" w:hAnsi="Arial"/>
        </w:rPr>
        <w:t>математика</w:t>
      </w:r>
    </w:p>
    <w:p>
      <w:pPr>
        <w:pStyle w:val="Normal"/>
        <w:rPr/>
      </w:pPr>
      <w:r>
        <w:rPr>
          <w:b/>
          <w:i/>
        </w:rPr>
        <w:t>УМК:</w:t>
      </w:r>
      <w:r>
        <w:rPr/>
        <w:t xml:space="preserve">  Школа 2100 Математика 1 класс по учебнику Л.Г.Петерс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b/>
          <w:bCs/>
        </w:rPr>
        <w:t>Тема.</w:t>
      </w:r>
      <w:r>
        <w:rPr/>
        <w:t xml:space="preserve"> "Сравнение чисел. Задачи на разностное сравнение"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Цели. </w:t>
      </w:r>
      <w:r>
        <w:rPr/>
        <w:t>Отрабатывать приемы сравнения чисел; учиться решать задачи на разностное сравнение; развивать логическое мышление; расширять кругозор учащихся.</w:t>
      </w:r>
    </w:p>
    <w:p>
      <w:pPr>
        <w:pStyle w:val="Style14"/>
        <w:spacing w:before="0" w:after="0"/>
        <w:rPr/>
      </w:pPr>
      <w:r>
        <w:rPr>
          <w:b/>
          <w:bCs/>
        </w:rPr>
        <w:t>Оборудование.</w:t>
      </w:r>
      <w:r>
        <w:rPr/>
        <w:t xml:space="preserve"> Петерсон Л.Г. Математика. 1 класс. Часть 2. М.: Баласс, 2000. С. 54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19"/>
      </w:tblGrid>
      <w:tr>
        <w:trPr>
          <w:trHeight w:val="3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I. Организационный момент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олгожданный дан звонок -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чинается урок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/>
      </w:pPr>
      <w:r>
        <w:rPr/>
        <w:t> </w:t>
      </w:r>
      <w:r>
        <w:rPr/>
        <w:t>I</w:t>
      </w:r>
    </w:p>
    <w:p>
      <w:pPr>
        <w:pStyle w:val="Heading4"/>
        <w:spacing w:before="0" w:after="0"/>
        <w:rPr/>
      </w:pPr>
      <w:r>
        <w:rPr/>
        <w:t>II. Актуализация знаний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Работа над формированием каллиграфического почерка в тетрадях. В тетради записано: 7, 77, …</w:t>
      </w:r>
    </w:p>
    <w:p>
      <w:pPr>
        <w:pStyle w:val="Style14"/>
        <w:spacing w:before="0" w:after="0"/>
        <w:rPr/>
      </w:pPr>
      <w:r>
        <w:rPr>
          <w:b/>
          <w:bCs/>
        </w:rPr>
        <w:t>У.</w:t>
      </w:r>
      <w:r>
        <w:rPr/>
        <w:t xml:space="preserve"> Как вы продолжите ряд чисел дальше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ети. </w:t>
      </w:r>
      <w:r>
        <w:rPr/>
        <w:t>Я заметил, что написаны только семерки. Первое число состоит из одной семерки, второе число – из двух семерок, значит, третье число будет состоять из трех семерок и т.д. Каждый раз добавляется по одной цифре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родолжите ряд чисел до конца строки. Прочитайте числа, которые вы знаете. Где в жизни людей встречается цифра 7 или число 7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Семь дней недели, семь цветов радуги.</w:t>
      </w:r>
    </w:p>
    <w:p>
      <w:pPr>
        <w:pStyle w:val="Style14"/>
        <w:spacing w:before="0" w:after="0"/>
        <w:rPr/>
      </w:pPr>
      <w:r>
        <w:rPr>
          <w:b/>
          <w:bCs/>
        </w:rPr>
        <w:t>У.</w:t>
      </w:r>
      <w:r>
        <w:rPr/>
        <w:t xml:space="preserve"> Если заглянуть в историю, то в Древнем Риме почитались семь богов, в Греции говорят о семи чудесах света. Что связано с числом 7 в жизни Башкортостана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 xml:space="preserve">На флаге Башкортостана семь цветков курая, а это значит, что каждый житель республики должен знать семь своих поколений. А еще по обычаю башкирского народа имя ребенку дают на седьмой день после рождения. В культуре народа живет национальный башкирский танец "Семь девушек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rPr/>
      </w:pPr>
      <w:r>
        <w:rPr/>
        <w:t>III. Устная работа</w:t>
      </w:r>
    </w:p>
    <w:p>
      <w:pPr>
        <w:pStyle w:val="Style14"/>
        <w:spacing w:before="0" w:after="0"/>
        <w:rPr/>
      </w:pPr>
      <w:r>
        <w:rPr/>
        <w:t>На доске:</w:t>
      </w:r>
    </w:p>
    <w:tbl>
      <w:tblPr>
        <w:tblW w:w="25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68"/>
        <w:gridCol w:w="1169"/>
        <w:gridCol w:w="1170"/>
        <w:gridCol w:w="1170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 + 7</w:t>
              <w:br/>
              <w:t>6 – 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 + 1</w:t>
              <w:br/>
              <w:t>8 – 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 – 6</w:t>
              <w:br/>
              <w:t xml:space="preserve">7 + 0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 – 1</w:t>
              <w:br/>
              <w:t>4 + 4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bCs/>
        </w:rPr>
        <w:t>У.</w:t>
      </w:r>
      <w:r>
        <w:rPr/>
        <w:t xml:space="preserve"> Назовите одним словом, что записано на доске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Выражения.</w:t>
      </w:r>
    </w:p>
    <w:p>
      <w:pPr>
        <w:pStyle w:val="Style14"/>
        <w:spacing w:before="0" w:after="0"/>
        <w:rPr/>
      </w:pPr>
      <w:r>
        <w:rPr>
          <w:b/>
          <w:bCs/>
        </w:rPr>
        <w:t>У.</w:t>
      </w:r>
      <w:r>
        <w:rPr/>
        <w:t xml:space="preserve"> Найдите значение выражения.</w:t>
      </w:r>
    </w:p>
    <w:p>
      <w:pPr>
        <w:pStyle w:val="Style14"/>
        <w:spacing w:before="0" w:after="0"/>
        <w:rPr/>
      </w:pPr>
      <w:r>
        <w:rPr/>
        <w:t>По ходу выполнения задания повторяются следующие правила:</w:t>
      </w:r>
    </w:p>
    <w:p>
      <w:pPr>
        <w:pStyle w:val="Style14"/>
        <w:spacing w:before="0" w:after="0"/>
        <w:rPr/>
      </w:pPr>
      <w:r>
        <w:rPr/>
        <w:t>А. Если к любому числу прибавить или вычесть нуль, то число не изменится.</w:t>
        <w:br/>
        <w:t>Б. Если к любому числу прибавить один, то получится следующее за ним число.</w:t>
        <w:br/>
        <w:t>В. Если от любого числа отнять один, то получится его предыдущее число.</w:t>
        <w:br/>
        <w:t>Г. Если нужно к меньшему числу прибавить большее, то можно слагаемые поменять местами, так как при перестановке слагаемых сумма не изменяется.</w:t>
      </w:r>
    </w:p>
    <w:p>
      <w:pPr>
        <w:pStyle w:val="Heading4"/>
        <w:spacing w:before="0" w:after="0"/>
        <w:rPr/>
      </w:pPr>
      <w:r>
        <w:rPr/>
        <w:t>IV. Физкультминутка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Ритмическая игра. Счет до 20 через 4. Хлопки идут в следующем порядке: на счет 1 хлопки по коленям, на 2 – по парте, на 3 – в ладоши, на 4 – в ладоши с соседом. Вслух произносятся числа 4, 8, 12, 16, 20, остальные про себя.</w:t>
      </w:r>
    </w:p>
    <w:p>
      <w:pPr>
        <w:pStyle w:val="Heading4"/>
        <w:spacing w:before="0" w:after="0"/>
        <w:rPr/>
      </w:pPr>
      <w:r>
        <w:rPr/>
        <w:t>V. Подведение к проблеме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Составьте задачу к схеме.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Я вам прочитаю задачу. Подберите к задаче схему из предложенных на доске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4479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i/>
          <w:iCs/>
        </w:rPr>
        <w:t>Задача.</w:t>
      </w:r>
      <w:r>
        <w:rPr/>
        <w:t xml:space="preserve"> На одной клумбе распустилось 4 розы, а на другой – на 3 розы больше. Сколько роз распустилось на второй клумбе?</w:t>
      </w:r>
    </w:p>
    <w:p>
      <w:pPr>
        <w:pStyle w:val="Style14"/>
        <w:spacing w:before="0" w:after="0"/>
        <w:rPr/>
      </w:pPr>
      <w:r>
        <w:rPr>
          <w:b/>
          <w:bCs/>
        </w:rPr>
        <w:t>У.</w:t>
      </w:r>
      <w:r>
        <w:rPr/>
        <w:t xml:space="preserve"> Какую схему для решения задачи вы выбираете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Я выбираю первую схему, потому что на первой схеме показано на 3 больше, а на второй на 3 меньше. По условию задачи нужно на 3 розы больше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Запишите решение задачи и покажите мне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Нужно к 4 прибавить 3. Чтобы найти целое, нужно сложить части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Составьте данную задачу в косвенной форме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 xml:space="preserve">На одной клумбе распустилось 4 розы. Это на 3 розы меньше, чем на второй клумбе. Сколько роз распустилось на второй клумбе?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rPr/>
      </w:pPr>
      <w:r>
        <w:rPr/>
        <w:t>VI. Постановка учебной проблемы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а доске прикреплены геометрические фигуры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31051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Нарисуйте в тетради столько кружков, сколько их на доске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Дети выполняют задание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Нарисуйте под кружками столько треугольников, сколько их на доске. Чего больше – треугольников или кружков? Как вы будете сравнивать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Посчитаем. Кружков 5, а треугольников 7. При счете 5 встречается раньше 7, значит, 5 меньше 7. Следовательно, кружков меньше, чем треугольников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Как еще можно сравнить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Нужно каждый кружок соединить с треугольником. Какие предметы остались без пары, тех и больше. Два треугольника остались без пары, значит, их больше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Хорошо, с этим заданием вы справились. И я хочу вам подарить снежное небо и звездное небо. Скажите, чего больше – звезд или снежинок? Как будем сравнивать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Можно составить пары, но это долго и можно ошибиться.</w:t>
        <w:br/>
        <w:t>– Можно посчитать, но и тут можно ошибиться: звезды очень мелкие.</w:t>
        <w:br/>
        <w:t>– Я рисовала снежинки и звезды и знаю, что снежинок 87, а звезд 92. Числа прикрепляются под рисунками.</w:t>
        <w:br/>
        <w:t>– Снежинок меньше, чем звезд, потому что 87 &lt; 92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На сколько снежинок меньше, чем звезд? Как узнать это с помощью вычислений? Это цель сегодняшнего урока.</w:t>
      </w:r>
    </w:p>
    <w:p>
      <w:pPr>
        <w:pStyle w:val="Heading4"/>
        <w:spacing w:before="0" w:after="0"/>
        <w:rPr/>
      </w:pPr>
      <w:r>
        <w:rPr/>
        <w:t xml:space="preserve">VII. Открытие нового зн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Посмотрите на задание в тетради, где вы сравнивали число кругов и треугольников. Чего было больше – треугольников или кругов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Треугольников больше, чем кругов, потому что треугольники остались без пары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 xml:space="preserve">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46685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Неизвестна часть, чтобы ее найти, нужно из целого вычесть известную часть. Нужно из 7 вычесть 5, получится 2. На 2 треугольника больше, чем кругов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На сколько кругов меньше, чем треугольников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На 2 круга меньше, чем треугольников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Так как же узнать с помощью вычислений, на сколько одно число больше другого?</w:t>
        <w:br/>
        <w:t>Делаем вывод: чтобы узнать, на сколько одно число больше другого, нужно из большего числа вычесть меньшее.</w:t>
        <w:br/>
        <w:t>Прочитайте вывод в учебнике на с. 54. Вы молодцы, ваше правило совпало с правилом в учебнике.</w:t>
        <w:br/>
        <w:t>Как же узнать, на сколько снежинок меньше, чем звезд? Нужно из 92 вычесть 87. Умеете ли вы вычитать такие числа? Нет, этому вы будете учиться позже.</w:t>
      </w:r>
    </w:p>
    <w:p>
      <w:pPr>
        <w:pStyle w:val="Heading4"/>
        <w:spacing w:before="0" w:after="0"/>
        <w:rPr/>
      </w:pPr>
      <w:r>
        <w:rPr/>
        <w:t>VIII. Закрепление изученного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Выполните задание № 2 с комментариями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Задача. </w:t>
      </w:r>
      <w:r>
        <w:rPr/>
        <w:t>У Вани 3 ручки и 8 карандашей. На сколько карандашей больше, чем ручек? На сколько ручек меньше, чем карандашей?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46685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i/>
          <w:iCs/>
        </w:rPr>
        <w:t xml:space="preserve">Решение. </w:t>
      </w:r>
      <w:r>
        <w:rPr/>
        <w:br/>
        <w:t>8 – 3 = 5 (шт.)</w:t>
        <w:br/>
      </w:r>
      <w:r>
        <w:rPr>
          <w:i/>
          <w:iCs/>
        </w:rPr>
        <w:t>Ответ:</w:t>
      </w:r>
      <w:r>
        <w:rPr/>
        <w:t xml:space="preserve"> на 5 штук.</w:t>
      </w:r>
    </w:p>
    <w:p>
      <w:pPr>
        <w:pStyle w:val="Heading4"/>
        <w:spacing w:before="0" w:after="0"/>
        <w:rPr/>
      </w:pPr>
      <w:r>
        <w:rPr/>
        <w:t>IX. Контроль усвоения знаний учащимися и подведение итогов урока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Математический диктант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Я буду читать задания, а вы в тетради запишите решение.</w:t>
      </w:r>
    </w:p>
    <w:p>
      <w:pPr>
        <w:pStyle w:val="Style14"/>
        <w:spacing w:before="0" w:after="0"/>
        <w:rPr/>
      </w:pPr>
      <w:r>
        <w:rPr/>
        <w:t>1. На сколько число 5 больше 2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Дети пишут: 5 – 2 = 3.</w:t>
      </w:r>
    </w:p>
    <w:p>
      <w:pPr>
        <w:pStyle w:val="Style14"/>
        <w:spacing w:before="0" w:after="0"/>
        <w:rPr/>
      </w:pPr>
      <w:r>
        <w:rPr/>
        <w:t>2. На сколько число 7 меньше 9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Дети пишут: 9 – 7 = 2.</w:t>
      </w:r>
    </w:p>
    <w:p>
      <w:pPr>
        <w:pStyle w:val="Style14"/>
        <w:spacing w:before="0" w:after="0"/>
        <w:rPr/>
      </w:pPr>
      <w:r>
        <w:rPr/>
        <w:t>3. Оле 2 года, а брату 6 лет. На сколько брат старше Оли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Дети пишут: 6 – 2 = 4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Соотнесите свои ответы с буквами в таблице и прочитайте слово.</w:t>
      </w:r>
    </w:p>
    <w:p>
      <w:pPr>
        <w:pStyle w:val="Style14"/>
        <w:spacing w:before="0" w:after="0"/>
        <w:rPr/>
      </w:pPr>
      <w:r>
        <w:rPr/>
        <w:t>2 3 4</w:t>
      </w:r>
    </w:p>
    <w:p>
      <w:pPr>
        <w:pStyle w:val="Style14"/>
        <w:spacing w:before="0" w:after="0"/>
        <w:rPr/>
      </w:pPr>
      <w:r>
        <w:rPr/>
        <w:t>Р У А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Какое слово у вас получилось? Прочитайте хором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Ура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>Как вы узнавали, на сколько одно число больше другого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. </w:t>
      </w:r>
      <w:r>
        <w:rPr/>
        <w:t>Мы из большего числа вычитали меньшее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. </w:t>
      </w:r>
      <w:r>
        <w:rPr/>
        <w:t xml:space="preserve">Спасибо всем за работу на уро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9:00Z</dcterms:created>
  <dc:creator>Nabster</dc:creator>
  <dc:description/>
  <cp:keywords/>
  <dc:language>en-US</dc:language>
  <cp:lastModifiedBy>Nabster</cp:lastModifiedBy>
  <dcterms:modified xsi:type="dcterms:W3CDTF">2012-05-07T09:29:00Z</dcterms:modified>
  <cp:revision>2</cp:revision>
  <dc:subject/>
  <dc:title/>
</cp:coreProperties>
</file>