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  <w:b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«Помни ПДД везде, а иначе быть беде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этапы проекта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проекта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способность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яжелые травмы, грозящие инвалидностью, могут настигнуть ребенка в различных условиях. Но особую опасность для детей дошкольного возраста представляет транспортный травмат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анным ГИБДД за первое полугодие 2012 года в Российской Федерации зарегистрировано 81822 случая ДТП, в которых погибло 9563 человека и 13179 получили 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Владимирской области в первом полугодии 2012 года зарегистрировано 1309 ДТП, в которых 155 человек погибло и 1739 получили ранения. Количество ДТП по сравнению с 2009 годом возросло на 18,8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происшеств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езд на пеше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олкнов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рокиды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иболее частые причины ДТ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соответствие скорости конкретным услов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правление ТС в нетрезв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езд на полосу встречного дви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едагоги и родители думают, что достаточно познакомить ребенка с правилами дорожного движения, - и он уже в безопасности. Но, даже зная правила, ребенок не способен хорошо ориентироваться в транспортной среде. Если же в семьи и дошкольном учреждении соответствующие навыки не формируются, ребенок приобретает их на практике сам, методом проб и ошибок, подвергая себя риску несчастного случая. Пока ребенок держит нас за руку, мы более или менее спокойны, но придет время, когда он выйдет на улицу самостоятельно, и мы должны быть уверены, что подготовили его к эт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ОДЕРЖАНИЕ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1. – ЦЕЛЕПОЛАГ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дошкольников с правилами поведения на дорог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вершенствования деятельности дошкольного учреждения по предупреждению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тенсификации работы с семьей на основе двухсторонне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омпетентности педагогов и родителей в вопросах профилактики дорожно-транспортного травматиз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социальных навыков и норм поведения на дорог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игр по обучению детей дорожной азбуке и правилам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предметно-развивающую среду в группе (в рамках проект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пагандистскую деятельность среди детей и родителей ДОУ по правилам дорожного движения и безопасному поведению на дорог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детьми необходимости соблюдения правил дорожного движения, выработка привычки соблюда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рганизации совместной деятельности с родителями по охране и безопасности жизни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амостоятельности и ответственности в действиях на дорог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рактико-ориентированный, краткосроч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Де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 xml:space="preserve">сентябрь-ноябр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  РАЗРАБОТКА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, отвечающей потребностям детей; обозначение взрослым пробл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методической литератур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уровня освоения детьми программы Н.Н.Авдеевой по разделу «Ребенок на улице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ств реализации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рм и методов работы по теме проекта с педагогами, детьми и родите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уголков по правилам дорожного движения в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ЛАН РЕАЛИЗАЦИИ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ПЕДАГОГАМИ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: «Оптимальные педагогические условия воспитания безопасного поведения ребен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: «Ситуативно-имитационное моделирование как способ актуализации знаний и формирования умений безопасного поведен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-практикум: «Дидактические игры как средство ознакомления детей с правилами безопасности на дороге и в быт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совет: «Формирование у детей навыков безопасного и культурного поведения в обществе через создание системы игр и игровых упражнений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-презентация: «Игры по воспитанию у детей культуры поведения на дороге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ежегодном городском конкурсе: «Зеленый огонек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литературы по те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уч «Легко ли научить ребенка правильно вести себя на дорог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авторских игр по правилам дорожного движения «Зеленый огонек». По итогам конкурса – награждение благодарственными письм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ого уголка «Дошкольник и дорог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по предупреждению детского дорожно-транспортного травматизм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а «Семейный автомобиль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, дидактические, развивающие игры («Автобус», «ГАИ», «Поездка на машине» и т.д.)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за пределы детского сада, наблюдения (за работой светофора, движением автомобилей и т.д.)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итуации, решение проблемных ситуаций по теме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 по теме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, научно-познавательной литературы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: «Улица моей жизни»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еделя по ознакомлению детей с правилами безопасного поведения на дороге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ник проверки знаний по ПДД «Дорожная азбука»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ллекции (запрещающих, предупреждающих знаков дорожного движения).</w:t>
      </w:r>
    </w:p>
    <w:p>
      <w:pPr>
        <w:pStyle w:val="Style15"/>
        <w:numPr>
          <w:ilvl w:val="1"/>
          <w:numId w:val="8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е по ПДД «правила движения достойны уваже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. РЕСУРСЫ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-профессиональные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служба, коллекти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: </w:t>
      </w:r>
      <w:r>
        <w:rPr>
          <w:rFonts w:cs="Times New Roman" w:ascii="Times New Roman" w:hAnsi="Times New Roman"/>
          <w:sz w:val="28"/>
          <w:szCs w:val="28"/>
        </w:rPr>
        <w:t>помощь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: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 Российской Федерации. Программа «Основы безопасности детей дошкольного возраста» Н.Н.Авдеевой.</w:t>
      </w:r>
    </w:p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5. ПРЕЗЕНТАЦИЯ ПРОЕК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по ПДД «Правила движения достойны уважен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детской агитбригады «Светофор» перед детьми и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ематической выставки детских рисунков «Улица моей жизн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токоллажа «Правила движения соблюдаем - жизнь оберегае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6. ЖИЗНЕСПОСОБНОСТЬ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жизнеспособен, поскольку построен с учетом реальных возможностей и ресурсо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в течение тре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учителем, который может помочь обществу решить эту проблему должен стать воспитатель детского сада, но, как правило, воспитатели слабо знают правила дорожного движения и имеют смутное представление об этой проблеме. 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говорилось выше, 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едложенный проект – попытка оптимизации методов и форм деятельности МДОУ по обучению дошкольников основным правилам движения и воспитания у них привычек и поведения умелых и осторожных пешеход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Используемые в ходе работы ситуационные формы обучения, разнообразие приемов и средств, творческий поиск педагогов и родителей, позволяют воспитывать у ребенка умение предвидеть опасные ситуации и правильно их оценивать, создавать модель поведения на дороге; привлекает родителей к осуществлению взаимодействия с дошкольным образовательным учреждени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мнений родителей показал, что, став активными участниками «общественной» жизни и процесса обучения своих детей правилам безопасного поведения на улице, мамы и папы чувствуют себя «хорошими родителями», поскольку вносят свой вклад в обучение и воспитание, приобретают все новые ум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МЕТОДИЧЕСК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ексеев Г.В. Учебное пособие для педагогов дошкольных учреждений по предупреждению дорожного травматизма у детей. – Йошкар-Ола, 199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рога и дети. Из опыта работы детских садов, 199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аксиняева М.Р. Занятия по ОБЖ с младшими школьниками. – М.: Сфера, 2002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дорожного движения для детей дошкольного возраста/Сост. Н.А.Извекова, А.Ф.Медведева, Л.Б. Полякова, А.Н.Федотова. – М.: ТЦ Сфера, 200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тешествие в страну дорожных знаков и сказок. Сост. О.В.Калашникова. – Волгоград: Издательство Учитель, 200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королупова О.А. Занятия с детьми старшего дошкольного возраста по теме: «Правила и безопасность дорожного движения». – М.: Издательство Скрипторий 2003,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и сигнала светофора: Дидакт. игры, сценарии вечеров досуга: Кн. для воспитателя детского сада. Сост. Т.Ф.Саулина. – М.: Просвещение, 1989</w:t>
      </w:r>
    </w:p>
    <w:p>
      <w:pPr>
        <w:pStyle w:val="Normal"/>
        <w:spacing w:lineRule="auto" w:line="24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544"/>
        </w:tabs>
        <w:ind w:left="15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6:00Z</dcterms:created>
  <dc:creator>Admin</dc:creator>
  <dc:description/>
  <cp:keywords/>
  <dc:language>en-US</dc:language>
  <cp:lastModifiedBy>User</cp:lastModifiedBy>
  <cp:lastPrinted>2003-01-01T23:57:00Z</cp:lastPrinted>
  <dcterms:modified xsi:type="dcterms:W3CDTF">2013-08-27T07:16:00Z</dcterms:modified>
  <cp:revision>18</cp:revision>
  <dc:subject/>
  <dc:title>«УТВЕРЖДАЮ»</dc:title>
</cp:coreProperties>
</file>