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jc w:val="center"/>
        <w:rPr/>
      </w:pPr>
      <w:r>
        <w:rPr/>
        <w:t>ДЕПАРТАМЕНТ ОБРАЗОВАНИЯ ГОРОДА МОСКВЫ</w:t>
      </w:r>
    </w:p>
    <w:p>
      <w:pPr>
        <w:pStyle w:val="Style21"/>
        <w:bidi w:val="0"/>
        <w:jc w:val="center"/>
        <w:rPr/>
      </w:pPr>
      <w:r>
        <w:rPr/>
        <w:t>ВОСТОЧНОЕ ОКРУЖНОЕ УПРАВЛЕНИЕ ОБРАЗОВАНИЯ</w:t>
      </w:r>
    </w:p>
    <w:p>
      <w:pPr>
        <w:pStyle w:val="Style21"/>
        <w:bidi w:val="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Style21"/>
        <w:bidi w:val="0"/>
        <w:jc w:val="center"/>
        <w:rPr>
          <w:u w:val="single"/>
        </w:rPr>
      </w:pPr>
      <w:r>
        <w:rPr>
          <w:u w:val="single"/>
        </w:rPr>
        <w:t>СРЕДНЯЯ ОБЩЕОБРАЗОВАТЕЛЬНАЯ ШКОЛА №40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во 2  классе  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8"/>
          <w:szCs w:val="40"/>
        </w:rPr>
        <w:t xml:space="preserve">«Знакомимся с новыми действиями. Умножение и деление. </w:t>
      </w:r>
    </w:p>
    <w:p>
      <w:pPr>
        <w:pStyle w:val="Normal"/>
        <w:spacing w:before="0" w:after="0"/>
        <w:jc w:val="center"/>
        <w:rPr/>
      </w:pPr>
      <w:r>
        <w:rPr>
          <w:b/>
          <w:sz w:val="48"/>
          <w:szCs w:val="40"/>
        </w:rPr>
        <w:t>Решение текстовых задач»</w:t>
      </w:r>
      <w:r>
        <w:rPr>
          <w:b/>
          <w:i/>
          <w:sz w:val="5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before="0" w:after="0"/>
        <w:jc w:val="center"/>
        <w:rPr>
          <w:i/>
          <w:i/>
          <w:sz w:val="44"/>
        </w:rPr>
      </w:pPr>
      <w:r>
        <w:rPr>
          <w:i/>
          <w:sz w:val="44"/>
        </w:rPr>
        <w:t>УМК «ПЛАНЕТА ЗНАНИЙ» «Математика» Башмаков М.И., Нефёдова М. Г.</w:t>
      </w:r>
    </w:p>
    <w:p>
      <w:pPr>
        <w:pStyle w:val="Normal"/>
        <w:jc w:val="center"/>
        <w:rPr>
          <w:i/>
          <w:i/>
          <w:color w:val="999999"/>
          <w:sz w:val="56"/>
        </w:rPr>
      </w:pPr>
      <w:r>
        <w:rPr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а Светла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Style21"/>
        <w:bidi w:val="0"/>
        <w:ind w:left="0" w:right="0" w:firstLine="567"/>
        <w:jc w:val="center"/>
        <w:rPr/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накомимся с новыми действиями</w:t>
      </w:r>
    </w:p>
    <w:p>
      <w:pPr>
        <w:pStyle w:val="Style21"/>
        <w:bidi w:val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накомство с действием умножения вводится традиционным способом как запись суммы одинаковых слагаемых. Важная особенность изучения этой темы в курсе УМК «Планета знаний» состоит в том, что сразу вводится переместительное свойство умножения. Это позволяет при первичном знакомстве с умножением перенести акцент с порядка множителей на результат умножения, при решении текстовых задач сосредоточиться на смысле умножения, а не на способе записи решения (поэтому мы не будем считать ошибкой перестановку множителей в записи произведения при решении задач); при запоминании табличных случаев умножения случаи 3*8 и 8*3 можно рассматривать как один случай, не нужно заучивать их отдельно друг от друга.</w:t>
      </w:r>
    </w:p>
    <w:p>
      <w:pPr>
        <w:pStyle w:val="Style21"/>
        <w:bidi w:val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своение умножения происходит следующим образом:</w:t>
      </w:r>
    </w:p>
    <w:p>
      <w:pPr>
        <w:pStyle w:val="Style21"/>
        <w:bidi w:val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начала школьники вычисляют произведение с помощью сложения (а не с помощью какого-либо нового действия);</w:t>
      </w:r>
    </w:p>
    <w:p>
      <w:pPr>
        <w:pStyle w:val="Style21"/>
        <w:bidi w:val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тем заучивают случаи умножения однозначных чисел;</w:t>
      </w:r>
    </w:p>
    <w:p>
      <w:pPr>
        <w:pStyle w:val="Style21"/>
        <w:bidi w:val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тем (в 3-м классе) осваивают умножение в столбик, которое базируется на знании таблицы умножения.</w:t>
      </w:r>
    </w:p>
    <w:p>
      <w:pPr>
        <w:pStyle w:val="Style21"/>
        <w:bidi w:val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еление осваивается школьниками только как действие, обратное умножению. Все случаи деления основаны исключительно на знании таблицы умножения. В том числе и деление многозначных чисел (в 4-м классе), в процессе которого нужно подбирать подходящие случаи умножения однозначных чисел.</w:t>
      </w:r>
    </w:p>
    <w:p>
      <w:pPr>
        <w:pStyle w:val="Style21"/>
        <w:bidi w:val="0"/>
        <w:ind w:left="0" w:right="0" w:firstLine="567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Style21"/>
        <w:bidi w:val="0"/>
        <w:ind w:left="0" w:right="0" w:firstLine="567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Переместительное свойство умножения применительно к решению текстовых задач.</w:t>
      </w:r>
    </w:p>
    <w:p>
      <w:pPr>
        <w:pStyle w:val="Style21"/>
        <w:bidi w:val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Ещё раз необходимо подчеркнуть, что мы не закрепляем за первым или вторым множителем какой-либо специальной роли (первое число складываем столько раз, сколько показывает второе). Напротив, переместительное свойство умножения и вводится для того, чтобы подчеркнуть равноправие множителей. Вычисление произведения не привязано к порядку множителей. Поэтому будем считать, что:</w:t>
      </w:r>
    </w:p>
    <w:p>
      <w:pPr>
        <w:pStyle w:val="Style21"/>
        <w:bidi w:val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оизведения а*б и б*а имеют один и тот же смысл;</w:t>
      </w:r>
    </w:p>
    <w:p>
      <w:pPr>
        <w:pStyle w:val="Style21"/>
        <w:bidi w:val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ычислить произведение а*б с помощью сложения можно двумя способами: а+а+…+а                  и                 б+б+…+б</w:t>
      </w:r>
    </w:p>
    <w:p>
      <w:pPr>
        <w:pStyle w:val="Style21"/>
        <w:bidi w:val="0"/>
        <w:ind w:left="0" w:right="0" w:firstLine="567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bidi w:val="0"/>
        <w:jc w:val="right"/>
        <w:rPr/>
      </w:pPr>
      <w:r>
        <w:rPr>
          <w:rStyle w:val="Style16"/>
          <w:b w:val="false"/>
          <w:bCs w:val="false"/>
          <w:caps w:val="false"/>
          <w:smallCaps w:val="false"/>
          <w:color w:val="000000"/>
        </w:rPr>
        <w:t xml:space="preserve">М.И. Башмаков </w:t>
      </w:r>
    </w:p>
    <w:p>
      <w:pPr>
        <w:pStyle w:val="Style21"/>
        <w:bidi w:val="0"/>
        <w:jc w:val="right"/>
        <w:rPr/>
      </w:pPr>
      <w:r>
        <w:rPr>
          <w:rStyle w:val="Style16"/>
          <w:b w:val="false"/>
          <w:bCs w:val="false"/>
          <w:caps w:val="false"/>
          <w:smallCaps w:val="false"/>
          <w:color w:val="000000"/>
        </w:rPr>
        <w:t>«Обучение во 2 классе по учебнику "Математика" М.И. Башмакова, М.Г. Нефедовой»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Style w:val="Style16"/>
          <w:b w:val="false"/>
          <w:bCs w:val="false"/>
          <w:color w:val="000000"/>
        </w:rPr>
        <w:t xml:space="preserve"> </w:t>
      </w:r>
    </w:p>
    <w:p>
      <w:pPr>
        <w:pStyle w:val="Style21"/>
        <w:widowControl/>
        <w:suppressAutoHyphens w:val="true"/>
        <w:bidi w:val="0"/>
        <w:jc w:val="left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Тема урока. </w:t>
      </w:r>
      <w:r>
        <w:rPr>
          <w:rStyle w:val="Style16"/>
          <w:rFonts w:cs="Times New Roman" w:ascii="Times New Roman" w:hAnsi="Times New Roman"/>
          <w:i/>
          <w:color w:val="000000"/>
          <w:sz w:val="28"/>
          <w:szCs w:val="28"/>
        </w:rPr>
        <w:t>Малыш и Карлсон. (Решение текстовых задач)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Цели и задачи.</w:t>
      </w:r>
    </w:p>
    <w:p>
      <w:pPr>
        <w:pStyle w:val="Style23"/>
        <w:rPr/>
      </w:pPr>
      <w:r>
        <w:rPr>
          <w:color w:val="C0504D"/>
          <w:sz w:val="28"/>
          <w:szCs w:val="28"/>
        </w:rPr>
        <w:t>Учебные</w:t>
      </w:r>
    </w:p>
    <w:p>
      <w:pPr>
        <w:pStyle w:val="Style21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мений выбирать арифметическое действие в соответствии со смыслом текстовой задачи.</w:t>
      </w:r>
    </w:p>
    <w:p>
      <w:pPr>
        <w:pStyle w:val="Style21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знание таблицы умножения в ситуации текстовой задачи.</w:t>
      </w:r>
    </w:p>
    <w:p>
      <w:pPr>
        <w:pStyle w:val="Style21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 текстом, понимать смысл прочитанного, уметь отвечать на поставленные вопросы.</w:t>
      </w:r>
    </w:p>
    <w:p>
      <w:pPr>
        <w:pStyle w:val="Style21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Развивающие </w:t>
      </w:r>
    </w:p>
    <w:p>
      <w:pPr>
        <w:pStyle w:val="Style21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Style21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 учащихся как базовых для становления познавательных психических процессов: внимания, памяти, воображения, мышления.</w:t>
      </w:r>
    </w:p>
    <w:p>
      <w:pPr>
        <w:pStyle w:val="Style21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витие интереса к предмету.</w:t>
      </w:r>
    </w:p>
    <w:p>
      <w:pPr>
        <w:pStyle w:val="Style23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Воспитательные </w:t>
      </w:r>
    </w:p>
    <w:p>
      <w:pPr>
        <w:pStyle w:val="Style21"/>
        <w:numPr>
          <w:ilvl w:val="0"/>
          <w:numId w:val="1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на доступном уровне навыков самостоятельной познавательной деятельности.</w:t>
      </w:r>
    </w:p>
    <w:p>
      <w:pPr>
        <w:pStyle w:val="Style21"/>
        <w:numPr>
          <w:ilvl w:val="0"/>
          <w:numId w:val="1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витие активности и самостоятельности учащихся.</w:t>
      </w:r>
    </w:p>
    <w:p>
      <w:pPr>
        <w:pStyle w:val="Style21"/>
        <w:numPr>
          <w:ilvl w:val="0"/>
          <w:numId w:val="1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математике.</w:t>
      </w:r>
    </w:p>
    <w:p>
      <w:pPr>
        <w:pStyle w:val="Style21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C0504D"/>
        </w:rPr>
      </w:pPr>
      <w:r>
        <w:rPr>
          <w:color w:val="C0504D"/>
        </w:rPr>
        <w:t>Оборудование:</w:t>
      </w:r>
    </w:p>
    <w:p>
      <w:pPr>
        <w:pStyle w:val="Style21"/>
        <w:numPr>
          <w:ilvl w:val="0"/>
          <w:numId w:val="14"/>
        </w:numPr>
        <w:bidi w:val="0"/>
        <w:jc w:val="left"/>
        <w:rPr/>
      </w:pPr>
      <w:r>
        <w:rPr/>
        <w:t>Для учителя: конверты с заданиями, конспект урока.</w:t>
      </w:r>
    </w:p>
    <w:p>
      <w:pPr>
        <w:pStyle w:val="Style21"/>
        <w:numPr>
          <w:ilvl w:val="0"/>
          <w:numId w:val="14"/>
        </w:numPr>
        <w:bidi w:val="0"/>
        <w:jc w:val="left"/>
        <w:rPr/>
      </w:pPr>
      <w:r>
        <w:rPr/>
        <w:t xml:space="preserve"> </w:t>
      </w:r>
      <w:r>
        <w:rPr/>
        <w:t>Для учащихся:   ручки, учебник «Математика» 2 класс 4 часть (Башмаков М. И.), тетрадь, пенал.</w:t>
      </w:r>
    </w:p>
    <w:p>
      <w:pPr>
        <w:pStyle w:val="Style21"/>
        <w:bidi w:val="0"/>
        <w:ind w:left="720" w:right="0" w:hanging="0"/>
        <w:jc w:val="left"/>
        <w:rPr/>
      </w:pPr>
      <w:r>
        <w:rPr/>
      </w:r>
    </w:p>
    <w:p>
      <w:pPr>
        <w:pStyle w:val="Style21"/>
        <w:bidi w:val="0"/>
        <w:ind w:left="720" w:right="0" w:hanging="0"/>
        <w:jc w:val="left"/>
        <w:rPr/>
      </w:pPr>
      <w:r>
        <w:rPr/>
      </w:r>
    </w:p>
    <w:p>
      <w:pPr>
        <w:pStyle w:val="Style21"/>
        <w:bidi w:val="0"/>
        <w:ind w:left="720" w:right="0" w:hanging="0"/>
        <w:jc w:val="left"/>
        <w:rPr/>
      </w:pPr>
      <w:r>
        <w:rPr/>
      </w:r>
    </w:p>
    <w:p>
      <w:pPr>
        <w:pStyle w:val="Style21"/>
        <w:bidi w:val="0"/>
        <w:ind w:left="720" w:right="0" w:hanging="0"/>
        <w:jc w:val="left"/>
        <w:rPr/>
      </w:pPr>
      <w:r>
        <w:rPr/>
      </w:r>
    </w:p>
    <w:p>
      <w:pPr>
        <w:pStyle w:val="Style21"/>
        <w:bidi w:val="0"/>
        <w:ind w:left="720" w:right="0" w:hanging="0"/>
        <w:jc w:val="left"/>
        <w:rPr/>
      </w:pPr>
      <w:r>
        <w:rPr/>
      </w:r>
    </w:p>
    <w:p>
      <w:pPr>
        <w:pStyle w:val="Style21"/>
        <w:bidi w:val="0"/>
        <w:ind w:left="720" w:right="0" w:hanging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962660</wp:posOffset>
                </wp:positionV>
                <wp:extent cx="6169025" cy="1069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86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ка учебной задач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ы будем сегодня задачи решать, Делить, умножать, прибавлять, вычитать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счёт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о помни о том, что без точного счёт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е сдвинется с места любая рабо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шите результаты в тетрадь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4 увеличить в 2 раза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ить на 4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ить на 10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ить пополам и прибавить 7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ьшить в 2 раза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авить 22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ьшить на 19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ить на 3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ыбери числа, которые делятся на 4, подчеркни их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8, 3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42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14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6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7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а какие ещё числа они делятся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шифруйте запись и узнаете, главных героев наших задач.</w:t>
                                  </w:r>
                                </w:p>
                                <w:tbl>
                                  <w:tblPr>
                                    <w:tblW w:w="470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5"/>
                                    <w:gridCol w:w="785"/>
                                    <w:gridCol w:w="248"/>
                                    <w:gridCol w:w="1596"/>
                                    <w:gridCol w:w="761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</w:t>
                                        </w:r>
                                        <w:r>
                                          <w:rPr/>
                                          <w:t xml:space="preserve">6 =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</w:t>
                                        </w:r>
                                        <w:r>
                                          <w:rPr/>
                                          <w:t>7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49+31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</w:t>
                                        </w:r>
                                        <w:r>
                                          <w:rPr/>
                                          <w:t xml:space="preserve">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8 :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0: 10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56 – 41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</w:t>
                                        </w:r>
                                        <w:r>
                                          <w:rPr/>
                                          <w:t xml:space="preserve"> 2 + 3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8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</w:rPr>
                                          <w:t></w:t>
                                        </w:r>
                                        <w:r>
                                          <w:rPr/>
                                          <w:t xml:space="preserve"> 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4: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1"/>
                                    <w:bidi w:val="0"/>
                                    <w:ind w:left="72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69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70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сь в тетради: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ответы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листоч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теме урока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ойте учебники н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ранице 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Вопрос – шутка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читаем задачу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 чём задача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Как можно посчитать число свечей на тортах? 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пишем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Что больше – 8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 или 1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8?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 Если речь идёт о свечах,  то одинаковое количество: 8 свечей. А вот если считать пироги, то 1 пирог с 8 свечами гораздо меньше, чем 8 пирогов с одной свечой на каждом.)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 сколько человек можно разделить именинный пирог так, чтобы всем досталось поровну свечек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1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читаем задачу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 чём задача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чему Карлсон сказал, что 3 не делится пополам, ведь было 23 леденца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пишем решение: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ыло: 23 л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ъел: 1 л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талось: 23 – 1 = 22(л.)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делили: 22 : 2 = 11 (л.)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вет: Карлсон получил 12 леденцов, Малыш 11 леденцов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3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читаем задачу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 чём задача?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колько плюшек было у Карлсона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колько плюшек ему не хватит? Почему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колько плюшек не хватило Карлсону для такого дележа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Видеофрагмен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свечей 1 раз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1 свече 8 раз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: 8 = 1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: 4 = 2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: 2 = 4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чётное число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сь в тетради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ают устно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плюшек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хватит 4 плюшки, потому что 7 и 7 =14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. минутка 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в несколько действий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4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читаем задачу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 чём задача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колько друзей будут есть плюшки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кие числа нам надо выбрать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пишите их в тетрадь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твет: 32,36,28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 сколько плюшек получат друзья в каждом случае? Запишите решение в тетрадь: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ряд разделит 32 плюшки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яд  разделит 36 плюшек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ряд разделит 28 плюшек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верим ответы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5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читаем задачу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 чём задача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Что нужно знать, чтобы ответить на вопрос задачи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к найти, сколько он заплатил за плюшки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Изобразим это на схеме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колько заплатил Карлсон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Х                           =      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sz w:val="28"/>
                                      <w:szCs w:val="28"/>
                                    </w:rPr>
                                    <w:t>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5 = 15(пл.)-съел Карлсон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sz w:val="28"/>
                                      <w:szCs w:val="28"/>
                                    </w:rPr>
                                    <w:t>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5 = 15+15+15+15+15=75(эре) или  2)1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sz w:val="28"/>
                                      <w:szCs w:val="28"/>
                                    </w:rPr>
                                    <w:t>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5 = 10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sz w:val="28"/>
                                      <w:szCs w:val="28"/>
                                    </w:rPr>
                                    <w:t>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5 + 5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sz w:val="28"/>
                                      <w:szCs w:val="28"/>
                                    </w:rPr>
                                    <w:t>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5 = 75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твет: Карлсон заплатил за плюшки 75 эре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героя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ужно найти числа, которые делятся на 4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9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8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9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9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9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7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лько плюшек стащил Карлсон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ужно умножить число плюшек на 5 э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-ние работы в группах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6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читаем задачу.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 чём задача?</w:t>
                                  </w:r>
                                </w:p>
                                <w:p>
                                  <w:pPr>
                                    <w:pStyle w:val="Style21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работы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ить башню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ить на вопросы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сать решение на индивидуальную доску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3 = 9(к.) -1 этаж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= 36(к.) – ост. этажи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+ 36=45(к.) - 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езента-ция работ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дному ученику от группы рассказывают о работе команды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Рефлексия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овольны вы своей работой на уроке?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ие задания на уроке вам понравилось выполнять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85pt;mso-wrap-distance-left:0pt;mso-wrap-distance-right:9pt;mso-wrap-distance-top:0pt;mso-wrap-distance-bottom:0pt;margin-top:75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86"/>
                        <w:gridCol w:w="223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ь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ка учебной задач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ы будем сегодня задачи решать, Делить, умножать, прибавлять, вычитать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счёт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о помни о том, что без точного счё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 сдвинется с места любая рабо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шите результаты в тетрадь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4 увеличить в 2 раз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ить на 4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ить на 10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ить пополам и прибавить 7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ить в 2 раз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авить 22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ить на 19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ить на 3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ыбери числа, которые делятся на 4, подчеркни их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, 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42,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14,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6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7,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а какие ещё числа они делятся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асшифруйте запись и узнаете, главных героев наших задач.</w:t>
                            </w:r>
                          </w:p>
                          <w:tbl>
                            <w:tblPr>
                              <w:tblW w:w="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785"/>
                              <w:gridCol w:w="248"/>
                              <w:gridCol w:w="1596"/>
                              <w:gridCol w:w="76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</w:t>
                                  </w:r>
                                  <w:r>
                                    <w:rPr/>
                                    <w:t xml:space="preserve">6 =      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</w:t>
                                  </w:r>
                                  <w:r>
                                    <w:rPr/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49+31 =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</w:t>
                                  </w:r>
                                  <w:r>
                                    <w:rPr/>
                                    <w:t xml:space="preserve"> 9 =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8 : 4 =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70: 10=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56 – 41 =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</w:t>
                                  </w:r>
                                  <w:r>
                                    <w:rPr/>
                                    <w:t xml:space="preserve"> 2 + 3=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</w:t>
                                  </w:r>
                                  <w:r>
                                    <w:rPr/>
                                    <w:t xml:space="preserve"> 3 =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4:6 =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bidi w:val="0"/>
                              <w:ind w:left="7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сь в тетради: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ответы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листоч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по теме урока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ойте учебники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анице 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Вопрос – шутка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читаем задачу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 чём задача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Как можно посчитать число свечей на тортах? 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пише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Что больше – 8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 или 1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8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 Если речь идёт о свечах,  то одинаковое количество: 8 свечей. А вот если считать пироги, то 1 пирог с 8 свечами гораздо меньше, чем 8 пирогов с одной свечой на каждом.)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 сколько человек можно разделить именинный пирог так, чтобы всем досталось поровну свечек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1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читаем задачу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 чём задача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чему Карлсон сказал, что 3 не делится пополам, ведь было 23 леденца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пишем решение: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ыло: 23 л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ъел: 1 л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талось: 23 – 1 = 22(л.)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делили: 22 : 2 = 11 (л.)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вет: Карлсон получил 12 леденцов, Малыш 11 леденц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3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читаем задачу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 чём задача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колько плюшек было у Карлсона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колько плюшек ему не хватит? Почему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колько плюшек не хватило Карлсону для такого дележа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идеофрагмен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свечей 1 раз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1 свече 8 раз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: 8 = 1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: 4 = 2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: 2 = 4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чётное число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сь в тетради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ают устно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плюшек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хватит 4 плюшки, потому что 7 и 7 =14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. минутка 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в несколько действий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4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читаем задачу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 чём задача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колько друзей будут есть плюшки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ие числа нам надо выбрать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пишите их в тетрадь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вет: 32,36,28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 сколько плюшек получат друзья в каждом случае? Запишите решение в тетрадь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ряд разделит 32 плюшки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яд  разделит 36 плюшек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ряд разделит 28 плюшек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верим ответы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5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читаем задачу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 чём задача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Что нужно знать, чтобы ответить на вопрос задачи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найти, сколько он заплатил за плюшки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зобразим это на схеме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колько заплатил Карлсон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Х                           =      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Wingdings" w:ascii="Wingdings" w:hAnsi="Wingdings"/>
                                <w:i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5 = 15(пл.)-съел Карлсон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cs="Wingdings" w:ascii="Wingdings" w:hAnsi="Wingdings"/>
                                <w:i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5 = 15+15+15+15+15=75(эре) или  2)15 </w:t>
                            </w:r>
                            <w:r>
                              <w:rPr>
                                <w:rFonts w:cs="Wingdings" w:ascii="Wingdings" w:hAnsi="Wingdings"/>
                                <w:i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5 = 10 </w:t>
                            </w:r>
                            <w:r>
                              <w:rPr>
                                <w:rFonts w:cs="Wingdings" w:ascii="Wingdings" w:hAnsi="Wingdings"/>
                                <w:i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5 + 5</w:t>
                            </w:r>
                            <w:r>
                              <w:rPr>
                                <w:rFonts w:cs="Wingdings" w:ascii="Wingdings" w:hAnsi="Wingdings"/>
                                <w:i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5 = 75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вет: Карлсон заплатил за плюшки 75 эре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героя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жно найти числа, которые делятся на 4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7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лько плюшек стащил Карлсон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жно умножить число плюшек на 5 э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-ние работы в группах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6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читаем задачу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 чём задача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работы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ить башню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ить на вопросы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сать решение на индивидуальную доску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 = 9(к.) -1 этаж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= 36(к.) – ост. этаж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+ 36=45(к.) - 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езента-ция работ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дному ученику от группы рассказывают о работе команды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Рефлексия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вольны вы своей работой на уроке?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ие задания на уроке вам понравилось выполнять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tbl>
      <w:tblPr>
        <w:tblW w:w="7097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5"/>
        <w:gridCol w:w="375"/>
        <w:gridCol w:w="2409"/>
        <w:gridCol w:w="1144"/>
      </w:tblGrid>
      <w:tr>
        <w:trPr>
          <w:trHeight w:val="3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6 =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>7=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+31 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9 =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: 4 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 10=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41 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rFonts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2 + 3=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3 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6 =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Style21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82"/>
      </w:tblGrid>
      <w:tr>
        <w:trPr>
          <w:trHeight w:val="4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21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Style21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Style21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Style21"/>
        <w:bidi w:val="0"/>
        <w:jc w:val="left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Style21"/>
        <w:numPr>
          <w:ilvl w:val="0"/>
          <w:numId w:val="11"/>
        </w:numPr>
        <w:bidi w:val="0"/>
        <w:jc w:val="left"/>
        <w:rPr>
          <w:sz w:val="28"/>
        </w:rPr>
      </w:pPr>
      <w:r>
        <w:rPr>
          <w:sz w:val="28"/>
        </w:rPr>
        <w:t>Башмаков М.И., Нефедова М.Г.</w:t>
      </w:r>
    </w:p>
    <w:p>
      <w:pPr>
        <w:pStyle w:val="Style21"/>
        <w:bidi w:val="0"/>
        <w:ind w:left="720" w:right="0" w:hanging="0"/>
        <w:jc w:val="left"/>
        <w:rPr>
          <w:sz w:val="28"/>
        </w:rPr>
      </w:pPr>
      <w:r>
        <w:rPr>
          <w:sz w:val="28"/>
        </w:rPr>
        <w:t>Обучение во 2 классе по учебнику «Математика» М.И. Башмакова, М.Г. Нефедовой. Программы. Методические рекомендации. Поурочные разработки. АСТ, Москва, 2009</w:t>
      </w:r>
    </w:p>
    <w:p>
      <w:pPr>
        <w:pStyle w:val="Style21"/>
        <w:bidi w:val="0"/>
        <w:ind w:left="7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11"/>
        </w:numPr>
        <w:bidi w:val="0"/>
        <w:jc w:val="left"/>
        <w:rPr>
          <w:sz w:val="28"/>
        </w:rPr>
      </w:pPr>
      <w:r>
        <w:rPr>
          <w:sz w:val="28"/>
        </w:rPr>
        <w:t>Головач М. В. / Бондаренко Ю. К. «Математика. 1-4 классы: упражнения для устного счета», Учитель, 2008</w:t>
      </w:r>
    </w:p>
    <w:p>
      <w:pPr>
        <w:pStyle w:val="Style21"/>
        <w:bidi w:val="0"/>
        <w:ind w:left="7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11"/>
        </w:numPr>
        <w:bidi w:val="0"/>
        <w:jc w:val="left"/>
        <w:rPr>
          <w:sz w:val="28"/>
        </w:rPr>
      </w:pPr>
      <w:r>
        <w:rPr>
          <w:sz w:val="28"/>
        </w:rPr>
        <w:t>Агаркова Н. В. «Нескучная математика. 1-4 классы: занимательные материалы»,  Учитель, 20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09:00Z</dcterms:created>
  <dc:creator>user</dc:creator>
  <dc:description/>
  <dc:language>en-US</dc:language>
  <cp:lastModifiedBy>user</cp:lastModifiedBy>
  <dcterms:modified xsi:type="dcterms:W3CDTF">2012-04-27T18:02:00Z</dcterms:modified>
  <cp:revision>5</cp:revision>
  <dc:subject/>
  <dc:title/>
</cp:coreProperties>
</file>