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на тему «Материальные или моральные ценности. Что важне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к вам  в гости , чтобы поговорить на одну тем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елый день вчера мне песн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л за печкою сверч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сегодня на крылечке.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идала сундуч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открыла ,посмотрел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е шкатулочки стоя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мне очень захотелось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нести их для ребят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Вот я и принесла их вам показать (показываю шкатулки белую и черную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Рассмотрим что там?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2.Рассматриваем шкатулки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-Какая шкатулка вам больше нравится? 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А) открываем белую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Ребята, смотрите, что здесь лежит?!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sz w:val="28"/>
          <w:szCs w:val="28"/>
        </w:rPr>
        <w:t>--Какие-то бумажки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Помогите мне прочитать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БРОТА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sz w:val="28"/>
          <w:szCs w:val="28"/>
        </w:rPr>
        <w:t xml:space="preserve">-А как вы понимаете  Что значит </w:t>
      </w:r>
      <w:r>
        <w:rPr>
          <w:b/>
          <w:sz w:val="28"/>
          <w:szCs w:val="28"/>
        </w:rPr>
        <w:t>доброта? (высказывание детей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 Дружба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ак вы понимаете . Что значит</w:t>
      </w:r>
      <w:r>
        <w:rPr>
          <w:b/>
          <w:sz w:val="28"/>
          <w:szCs w:val="28"/>
        </w:rPr>
        <w:t>- Дружба? ( высказывание детей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овь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 а как вы понимаете , что значит – ЛЮБОВЬ? ( Высказывание детей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СТНОСТЬ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-А как вы понимаете, что значит -  ЧЕСТНОСТЬ ? ( высказывания детей) 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ЧАСТЬЕ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 а как вы понимаете, что значит – СЧАСТЬЕ ? ( высказывание детей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 :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Доброта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Дружба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Любовь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Честность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частье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А теперь посмотрим, что лежит в черной шкатулочке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sz w:val="28"/>
          <w:szCs w:val="28"/>
        </w:rPr>
        <w:t xml:space="preserve">Открываем черную шкатулку. 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Достаю бусы, кольца, серьги, цепочки 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 как  назвать одним  словом, что это ? ( украшения 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Как вы думаете, зачем человеку украшения?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ешиваю на доску слово </w:t>
      </w:r>
      <w:r>
        <w:rPr>
          <w:b/>
          <w:sz w:val="28"/>
          <w:szCs w:val="28"/>
        </w:rPr>
        <w:t>украшения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Красивые? (красивые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Есть ли у  Вас такие украшения? (да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 Хорошо, посмотрим, что еще лежит в шкатулке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sz w:val="28"/>
          <w:szCs w:val="28"/>
        </w:rPr>
        <w:t xml:space="preserve">Достаю </w:t>
      </w:r>
      <w:r>
        <w:rPr>
          <w:b/>
          <w:sz w:val="28"/>
          <w:szCs w:val="28"/>
        </w:rPr>
        <w:t xml:space="preserve">деньги. 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как вы думаете, зачем человеку деньги? (ответы детей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Достаю слово </w:t>
      </w:r>
      <w:r>
        <w:rPr>
          <w:b/>
          <w:sz w:val="28"/>
          <w:szCs w:val="28"/>
        </w:rPr>
        <w:t>богатство.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Как вы понимаете это слово? (благо человека)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sz w:val="28"/>
          <w:szCs w:val="28"/>
          <w:u w:val="single"/>
        </w:rPr>
        <w:t xml:space="preserve">На доске :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брота                          -Украшения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ружба                           - Деньги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овь                           -Богатство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/>
      </w:pPr>
      <w:r>
        <w:rPr>
          <w:b/>
          <w:sz w:val="28"/>
          <w:szCs w:val="28"/>
        </w:rPr>
        <w:t>-Честность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частье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еще раз слова в первом столбике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-Можно это потрогать? (нет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- Можно это увидеть? (да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-А почувствовать? (да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Так вот, все, что находится в белой шкатулке – это моральные ценности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  <w:u w:val="single"/>
        </w:rPr>
        <w:t>На доске появляется запись над первым столбиком МОРАЛЬНЫЕ ЦЕННОСТИ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хором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А все, что мы увидели в черной шкатулке – это материальные ценности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 появляется запись над 2 столбиком МАТЕРИАЛЬНЫЕ ЦЕННОСТИ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хором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ть словарь Ожегова, в котором даются понятия: моральных и материальных ценностей</w:t>
      </w:r>
      <w:r>
        <w:rPr>
          <w:b/>
          <w:sz w:val="28"/>
          <w:szCs w:val="28"/>
          <w:u w:val="single"/>
        </w:rPr>
        <w:t>. ( показываю словарь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Читаю объяснение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>Моральные ценности</w:t>
      </w:r>
      <w:r>
        <w:rPr>
          <w:sz w:val="28"/>
          <w:szCs w:val="28"/>
        </w:rPr>
        <w:t xml:space="preserve"> -  правило нравственности, правило, которое определяют  поведение человека в обществе и выполнение этих правил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ые ценности – </w:t>
      </w:r>
      <w:r>
        <w:rPr>
          <w:sz w:val="28"/>
          <w:szCs w:val="28"/>
        </w:rPr>
        <w:t xml:space="preserve">ценности, которые относятся к заработку,  к уровню жизни человека, доходу семьи.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 скажите, вы сказки любите? (да)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отрывок из сказки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СКАЗКИ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 знает, как называется эта сказка?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(если не знают – Золотая антилопа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ассказ учителя сказки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по сказ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Кто такая антилопа ? (олен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из этой сказки вы отнесете к материальным ценностям? ( деньги, богатство) 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А моральные ценности мы разделим на 2 части.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Кто в этой сказке положительный герой? ( мальчик, антилопа)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вы так думаете? 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А отрицательный? ( Раджа, слуга)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А как вы считаете, что необходимо для каждого человека ( доброта, честность, дружба, любовь, счастье) 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А какие вы знаете пословицы о доброте, дружбе  и т. д.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ям заранее раздаю пословицы.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и встают и читают.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Худо тому, кто добра не делает нико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т друга, так ищи, а есть, так берег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Себя губит, кто других не люби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ево сильно корнями, а человек – друзьями. </w:t>
      </w:r>
      <w:r>
        <w:rPr>
          <w:b/>
          <w:sz w:val="28"/>
          <w:szCs w:val="28"/>
        </w:rPr>
        <w:t xml:space="preserve">(сама скажу)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ю ситуацию дет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Ученик возвращался из школы и увидел на перекрестке старушку, которая не решалась перейти улицу. Мальчик подошел к ней, взял за руку и перевел на другую сторону . Только бабушка собралась поблагодарить его, как мальчика возле нее не оказалось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он так поступил?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был мальчик ? (добрый, скромный)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От добра добра не ищут. Скромность украшает человека. Всякая помощь хороша воврем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ушка попросила мальчика сходить в магазин и купить ей хлеба. ОН согласился, но сказал, что за это она должна его чем - то отблагодарить.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в этом рассказе какой мальчик?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(Самое подлое дело, имея возможность, и не хотеть сделать добро тому, кто в нем нуждается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вы помогаете старшим?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ая же шкатулка пригодится вам в жизни?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( На партах лежат жетоны: черный и белый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- Тот, кто выбирает белую шкатулку, покажите белый жетон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-Кто выбирает черную – черный жетон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Независимо, что они мне показали, я подвожу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ка вы маленькие, у вас взгляд не сформирован на материальные и моральные ценности, А когда вы вырастете, ваши взгляды поменяются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ДОРОГУЮ ДОБРА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5"/>
        <w:tabs>
          <w:tab w:val="clear" w:pos="708"/>
          <w:tab w:val="left" w:pos="184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5:00Z</dcterms:created>
  <dc:creator>c400</dc:creator>
  <dc:description/>
  <cp:keywords/>
  <dc:language>en-US</dc:language>
  <cp:lastModifiedBy>c400</cp:lastModifiedBy>
  <dcterms:modified xsi:type="dcterms:W3CDTF">2012-01-24T17:45:00Z</dcterms:modified>
  <cp:revision>2</cp:revision>
  <dc:subject/>
  <dc:title/>
</cp:coreProperties>
</file>