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color w:val="000000"/>
        </w:rPr>
      </w:pPr>
      <w:r>
        <w:rPr>
          <w:color w:val="000000"/>
        </w:rPr>
        <w:t>«УТВЕРЖДАЮ»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Заведующий 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МБДОУ д/с № 4 «Солнышко» 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г. Пятигорск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______________ Едеменченко ГМ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ступление на городском методическом объединении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дагогов-психологов ДОУ по теме: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«Методические рекомендации к проведению коррекционных занятий </w:t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 детьми дошкольного возраста по коррекции эмоционально-волевой сферы</w:t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>(агрессивность, тревожность, страхи)».</w:t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jc w:val="right"/>
        <w:rPr>
          <w:i/>
          <w:i/>
          <w:color w:val="000000"/>
        </w:rPr>
      </w:pPr>
      <w:r>
        <w:rPr>
          <w:i/>
          <w:color w:val="000000"/>
        </w:rPr>
        <w:t>Подготовил:</w:t>
      </w:r>
    </w:p>
    <w:p>
      <w:pPr>
        <w:pStyle w:val="Style15"/>
        <w:jc w:val="right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 xml:space="preserve">педагог-психолог МДОУ д/с  № 4 </w:t>
      </w:r>
    </w:p>
    <w:p>
      <w:pPr>
        <w:pStyle w:val="Style15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«Солнышко» г. Пятигорска </w:t>
      </w:r>
    </w:p>
    <w:p>
      <w:pPr>
        <w:pStyle w:val="Style15"/>
        <w:jc w:val="right"/>
        <w:rPr>
          <w:i/>
          <w:i/>
          <w:color w:val="000000"/>
        </w:rPr>
      </w:pPr>
      <w:r>
        <w:rPr>
          <w:i/>
          <w:color w:val="000000"/>
        </w:rPr>
        <w:t>Командин Е.Н.</w:t>
      </w:r>
    </w:p>
    <w:p>
      <w:pPr>
        <w:pStyle w:val="Style15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Новое время диктует  новые вопросы. Российское общество пребывает в состоянии глубокого социально-экономического, духовно-нравственного кризиса.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Результаты современных исследований показывают, что успешная деятельность детей зависит от их психологического здоровья. Психологическое здоровье необходимо ребенку и в настоящем и в будущем. Поэтому важно особым способом организовать работу с детьми, направленную на профилактику нарушений психологического здоровья детей и коррекцию уже имеющихся. На сегодняшний день актуальной стала проблема детской агрессивности, а также повышенная тревожность и увеличение количества страхов у детей дошкольного возраста. Не вызывает сомнений то, что чем раньше будет начата работа по коррекции эмоционально-волевой сферы ребенка, тем легче корректировать и предупреждать закрепление агрессивности, тревожности в стойкие поведенческие паттерны.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Сегодня увеличивается число обращений педагогов и родителей на конфликтность, агрессивность детей, а также на повышенную тревожность и напряженность и увеличение количества страхов. Все это и стало поводом составления цикла коррекционных занятий.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Изучив многие коррекционные программы, например, Татищева А.И. «А я не боюсь!», Костина Л.М. «Игровая терапия с тревожными детьми», Арцишевская И.Л. «Работа психолога с гиперактивными детьми в детском саду», Смирнова Т.И. «Психологическая коррекция агрессивного поведения детей», я сделал вывод о том, что они рассчитаны на короткий промежуток времени (обычно 10-20 занятий). Кроме этого, анализ психологической литературы по вопросам коррекции эмоционально-волевой сферы показывает, что работа в этом направлении должна носить систематический и регулярный характер.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Основываясь на рекомендуемые программы, я составил цикл занятий по коррекции тревожности и преодолению страхов у детей дошкольного возраста, а также цикл коррекционных занятий, направленных на снижение уровня агрессии у дошкольников.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>Отличительной чертой является то, что все занятия проходят в игровой, увлекательной форме с применением различных психотерапевтических методов и приемов: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ловесные и подвижные игры;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олевое проигрывание моделей желательного поведения в различных ситуациях;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сихогимнастика (имитационные игры);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рт-терапия;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елесно-ориентированная терапия;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казкотерапия;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этюды-релаксации;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еседы;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функциональная музыка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1428"/>
        <w:rPr>
          <w:color w:val="000000"/>
        </w:rPr>
      </w:pPr>
      <w:r>
        <w:rPr>
          <w:color w:val="000000"/>
        </w:rPr>
        <w:t>Цикл занятий по коррекции агрессивного поведения составляет 37 занятий по два раза в неделю. Общая продолжительность коррекционной работы составляет 4,5 месяца.</w:t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ab/>
        <w:tab/>
        <w:t>Цикл занятий по коррекции тревожности составляет  56 занятий по два раза в неделю. Общая продолжительность коррекционной работы составляет 7 месяцев.</w:t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ab/>
        <w:tab/>
        <w:t>Идеальный вариант работы – это работа с одновозрастной группой от 8 до 10 человек. Другая особенность в том, что группы могут быть и разновозрастными. Продолжительность каждого занятия зависит от возрастной группы, но не более 30-40 минут.</w:t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ab/>
        <w:tab/>
        <w:t>В основу всех циклов положены занятия, которые строились по принципу концентричности. Для повышения эффективности психокоррекционной работы необходимо соблюдать последовательность этапов:</w:t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rPr/>
      </w:pPr>
      <w:r>
        <w:rPr>
          <w:b/>
          <w:i/>
          <w:color w:val="000000"/>
          <w:szCs w:val="24"/>
          <w:u w:val="single"/>
          <w:lang w:val="en-US"/>
        </w:rPr>
        <w:t>I</w:t>
      </w:r>
      <w:r>
        <w:rPr>
          <w:b/>
          <w:i/>
          <w:color w:val="000000"/>
          <w:szCs w:val="24"/>
          <w:u w:val="single"/>
        </w:rPr>
        <w:t>-й этап – диагностический.</w:t>
      </w:r>
    </w:p>
    <w:p>
      <w:pPr>
        <w:pStyle w:val="Style15"/>
        <w:ind w:firstLine="708"/>
        <w:rPr>
          <w:color w:val="000000"/>
          <w:szCs w:val="24"/>
        </w:rPr>
      </w:pPr>
      <w:r>
        <w:rPr>
          <w:color w:val="000000"/>
          <w:szCs w:val="24"/>
        </w:rPr>
        <w:t>Цель: изучение уровня агрессивности у детей.</w:t>
      </w:r>
    </w:p>
    <w:p>
      <w:pPr>
        <w:pStyle w:val="Style15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Диагностика:</w:t>
      </w:r>
    </w:p>
    <w:p>
      <w:pPr>
        <w:pStyle w:val="Style15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Анкетирование родителей.</w:t>
      </w:r>
    </w:p>
    <w:p>
      <w:pPr>
        <w:pStyle w:val="Style15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Опросник для воспитателей «Преобладание ситуационно-личностных реакций расстройств поведения и эмоций у детей».</w:t>
      </w:r>
    </w:p>
    <w:p>
      <w:pPr>
        <w:pStyle w:val="Style15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Тест «Рука».</w:t>
      </w:r>
    </w:p>
    <w:p>
      <w:pPr>
        <w:pStyle w:val="Style15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Проективная методика «Несуществующее животное».</w:t>
      </w:r>
    </w:p>
    <w:p>
      <w:pPr>
        <w:pStyle w:val="Style15"/>
        <w:ind w:left="708" w:hanging="0"/>
        <w:rPr/>
      </w:pPr>
      <w:r>
        <w:rPr>
          <w:b/>
          <w:i/>
          <w:color w:val="000000"/>
          <w:szCs w:val="24"/>
          <w:u w:val="single"/>
          <w:lang w:val="en-US"/>
        </w:rPr>
        <w:t>II</w:t>
      </w:r>
      <w:r>
        <w:rPr>
          <w:b/>
          <w:i/>
          <w:color w:val="000000"/>
          <w:szCs w:val="24"/>
          <w:u w:val="single"/>
        </w:rPr>
        <w:t>-й этап – информационный.</w:t>
      </w:r>
      <w:r>
        <w:rPr>
          <w:color w:val="000000"/>
          <w:szCs w:val="24"/>
        </w:rPr>
        <w:t xml:space="preserve"> </w:t>
      </w:r>
    </w:p>
    <w:p>
      <w:pPr>
        <w:pStyle w:val="Style15"/>
        <w:ind w:firstLine="708"/>
        <w:rPr>
          <w:color w:val="000000"/>
          <w:szCs w:val="24"/>
        </w:rPr>
      </w:pPr>
      <w:r>
        <w:rPr>
          <w:color w:val="000000"/>
          <w:szCs w:val="24"/>
        </w:rPr>
        <w:t>Цель: информирование и консультация родителей и педагогов образовательного учреждения о имеющихся нарушениях в развитии детей и необходимости психокоррекционной работы.</w:t>
      </w:r>
    </w:p>
    <w:p>
      <w:pPr>
        <w:pStyle w:val="Style15"/>
        <w:ind w:left="708" w:hanging="0"/>
        <w:rPr/>
      </w:pPr>
      <w:r>
        <w:rPr>
          <w:b/>
          <w:i/>
          <w:color w:val="000000"/>
          <w:szCs w:val="24"/>
          <w:u w:val="single"/>
          <w:lang w:val="en-US"/>
        </w:rPr>
        <w:t>III</w:t>
      </w:r>
      <w:r>
        <w:rPr>
          <w:b/>
          <w:i/>
          <w:color w:val="000000"/>
          <w:szCs w:val="24"/>
          <w:u w:val="single"/>
        </w:rPr>
        <w:t>-й этап – практический.</w:t>
      </w:r>
    </w:p>
    <w:p>
      <w:pPr>
        <w:pStyle w:val="Style15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Цель: профилактика и коррекция детской агрессивности.</w:t>
      </w:r>
    </w:p>
    <w:p>
      <w:pPr>
        <w:pStyle w:val="Style15"/>
        <w:ind w:left="708" w:hanging="0"/>
        <w:rPr/>
      </w:pPr>
      <w:r>
        <w:rPr>
          <w:b/>
          <w:i/>
          <w:color w:val="000000"/>
          <w:szCs w:val="24"/>
          <w:u w:val="single"/>
          <w:lang w:val="en-US"/>
        </w:rPr>
        <w:t>IV</w:t>
      </w:r>
      <w:r>
        <w:rPr>
          <w:b/>
          <w:i/>
          <w:color w:val="000000"/>
          <w:szCs w:val="24"/>
          <w:u w:val="single"/>
        </w:rPr>
        <w:t>-й этап – контрольный.</w:t>
      </w:r>
    </w:p>
    <w:p>
      <w:pPr>
        <w:pStyle w:val="Style15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  <w:t>Цель: определение эффективности коррекционной работы.</w:t>
      </w:r>
    </w:p>
    <w:p>
      <w:pPr>
        <w:pStyle w:val="Style15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ind w:left="70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ind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ab/>
        <w:tab/>
        <w:t>Эффективностью коррекционной работы, проводимой с детьми служат следующие критерии:</w:t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>- снижение уровня агрессивности;</w:t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>- умение контролировать поведение;</w:t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>- умение решать проблемные ситуации;</w:t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>- формирование новых стереотипов поведения;</w:t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>- снижение уровня тревожности и количества страхов;</w:t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>- повышение уверенности в себе;</w:t>
      </w:r>
    </w:p>
    <w:p>
      <w:pPr>
        <w:pStyle w:val="Style15"/>
        <w:ind w:firstLine="360"/>
        <w:rPr>
          <w:color w:val="000000"/>
        </w:rPr>
      </w:pPr>
      <w:r>
        <w:rPr>
          <w:color w:val="000000"/>
        </w:rPr>
        <w:t>- повышение коммуникативной компетентности.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22:00Z</dcterms:created>
  <dc:creator>Евгений</dc:creator>
  <dc:description/>
  <dc:language>en-US</dc:language>
  <cp:lastModifiedBy>Евгений</cp:lastModifiedBy>
  <dcterms:modified xsi:type="dcterms:W3CDTF">2012-07-23T08:22:00Z</dcterms:modified>
  <cp:revision>2</cp:revision>
  <dc:subject/>
  <dc:title/>
</cp:coreProperties>
</file>