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b/>
          <w:b/>
          <w:bCs/>
          <w:color w:val="3333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0580</wp:posOffset>
            </wp:positionH>
            <wp:positionV relativeFrom="paragraph">
              <wp:posOffset>-151765</wp:posOffset>
            </wp:positionV>
            <wp:extent cx="1276350" cy="1276350"/>
            <wp:effectExtent l="0" t="0" r="0" b="0"/>
            <wp:wrapTight wrapText="bothSides">
              <wp:wrapPolygon edited="0">
                <wp:start x="11119" y="480"/>
                <wp:lineTo x="-157" y="1448"/>
                <wp:lineTo x="-157" y="15632"/>
                <wp:lineTo x="-5" y="15955"/>
                <wp:lineTo x="962" y="15955"/>
                <wp:lineTo x="962" y="20308"/>
                <wp:lineTo x="4027" y="21112"/>
                <wp:lineTo x="10151" y="21112"/>
                <wp:lineTo x="21435" y="21112"/>
                <wp:lineTo x="21600" y="4188"/>
                <wp:lineTo x="21113" y="3702"/>
                <wp:lineTo x="15634" y="803"/>
                <wp:lineTo x="14182" y="480"/>
                <wp:lineTo x="11119" y="48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color w:val="333333"/>
          <w:sz w:val="36"/>
          <w:szCs w:val="36"/>
        </w:rPr>
        <w:t>Памятка для молодых специалист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Courier New" w:ascii="Courier New" w:hAnsi="Courier New"/>
          <w:b/>
          <w:bCs/>
          <w:color w:val="FF00FF"/>
          <w:sz w:val="36"/>
          <w:szCs w:val="36"/>
        </w:rPr>
        <w:t>“</w:t>
      </w:r>
      <w:r>
        <w:rPr>
          <w:rFonts w:cs="Courier New" w:ascii="Courier New" w:hAnsi="Courier New"/>
          <w:b/>
          <w:bCs/>
          <w:color w:val="FF00FF"/>
          <w:sz w:val="36"/>
          <w:szCs w:val="36"/>
        </w:rPr>
        <w:t>Правила поведения и общения воспитателя в  ДОУ</w:t>
      </w:r>
      <w:r>
        <w:rPr>
          <w:rFonts w:cs="Courier New" w:ascii="Courier New" w:hAnsi="Courier New"/>
          <w:b/>
          <w:color w:val="FF00FF"/>
          <w:sz w:val="36"/>
          <w:szCs w:val="36"/>
        </w:rPr>
        <w:t>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тарайтес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меть в душе прекрасный идеал, высокую мечту и стремиться к ней. Быть лучше, помня, что совершенствованию нет преде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ти профессионально, быть в курсе последних достижений педагогической науки, не останавливаться на достигнут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ыть всегда в равновесии, сдерживая отрицательные эмо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ыходить из конфликтных ситуаций с достоинством и юмор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ощать, сочувствовать, сопереживать, быть великодушным и снисходительны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Жить легко, просто и радостно. Видеть во всем положительно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ыть всегда доброжелательным. Дружелюбие – основа вашего здоровь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сюду наводить порядок и уют, создавать оазис доброты, любви и красоты: в душе, в семье, на работе. Прививайте это дет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ыть добрым и честным. Помните, что добро, сделанное вами, всегда вернется к вам многократно увеличенны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мнит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«Терпение – дар Неба». Обладающий терпением не унизится до раздраж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сегда есть тот, кому нужна ваша помощь, кому труднее, чем ва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еликая миссия женщины – нести в мир любовь, красоту и гармо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ллектив – это тоже семья. Укрепляйте мир нашей семьи добрыми мыслями, добрыми словами, добрыми дел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мнит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аши объяснения должны быть простыми и понятными дет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гда ребенок разговаривает с вами, слушайте его вниматель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е скупитесь на похвал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е создавайте конфликтных ситуац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ледите за внешностью и поведе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аше отношение к работе, людям, предметам – образец для подражания де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ывая детей, стремитесь:</w:t>
      </w:r>
    </w:p>
    <w:p>
      <w:pPr>
        <w:pStyle w:val="Normal"/>
        <w:widowControl w:val="false"/>
        <w:autoSpaceDE w:val="false"/>
        <w:spacing w:lineRule="auto" w:line="360" w:before="0" w:after="0"/>
        <w:ind w:left="288" w:hanging="2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Любить ребенка таким, каков он есть.</w:t>
      </w:r>
    </w:p>
    <w:p>
      <w:pPr>
        <w:pStyle w:val="Normal"/>
        <w:widowControl w:val="false"/>
        <w:autoSpaceDE w:val="false"/>
        <w:spacing w:lineRule="auto" w:line="360" w:before="0" w:after="0"/>
        <w:ind w:left="288" w:hanging="2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важать в каждом ребенке личность.</w:t>
      </w:r>
    </w:p>
    <w:p>
      <w:pPr>
        <w:pStyle w:val="Normal"/>
        <w:widowControl w:val="false"/>
        <w:autoSpaceDE w:val="false"/>
        <w:spacing w:lineRule="auto" w:line="360" w:before="0" w:after="0"/>
        <w:ind w:left="288" w:hanging="2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Хвалить, поощрять, ободрять, создавая положительную эмоциональную атмосферу.</w:t>
      </w:r>
    </w:p>
    <w:p>
      <w:pPr>
        <w:pStyle w:val="Normal"/>
        <w:widowControl w:val="false"/>
        <w:autoSpaceDE w:val="false"/>
        <w:spacing w:lineRule="auto" w:line="360" w:before="0" w:after="0"/>
        <w:ind w:left="288" w:hanging="2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мечать не недостатки ребенка, а динамику его 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left="288" w:hanging="2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делать родителей своими союзниками в деле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288" w:hanging="2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говаривать с ребенком заботливым, ободряющим тоном.</w:t>
      </w:r>
    </w:p>
    <w:p>
      <w:pPr>
        <w:pStyle w:val="Normal"/>
        <w:widowControl w:val="false"/>
        <w:autoSpaceDE w:val="false"/>
        <w:spacing w:lineRule="auto" w:line="360" w:before="0" w:after="0"/>
        <w:ind w:left="288" w:hanging="28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ощрять стремление ребенка задавать вопрос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детском саду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ричать на детей и наказывать и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ыставлять проступки детей на всеобщее обозр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ходить к детям с плохим настроение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суждать с родителями поведение чужого ребен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тавлять детей одни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Унижать ребенка.</w:t>
      </w:r>
    </w:p>
    <w:sectPr>
      <w:type w:val="nextPage"/>
      <w:pgSz w:orient="landscape" w:w="16838" w:h="11906"/>
      <w:pgMar w:left="873" w:right="873" w:gutter="0" w:header="0" w:top="663" w:footer="0" w:bottom="663"/>
      <w:pgBorders w:display="allPages" w:offsetFrom="text">
        <w:top w:val="double" w:sz="4" w:space="8" w:color="0000FF"/>
        <w:left w:val="double" w:sz="4" w:space="18" w:color="0000FF"/>
        <w:bottom w:val="double" w:sz="4" w:space="8" w:color="0000FF"/>
        <w:right w:val="double" w:sz="4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для молодых специалист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57:00Z</dcterms:created>
  <dc:creator>Кутырова Елена</dc:creator>
  <dc:description/>
  <cp:keywords/>
  <dc:language>en-US</dc:language>
  <cp:lastModifiedBy>Наташа</cp:lastModifiedBy>
  <cp:lastPrinted>2009-09-16T17:36:00Z</cp:lastPrinted>
  <dcterms:modified xsi:type="dcterms:W3CDTF">2009-09-16T13:36:00Z</dcterms:modified>
  <cp:revision>3</cp:revision>
  <dc:subject/>
  <dc:title/>
</cp:coreProperties>
</file>