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 «Детский сад общеразвивающего вида с приоритетным осуществлением интеллектуального направления развития воспитанников № 10 «Маленький прин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ступление на августовской конферен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ых работник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 на тему: «Использование логоритмики на музыкальных занятиях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: музыкальный руководитель 1 кв.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шукова Наталья Геннадьев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Набережные Челны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логоритмики на музыкальных занят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проблема развития, обучения и воспитания детей дошкольного возраста становится особенно значимой. По статистическим данным только 15% новорождённых появляются на свет здоровыми. Остальные дети имеют различные микроорганические поражения или выраженную патологию. Значительно возросло количество детей с различными речевыми нарушениями. Не углубляясь в причины и проблемы, следует отметить, что нарушения речи в разной степени отражаются на формировании личности детей, влияют на их умственное  и физическое развитие. В раннем детстве темпы речевого развития значительно выше, чем в последующие годы жизни. Если к концу 1 г.ж. словарь составляет 8- 10 слов, то в 3 года- до 1 тысячи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3 г.ж. ребёнка  речь становится доминирующей линией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ая ритмика- это форма активной терапии, целью которой является преодоление речевых нарушений путём развития двигательной сферы ребёнка в сочетании со словами и музы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ую форму активной терапии, как логоритмика, я начала осуществлять впервые в 2006- 2007 учебном году. Свою работу я начала с изучения методических рекомендаций и практического материала таких авторов как, О.И.Карц, О.С. Боромыкова, М.Ю.Картушина  и другие, посетила 2 семинара- практикума по программе «Арт- терапия», которая направлена на развитие психоэмоциональных процессов у детей дошкольного возрас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му логоритми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окружающее нас живёт по законам ритма. Смена времён года, день и ночь, сердечный ритм и многое другое подчинено определённому ритму. Любые ритмические движения активизируют деятельность мозга человека. Поэтому с самого раннего детства рекомендуется заниматься развитием чувства ритма в доступной для дошкольников форме- ритмических упражнениях и иг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ритмического воспитания получила большое распространение в странах Европы в начале 20 века. Логопедическая ритмика занимает особое место в системе комплексного метода коррекционной работы с дошкольниками и служит нормализации двигательных функций речи, в том числе дыхания, голоса, ритма, темпа и мелодико- интонационной стороны речи.</w:t>
      </w:r>
    </w:p>
    <w:p>
      <w:pPr>
        <w:pStyle w:val="Normal"/>
        <w:jc w:val="both"/>
        <w:rPr/>
      </w:pPr>
      <w:r>
        <w:rPr>
          <w:sz w:val="28"/>
          <w:szCs w:val="28"/>
        </w:rPr>
        <w:t>Логоритмические занятия- это методика, опирающаяся на связь слова, музыки и движения включают в себя пальчиковые, речевые музыкально- двигательные и коммуникатив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логопедическая ритмика полезна всем детям. Очень важна логопедическая ритмика для детей с так называемым речевым негативизмом, так как занятия создают  положительный и эмоциональный настрой к речи, мотивацию к выполнению логопедических упражнений и т.д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рные логопедические упражнения способствуют нормализации речи ребёнка вне зависимости от вида речевого нарушения, формируют положительный эмоциональный настрой, учат общению со сверстниками и многое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ё большой плюс занятий и упражнений по логоритмике, это то, что они групповые, что помогает ребёнку научиться работать в детском коллективе, находить с ним общий язык и учиться активно с ним взаимодейств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пражнения проводятся по подражанию. Речевой материал предварительно не выу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логоритмика становится праздником красивой речи для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задачи логоритмического воздейств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слухового внимания и фонематического слу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музыкального, звукового, тембрового, динамического слуха, чувства ритма, певческого диапазона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общей и тонкой моторики, кинестетических ощущений, мимики, пантомимики, пространственных организаций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ние умения перевоплощаться, выразительности и грации движений, умения определять характер музыки, согласовывать её с дви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ние переключаемости с одного поля деятельности на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речевой моторики для формирования артикуляционной базы звуков, физиологического и фонального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и закрепление навыка правильного употребления звуков в различных формах и видах речи, во всех ситуациях общения, воспитание связи между звуком и его музыкальным образом, буквенным обозна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, развитие и коррекция слухо- зрительно- двигательной коорди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работы по логоритм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чувства ритма- упражнения, музыкально- дидактические, ритмические игры с движениями, направленные на развитие чувства ритма и фонематического воспри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правильного дыхания- упражнения, направленные на формирование, развитие и обработку правильного физиологического и речевого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артикуляционной и лицевой моторики- упражнения, направленные на развитие артикуляционного праксиса, мимических мыш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тие общей моторики- динамические игры и упражнения, направленные на развитие и коррекцию общих  двигательных и координаторны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мелкой моторики- пальчиковые игры и упражнения с речевым сопровождением или с использованием  различных предметов, направленные на развитие и коррекцию мелкой пальцевой мотор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оритмика (логоритмические занятия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ключают  в себя следующие элементы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381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Упражне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, песни и стихи, сопровождаемые движением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, плавности и выразительности речи, речевого слуха и речевой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 музыкально- ритмические игры с музыкальными инструмен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, внимания, умения ориентироваться в простран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чувства рит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ая (артикуляционная) гимнастика, вокально- артикуляционн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ышц органов артикуляции, развитие их подви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евческих да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говорки для автоматизации и дифференциации звуков, фонопедически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вукопроизношения, укрепление гортани и привитие навыков речевого дых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мимических мыш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игры и танцы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й сферы, ассоциативно- образного мышления, выразительности невербальных средств общения, позитивного самоощу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общей моторики, соответствующие возрастным особенностям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ечно- двигательной и координационной сферы.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пражнения на развитие словотворчеств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активного запаса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.Ю.Картушина «Логоритмика для малыше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.Ю.Картушина «Логоритмические занятия для малыш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.С.Боромыкова «Коррекция речи и движения» (упражнения с музыкальным сопровожден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.А. Ветлугина «Музыкальный буквар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.И.Карц, С.Коротаева.  Программа «Арт- терап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.Д.Макшанцева «Музыкально- речевые игры для детей дошкольного возра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Бодраченко «Музыкальные игры в детском са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Музыкальная палитра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Дошкольное воспитание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Колокольчи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создано много методической интересной и нужной литературы по воспитанию дошкольников и новых методов работы с детьми. Я хочу вас познакомить с некоторыми из них. Это та литература, которой я пользуюсь при составлении музыкальных занят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рекция речи и движения с музыкальным сопровождением» О.С.Боромыко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пособие очень простое по форме и содержанию, им могут пользоваться музыкальные руководители детских садов, логопеды. Воспитатели и даже родители. Материал, изложенный здесь, тесно связан с работой логопеда и является своеобразным дополнением к его работе по коррекции. Предложенные игры и упражнения не только помогают исправлять речь и движения детей, но и оказывают сильное воздействие на развитие музыкальных способностей, эмоциональной отзывчивости и творческой активности детей. Упражнения, представленные в этой книге, я включаю в начале занятия при разучивании музыкально- ритмических движений, в середине- вместо попевок, в конце- хороводные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имер, упражн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Пильщики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Мышки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от- царапка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Ходьба на носках и пятках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Я бегу, бегу, бег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этого сборника приведены инсценировки и игры с пение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гра «Ли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борник музыкально- речевых игр «Скворушка» Е.Д.Макшанцевой</w:t>
      </w:r>
      <w:r>
        <w:rPr>
          <w:sz w:val="28"/>
          <w:szCs w:val="28"/>
        </w:rPr>
        <w:t xml:space="preserve"> предназначен для занятий с детьми младшего школьного возраста, он составлялся с учётом достижений дошкольной педагогики в формировании правильной речи детей и предупреждении речевых дефектов. Все упражнения построены  на сочетании музыки и речи с движениями. Такая комплексная форма обеспечивает не только предупреждение речевых нарушений у детей, но и благоприятно влияет на весь организм ребёнка, способствуя развитию его личности в цело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Пастушок»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Кап-ка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сборника прилагаются речевые игр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Не сердись, а улыбни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ся отметить, что при проведении этих игр необходимо эмоциональное участие во всех играх и самого взрослого. Улыбающийся педагог является образцом поведения в совместных иг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Логоритмика для малышей» М.Ю.Картушиной</w:t>
      </w:r>
      <w:r>
        <w:rPr>
          <w:sz w:val="28"/>
          <w:szCs w:val="28"/>
        </w:rPr>
        <w:t xml:space="preserve"> представляет собой систему занятий по развитию чувства ритма у детей. В их основе лежит восприятие- воспроизведение структур ритма разного вида (наглядных, двигательных, звуковых, графических). Формирование представлений о музыкальном, двигательном, речевом, изобразительном ритмах осуществляется в неразрывном единстве. В игровой форме дети осваивают и закрепляют понятия величины, формы и цвета предметов, овладевают движениями общей и мелкой моторики, учатся находить ритмическую организацию в музыке и речи, знакомятся с элементарными приёмами самомассажа. Все упражнения проводятся по подражанию. Речевой материал с детьми заранее не выучиваетс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Снеговик»- самомассаж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Коготки»- пальчиковая гимнасти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Ёлочка»- зрительная гимнаст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ирая ту или иную форму организации педагогического процесса, каждый педагог должен исходить из уровня подготовленности и индивидуальных особенностей своей группы, задач, которые он ставит перед собой, и требований, предъявляемых им к среде формирования личности ребё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5:41:00Z</dcterms:created>
  <dc:creator>Admin</dc:creator>
  <dc:description/>
  <cp:keywords/>
  <dc:language>en-US</dc:language>
  <cp:lastModifiedBy>Admin</cp:lastModifiedBy>
  <dcterms:modified xsi:type="dcterms:W3CDTF">2014-03-02T05:43:00Z</dcterms:modified>
  <cp:revision>1</cp:revision>
  <dc:subject/>
  <dc:title>Муниципальное дошкольное образовательное учреждение «Детский сад общеразвивающего вида с приоритетным осуществлением интеллектуального направления развития воспитанников № 10 «Маленький принц»</dc:title>
</cp:coreProperties>
</file>