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а Светлана Александ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, вторая квалификационная категор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 Алёнушка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Куйбыше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художественной литературы в воспитании чувств и развитии речи детей дошкольного возрас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к структуре основной общеобразовательной программы устанавливают основополагающий принцип – интеграции образовательных обла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- это взаимопроникновение разделов программы и видов деятельности друг в друга, взаимное совмещение различных задач и образовательных технологий. В основе интеграции лежит единая проблема или тема занятий. Согласно принципу интеграции задачи одной из образовательных областей осуществляются не только в процессе организации образовательной деятельности данной области, но и при организации всех видов деятельности других областей.  Так образовательная область «Чтение художественной литературы» по задачам и содержанию психолого-педагогической работы интегрирует с областями «Социализация», «Коммуникация», «Познание». Одна 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оочередных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бразовательной области «Чтение художественной литературы» - формирование интереса и потребности в чтении (восприятии) книг. Потребность в ежедневном общении с книгой формирует у детей привычку к постоянному интеллектуальному труду, способствует развитию речи мышления. Именно поэтому в стандартах, обязательных при реализации основных образовательных программ начального образования, интерес к чтению рассматривается в качестве одного из ведущих показателей готовности ребенка к обучению в шко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художественной литературы в воспитании детей определяется её общественной, а также воспитательно-образовательной ролью в жизни нашего народа. Полноценная работа по данному направлению необходима в качестве важнейшего средства развития детей, так как художественная литература с одной стороны расширяет представление дошкольников об окружающем мире, формирует первичные представления, содействует развитию литературной речи, приобщению к словестному творчеству, с другой стороны она вводит детей в особый исключительный мир чувств, переживаний и эмоциональных открытий.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несение области «Чтение художественной литературы» в направление «Познавательно-речевое развитие» не случайно. Художественная литература выполняет эстетическую и этическую функции образования детей дошкольного возраста, что, безусловно, способствует интеграции данной области с направлением «Художественно-эстетическое развитие». Однако особенности восприятия детьми дошкольного возраста художественного текста такова, что с помощью книги ребёнок в первую очередь открывает мир во всех его взаимосвязях и взаимозависимостях, начинает лучше и больше понимать жизнь людей, переживая и проживая прочитанное. Главная мысль области - воспитание в ребёнке читателя, который начинается в детстве. Процесс общения с книгой является определяющим в интеллектуальном и личностном (в том числе мировоззренческом) становлении человека, в его способности к самореализации, в сохранении и передачи опыта, накопленного человечеством.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е произведение выступает перед ребёнком в единстве содержания и художественной формы. Восприятие литературного произведения будет полноценным только при условии, если ребёнок к нему подготовлен. А для этого необходимо обратить внимание детей не только на содержание, но и на выразительные средства языка сказки, рассказа, стихотворения и других произведений художественной литератур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вая актуальность данной проблемы, я определила основные задачи своей педагогической деятельности- развитие всех компонентов устной речи детей, приобщение их к словесному искусству, развитие их художественного восприятия и эстетического вкус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ребенка с художественной литературой начинается с миниатюр народного творчества – потешек, песен, затем он слушает народные сказки. Глубокая человечность, предельно точная моральная направленность, живой юмор, образность языка – особенности этих фольклорных произведений-миниатюр. Наконец, малышу читают авторские сказки, стихи, рассказы, доступные ем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младшей группе, мы приучили детей слушать сказки, рассказы, короткие стихотворения. Воспитывали умение воспроизводить последовательность событий с помощью наводящих вопросов. Учили выразительно читать небольшие по объёму стихотворения. Заучивание наизусть, сопровождалось демонстрацией игрушек, предметов, картинок и картин. Например, читая стихотворение «Лошадка» А. Барто, воспитатель приглаживал шёрстку. То есть, наглядность, в сочетании с игровыми действиями, побуждает детей к высказывани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мы учим детей отвечать на вопросы по содержанию текста. Так, после чтения сказки «Зимовье зверей» можно задать следующие вопросы: «Какие в этой сказке звери: сердитые, злые, добрые, гостеприимные?». Такие вопросы приучат детей самостоятельно находить нужные характеристики персонажам. Большинство наших детей умеют находить для характеристики персонажей четыре - пять определений, умеют заканчивать начатую педагогом фразу, замечают новые, незнакомые слова в произведениях. Как и в младшей группе, мы обязательно называем жанры изучаемых произведений: «Я расскажу вам русскую народную сказку «Жихарка» или прочитаю рассказ». Это необходимо для осознания детьми особенностей каждого жанр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стихотворений, педагог, выделяем ритмичность, подчёркиваем образные выражения, развиваем у детей способность понимать богатство родного языка. Повторяя за нами текст, дети в начале подражают выразительности взрослого, потом начинают проявлять некоторую самостоятельность в использовании интонации, пауз, передавая этим своё отношение к стихотворению, свои чувства и настроение. Хотя творческие способности в выразительном чтении проявляются ещё в элементарной фор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бращаем внимание детей на чёткость и отчётливость произнесённых звуков и слов, стремимся добавить проговаривание детьми полных фраз и предложений, чтобы эти навыки были перенесены в обычную разговорную речь. То есть, в средней группе, продолжается подготовка ребёнка воспринимать не только эмоционально, но и разумом то, что он слышит, отбирать слова, точно передающие то, что они хотят сказать. А это является основой для последующего развития всех сторон реч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нтег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нятиях</w:t>
      </w:r>
      <w:r>
        <w:rPr>
          <w:rFonts w:cs="Times New Roman" w:ascii="Times New Roman" w:hAnsi="Times New Roman"/>
          <w:sz w:val="28"/>
          <w:szCs w:val="28"/>
        </w:rPr>
        <w:t xml:space="preserve"> концентрируются разнообразные виды деятельности дошкольников, основанные на игре. Так  при работе со сказкой «Репка» мы с ребятами не только познакомились с её содержанием, но и драматизировали сказку с музыкальным сопровождением, лепили этот овощ, помогли внучке собрать картинку из пазлов. При выполнении задания развивалась не только речь, но и  мышление, творческие способност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принципа интеграции образовательной области «Чтение художественной литературы», раскрывает творческий потенциал детей, объединяет в одно целое элементы, изодеятельности, ручного труда, аппликации и развития речи. Большой плюс интегрированного занятия в том, что они проводятся в игровой форме, соединяя познавательный и эмоциональный опыт ребенка, поэтому каждый малыш в каждом занятии находит близкие для себя темы. В итоге интегрируемая деятельность сводится к полноценному развитию детей.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8:00Z</dcterms:created>
  <dc:creator>Admin</dc:creator>
  <dc:description/>
  <cp:keywords/>
  <dc:language>en-US</dc:language>
  <cp:lastModifiedBy>Пользователь</cp:lastModifiedBy>
  <cp:lastPrinted>2013-01-22T13:48:00Z</cp:lastPrinted>
  <dcterms:modified xsi:type="dcterms:W3CDTF">2013-02-25T05:13:00Z</dcterms:modified>
  <cp:revision>14</cp:revision>
  <dc:subject/>
  <dc:title/>
</cp:coreProperties>
</file>