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№3 г.о. Чапаевск Самарской области структурное подразделение «Детский сад №19 «Колокольчик»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ект «Вкусная каша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доровье наше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 Головицына И.Ю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паевск, 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ект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ное название проек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+mn-ea"/>
          <w:b/>
          <w:bCs/>
          <w:color w:val="C00000"/>
          <w:kern w:val="2"/>
          <w:sz w:val="80"/>
          <w:szCs w:val="8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кусная каша - здоровье наш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 проекта:</w:t>
      </w:r>
      <w:r>
        <w:rPr>
          <w:rFonts w:cs="Times New Roman" w:ascii="Times New Roman" w:hAnsi="Times New Roman"/>
          <w:sz w:val="28"/>
          <w:szCs w:val="28"/>
        </w:rPr>
        <w:t xml:space="preserve"> Головицына Ирина Юрьевн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, тип проекта:</w:t>
      </w:r>
      <w:r>
        <w:rPr>
          <w:rFonts w:eastAsia="+mn-e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 - практико - ориентированны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, направление деятельности проек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+mn-e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знаний о здоровом питании, о пользе каши как о ценном продукте для роста детского организ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аткое содержание проекта: </w:t>
      </w:r>
      <w:r>
        <w:rPr>
          <w:rFonts w:cs="Times New Roman" w:ascii="Times New Roman" w:hAnsi="Times New Roman"/>
          <w:sz w:val="28"/>
          <w:szCs w:val="28"/>
        </w:rPr>
        <w:t xml:space="preserve">данный проект направлен на то, чтобы сформировать у детей знания о правильном питании, о пользе каши в рационе детского питания в ходе обогащения развивающей среды (выставка художественной литературы, лаборатория «Крупеничка», оборудование для с-р игр, фартук для театрализованной деятельности);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совместной деятельности педагога и детей (беседы, чтение художественной литературы, дидактические игры, создание книги, карты, слайдовая презентация, инсценировка стихотворения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с родителями (сундучок «Бабушкины рецепты», конкурс рисунков, выставка стенгазет, конкурс стихов, участие в презентации);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заимосвязи с общественными организациями (библиотека, спортивная школ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детский са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проведения:</w:t>
      </w:r>
      <w:r>
        <w:rPr>
          <w:rFonts w:eastAsia="+mn-e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й продолжительности с19 по 30 ноября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5-6 ле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 (продукт проекта):</w:t>
      </w:r>
      <w:r>
        <w:rPr>
          <w:rFonts w:cs="Times New Roman" w:ascii="Times New Roman" w:hAnsi="Times New Roman"/>
          <w:sz w:val="28"/>
          <w:szCs w:val="28"/>
        </w:rPr>
        <w:t xml:space="preserve"> книга «Русское поле», карта «Откуда пришли злаки?», выставка детских рисунков «Вот какая каша», выставка стенгазет «Русская каша – матушка наша», сундучок «Бабушкины рецепты»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:</w:t>
      </w:r>
      <w:r>
        <w:rPr>
          <w:rFonts w:eastAsia="+mn-e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опросе детей «Что ты любишь больше всего есть на завтрак?» лишь половина назвали кашу и молочные продукты. Поэтому перед нами возникла проблема - как помочь детям раскрыть ценные качества молочных продуктов и каш, их значение для развития детского организ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оспитывать у детей осознанное отношение к здоровому пит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звивать умение различать и называть злаковые культуры и крупы,  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торых варят вкусные каш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закрепить знания о труде хлебороб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крепить представления детей о продуктах, необходимых д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готовления каш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ширять кругозор о молоке и молочных продук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вать интерес к исследовательской деятельности, желание познав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ствовать умению работать в коллективе взрослых и сверстник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резентации: </w:t>
      </w:r>
      <w:r>
        <w:rPr>
          <w:rFonts w:cs="Times New Roman" w:ascii="Times New Roman" w:hAnsi="Times New Roman"/>
          <w:sz w:val="28"/>
          <w:szCs w:val="28"/>
        </w:rPr>
        <w:t>развлечение «Русская каша - матушка наша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8"/>
        <w:gridCol w:w="3118"/>
        <w:gridCol w:w="1843"/>
        <w:gridCol w:w="1984"/>
      </w:tblGrid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ение уровня знаний у детей по теме проекта (мониторинг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ить степень информированности детей перед началом проекта и сравнить знания по окончан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бор методической, энциклопедической и  художественной литературы, иллюстрированного матер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развивающей  среды в группе (совместно с  родителям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родителей к важности и значимости данно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тение художественной литературы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Л.Толстой «О лягушке, которая попала в молок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. Бородицкая «Убежало моло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усские народные сказки:«Хаврошечка», «Гуси-лебеди», «Колос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. Мамин - Сибиряк  «Притча о молочке и овсяной каш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.Носов «Мишкина каш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Это удивительное молок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Пейте дети молоко, будете здоров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Мы о злаках вам расскажем, что у нас в полях растут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Как каша пришла к нам на стол» (со слайдовой презентацие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ни-лаборатория «Крупеничк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ы с моло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пыт №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У молока есть вкус»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пыт №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Молоко имеет цвет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пыт №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Молоко непрозрачно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иментальная деятельность с крупа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«Угадай на ощуп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«Разбери круп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«Найди растение, крупу, назови каш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дуктивная деятельнос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оздание книжки «Русское по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рта «Откуда пришли зла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алгоритм «Какие продукты нужны для каш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аппликация«Что добавить в каш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южетно-ролевые игр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«Магазин молочных  продукто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eastAsia="+mn-ea" w:cs="Times New Roman" w:ascii="Times New Roman" w:hAnsi="Times New Roman"/>
                <w:bCs/>
                <w:i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Кафе»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гадки про каш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ловицы и поговор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атрализован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фартук «Из пшеничного зерна добывается манная круп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инсценировка «Про Машу и каш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зминутка «Каша -малаша как ты хорош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блиотека семейного чтения:</w:t>
            </w: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-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Кушайте, кашу, кушайте, да нравоучительную сказочку слушайте…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ортивная шко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заимодействие с роди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               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ундучок«Бабушкины рецепт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конкурс рисунков «Вот какая каш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газета «Русская каша - сила наш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курс стихов собственного сочи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эмоционального отношения к литературным произведе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ащать знания о молоке как о  ценном и полезном продук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о злаками, из которых получают кру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трудом людей с/х професс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й интерес к исследователь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о крупах, желание познавать нов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умению работать в коллективе взрослых и сверс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ую инициативу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к созданию игровой ситуации с использованием подобранных атрибу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муникативные навы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импровизацию, вырази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двигательные навыки во взаимосвязи с реч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взаимодействие с социальными партнё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родителей в образовательный процесс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  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эксперименти-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д/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№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чение «Русская каша - матушка наш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знания детей по данной теме; воспитывать у детей и родителей потребность в здоровом образе жизни и положительных эмо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6:00Z</dcterms:created>
  <dc:creator>Admin</dc:creator>
  <dc:description/>
  <cp:keywords/>
  <dc:language>en-US</dc:language>
  <cp:lastModifiedBy>Admin</cp:lastModifiedBy>
  <dcterms:modified xsi:type="dcterms:W3CDTF">2001-12-31T23:06:00Z</dcterms:modified>
  <cp:revision>10</cp:revision>
  <dc:subject/>
  <dc:title/>
</cp:coreProperties>
</file>