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формирования полоролевого поведения у детей дошкольного возраста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Егорова Татьяна Кимовна,  воспитатель, </w:t>
      </w:r>
    </w:p>
    <w:p>
      <w:pPr>
        <w:pStyle w:val="Normal"/>
        <w:spacing w:lineRule="auto" w:line="240"/>
        <w:ind w:left="709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ГБДОУ 64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0"/>
          <w:szCs w:val="20"/>
          <w:shd w:fill="FFFFFF" w:val="clear"/>
        </w:rPr>
        <w:t xml:space="preserve"> комбинированного вида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0"/>
          <w:szCs w:val="20"/>
          <w:shd w:fill="FFFFFF" w:val="clear"/>
        </w:rPr>
        <w:t xml:space="preserve">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0"/>
          <w:szCs w:val="20"/>
          <w:shd w:fill="FFFFFF" w:val="clear"/>
        </w:rPr>
        <w:t>Невского района Санкт-Петербур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ждое общество, каждая культура вырабатывает и трансформирует в отношениях людей элементы стереотипов маскулинности и фемининности. Эти нормативные представления о соматических, психических и поведенческих свойствах, характерных для мужчин и женщин, служат эталонами в процессе усвоения половых ро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 детей половые (гендерные) роли существуют не в готовом, свойственном взрослым виде, а формируются в ходе социализации. Мужчинами и женщинами в социальном смысле не рождаются, ими становятся в результате целенаправленного воспитания, которое важно начинать как можно раньше, уже с  дошкольного возраста, т.к.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й возраст является сензитивным периодом полоролевого развития, становления психологического пола ребенка, освоения полоролевой модели повед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Отечественную педагогику на протяжении длительного времени отличала «бесполость», т. е. одинаковый, унифицированный подход в воспитании мальчиков и девочек. Образовательные программы и технологии не учитывали психологических различий мальчиков и девочек, не были ориентированы на дифференциацию целей, задач, методов воспитания представителей разного пол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оследние десятилетия положение существенно изменилось. Необходимость подходить к формированию личности, учитывая все ее характеристики, в том числе такую важную характеристику, как пол ребенка, все более осознается исследователями и педагогами-практиками.</w:t>
      </w:r>
      <w:r>
        <w:rPr>
          <w:color w:val="2626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 показала практика, «бесполая педагогика», не учитывающая психофизиологических и личностных особенностей мальчиков и девочек, неспособна эффективно решать задачи полоролевой социализации подрастающего поколения, подготовки к выполнению половых социальных ролей. Гендерный подход в образовании, позволяет обеспечить большую эффективность процессов обучения, воспитания, формирован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ловая принадлежность является одной из фундаментальных характеристик личности. Ребенок рождается и развивается как представитель определенного пола – мальчик или девочка. Личность всегда имеет четкую половую идентификацию, мужскую или женскую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иод раннего и дошкольного детства у всех малышей, независимо от места их проживания, формируется гендерная идентичность. К двум годам ребенок узнает, что существуют два пола, и начинает понимать, кто он – девочка или мальчик. С четырех до семи лет формируется гендерная константность (устойчивость): дети уже осознают, что мальчики становятся мужчинами, а девочки – женщинами и что принадлежность к полу сохраняется, независимо от возникающих ситуаций или личных желаний ребен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а воспитания и обучения ребенка в соответствии с его полом является актуальной задачей педагогической работы с детьми дошкольного возраста. Для реализации данной задачи необходимо создать определенные педагогические условия, а именн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рганизация предметно-развивающей среды </w:t>
      </w:r>
      <w:r>
        <w:rPr>
          <w:b/>
          <w:color w:val="444444"/>
          <w:sz w:val="20"/>
          <w:szCs w:val="20"/>
          <w:shd w:fill="FFFFFF" w:val="clear"/>
        </w:rPr>
        <w:t xml:space="preserve">на основе гендерного принципа, </w:t>
      </w:r>
      <w:r>
        <w:rPr>
          <w:b/>
          <w:color w:val="000000"/>
          <w:sz w:val="20"/>
          <w:szCs w:val="20"/>
        </w:rPr>
        <w:t xml:space="preserve"> отражающей интересы мальчиков и девочек. </w:t>
      </w:r>
    </w:p>
    <w:p>
      <w:pPr>
        <w:pStyle w:val="Style15"/>
        <w:shd w:fill="FFFFFF" w:val="clear"/>
        <w:spacing w:before="0" w:after="0"/>
        <w:ind w:left="357" w:hanging="0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бщеизвестно, что 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не только обеспечивает разные виды активности дошкольников (физической, игровой, умственной и т.п.), но и является основой его самостоятельной деятельности. Роль взрослого в данном случае состоит в том, чтобы открыть перед мальчиками и девочками весь спектр возможностей среды и направить их усилия на использование отдельных элементов ее с учетом гендерных и индивидуальных особенностей и потребностей каждого ребенка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Организация самостоятельной игровой деятельности с учетом полоролевого поведения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Основной вид деятельности детей дошкольного возраста – игра.  В игре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. Для развития самостоятельной  игровой деятельности детей,  необходимо формирование игровых умений и навыков в процессе совместной игры воспитателя с детьми, где взрослый является играющим партнёром. 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В игре дети в символической форме воспроизводят взаимоотношения взрослых людей. Играя роль, ребенок выполняет определенную социальную функцию, дифференцированную по полу. Игра детей отражает традиционный взгляд на роль мужчины и женщины в обществе. Девочки ежедневно ухаживают за домом, заботятся о детях, выходят замуж. Мальчики воюют на войне, водят тракторы, строят мосты и занимаются плотницкими работами.  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85858"/>
          <w:sz w:val="20"/>
          <w:szCs w:val="20"/>
          <w:lang w:eastAsia="ru-RU"/>
        </w:rPr>
        <w:t>Именно в игре происходит усвоение детьми гендерного поведения,  поэтому необходимо обращать внимание: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58585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85858"/>
          <w:sz w:val="20"/>
          <w:szCs w:val="20"/>
          <w:lang w:eastAsia="ru-RU"/>
        </w:rPr>
        <w:t xml:space="preserve">-  на привлекательность игрового материала и ролевой атрибутики с целью привлечения детей к отражению в игре социально одобряемых образов женского и мужского поведения;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58585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85858"/>
          <w:sz w:val="20"/>
          <w:szCs w:val="20"/>
          <w:lang w:eastAsia="ru-RU"/>
        </w:rPr>
        <w:t>- на достаточность и полноту материала для игр, в процессе которой девочки воспроизводят модель социального поведения женщины - матери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Times New Roman" w:hAnsi="Times New Roman"/>
          <w:color w:val="585858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85858"/>
          <w:sz w:val="20"/>
          <w:szCs w:val="20"/>
          <w:lang w:eastAsia="ru-RU"/>
        </w:rPr>
        <w:t xml:space="preserve"> на наличие атрибутики и маркеров игрового пространства для игр - «путешествий», в которых для мальчиков представляется возможность проиграть мужскую модель повед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36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333333"/>
          <w:sz w:val="20"/>
          <w:szCs w:val="20"/>
        </w:rPr>
        <w:t>Проведение организованной  образовательной деятельности, формирующей представление о себе, как о представителе определенного пола; маме и папе; мужчине и женщине, особенностей их поведения.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ованная образовательная деятельность помогает успешно привить детям их социальные роли с учётом пола; формы поведения; культуру общения между мальчиками и девочками; расширить представления детей о роли и занятости, социальном статусе мужчины и женщины в семье и обществе; расширить представления детей о поведенческих, внешних и анатомических различиях мальчиков и девочек; сформировать эмоционально положительный настрой на взаимодействие с представителями своего и противоположного пола, и в конечном итоге способствовать полоролевой социализации детей дошкольного возрас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333333"/>
          <w:sz w:val="20"/>
          <w:szCs w:val="20"/>
        </w:rPr>
        <w:t>Чтение художественной литературы, направленной на формирование генденого воспитания.</w:t>
      </w:r>
    </w:p>
    <w:p>
      <w:pPr>
        <w:pStyle w:val="Style15"/>
        <w:spacing w:before="0" w:after="0"/>
        <w:ind w:left="351" w:hanging="0"/>
        <w:jc w:val="both"/>
        <w:textAlignment w:val="baseline"/>
        <w:rPr/>
      </w:pPr>
      <w:r>
        <w:rPr>
          <w:color w:val="2A2723"/>
          <w:sz w:val="20"/>
          <w:szCs w:val="20"/>
        </w:rPr>
        <w:t xml:space="preserve">Для формирования представлений о мужественности и женственности широко используются устное народное творчество и художественная литература.  </w:t>
      </w:r>
      <w:r>
        <w:rPr>
          <w:color w:val="333333"/>
          <w:sz w:val="20"/>
          <w:szCs w:val="20"/>
        </w:rPr>
        <w:t>Литературные герои являются представителями определенного пола, а значит, имеют характерные социально-половые черты. Дети любят одних героев, восхищаются их поступками, пытаются им подражать и не принимают других – отрицают их отношение к жизни, не одобряют их поведение и не хотят быть похожими на них. Любимые герои сказок, стихов, могут стать для мальчиков образцом  смелости, решимости, героизма,  а для девочек – примером скромности, нежности, любви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>Взаимодействие с семьей в формировании полоролевого поведения детей.</w:t>
      </w:r>
    </w:p>
    <w:p>
      <w:pPr>
        <w:pStyle w:val="Style15"/>
        <w:spacing w:before="0" w:after="0"/>
        <w:ind w:left="357" w:hanging="0"/>
        <w:jc w:val="both"/>
        <w:textAlignment w:val="baseline"/>
        <w:rPr>
          <w:color w:val="333333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днако все педагогические старания  не увенчаются успехом, если родители детей не будут служить образцом для ребенка, соответствовать своей половой роли, так как 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едущая роль в полоролевом воспитании детей принадлежит семье.  Именно семья предопределяет стартовое развитие личности и поведение ребенка в будущем. </w:t>
      </w:r>
      <w:r>
        <w:rPr>
          <w:rFonts w:eastAsia="Calibri"/>
          <w:sz w:val="20"/>
          <w:szCs w:val="20"/>
        </w:rPr>
        <w:t xml:space="preserve">Полоролевое воспитание происходит по типу отождествления ребенком себя с родителем своего пола и подражания ему. Сын в поведении отца находит образец своей собственной половой роли, в образе матери — прообраз своей будущей избранницы. Отношения родителей служат для него моделью взаимоотношения полов. То же самое можно сказать и о дочери: образцом поведения для нее служит мать, прообразом будущего избранника — отец. Поэтому оптимальный вариант для полоролевого развития ребенка — наличие в семье обоих родителей, т.е. полная семья, живущая по законам любви и взаимоуважения. В таком случае у детей формируются начальные идеалы семьи и своей социальной роли, нравственные представления о роли противоположного пола. 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ьная деятельность педагога может быть по- настоящему результативной лишь в том случае, если родители являются его активными помощниками и единомышленниками в воспитании детей. Поэтому перед педагогом стоит задача –  повысить компетентность родителей в вопросах полоролевого воспитания детей.</w:t>
      </w:r>
    </w:p>
    <w:p>
      <w:pPr>
        <w:pStyle w:val="Style15"/>
        <w:shd w:fill="FFFFFF" w:val="clear"/>
        <w:spacing w:before="0" w:after="0"/>
        <w:ind w:left="360" w:firstLine="709"/>
        <w:jc w:val="both"/>
        <w:textAlignment w:val="baseline"/>
        <w:rPr>
          <w:color w:val="000000"/>
          <w:sz w:val="20"/>
          <w:szCs w:val="20"/>
          <w:lang w:val="en-US"/>
        </w:rPr>
      </w:pPr>
      <w:r>
        <w:rPr>
          <w:color w:val="2A2723"/>
          <w:sz w:val="20"/>
          <w:szCs w:val="20"/>
        </w:rPr>
        <w:t>Полоролевое воспитание ориентировано на то, чтобы сегодняшние дети, став взрослыми людьми, смогли создать счастливую гармоничную семью. Одно из важнейших условий реализации столь далекой цели — преодоление разобщенности мальчиков и девочек в дошкольные годы, формирование у них дружеских отношений, культуры общения, уважения друг к другу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06:00Z</dcterms:created>
  <dc:creator>Admin</dc:creator>
  <dc:description/>
  <cp:keywords/>
  <dc:language>en-US</dc:language>
  <cp:lastModifiedBy>Admin</cp:lastModifiedBy>
  <dcterms:modified xsi:type="dcterms:W3CDTF">2012-05-23T04:02:00Z</dcterms:modified>
  <cp:revision>4</cp:revision>
  <dc:subject/>
  <dc:title/>
</cp:coreProperties>
</file>