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характеризовать класс «Птицы», опираясь на схематическую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соотносить контурное изображение с реальным по опознаватель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навык штриховать контурные изображения, используя спос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низу – ввер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лушать и слышать педагога.</w:t>
      </w:r>
    </w:p>
    <w:p>
      <w:pPr>
        <w:pStyle w:val="Normal"/>
        <w:rPr/>
      </w:pPr>
      <w:r>
        <w:rPr>
          <w:sz w:val="28"/>
          <w:szCs w:val="28"/>
        </w:rPr>
        <w:t>Материал: наглядно-иллюстративный материал по теме «Птицы», контурные изображения птиц; «Зашумленные картинки», контурное изображение птицы для штрих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в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выставляет  картинки «сорока, воробей, сова, машина».  Скажи, какая здесь лишняя картинка? (машина).Остальные картинки как можно назвать одним словом?(птицы). Каких ты знаешь птиц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выставляет схематическую модель «Птицы».  О ком мы сегодня будем говорить? Объясни, кто такие птицы? (показывает на модель). Умеют летать, размножаться, тело покрыто перьями, есть клюв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ссмотри изображения птиц и узнай, какие птицы к нам прилетели. В помощь разложены картинки с изображением птиц. (воробей, дятел, голубь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охни. Зрительная гимнастика.  На указке изображение кук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кушка по лесу лета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детках своих хлопотала. Следит глазами за движением у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есла сороке яичко,   сверху-вни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 дятлу, синичке , вправо-вле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ушечка долго летала, следит за движением у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ушечка очень уст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ела она отдохнуть,   закрывает ладонями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нова отправилась в путь , следит за движением у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шумленные  картинки». Внимательно рассмотри картинки и назови птиц. Как ты догадался? Найди картинки с изображением этих птиц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за столом. Педагог обращает внимание на осанку. Сейчас ты будешь заштриховывать изображение способом « снизу – вверх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. О ком мы сегодня с тобой говорили? (о птицах), кто такие птицы? Вспомни, каких птиц ты встретил в заданиях? Какое задание для тебя было самым трудным? Каким способом ты штриховал птицу?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56:00Z</dcterms:created>
  <dc:creator>Admin</dc:creator>
  <dc:description/>
  <dc:language>en-US</dc:language>
  <cp:lastModifiedBy>Admin</cp:lastModifiedBy>
  <cp:lastPrinted>2010-05-04T19:26:00Z</cp:lastPrinted>
  <dcterms:modified xsi:type="dcterms:W3CDTF">2010-05-04T15:28:00Z</dcterms:modified>
  <cp:revision>2</cp:revision>
  <dc:subject/>
  <dc:title/>
</cp:coreProperties>
</file>