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спект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Урок математики во 2-м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"Произведение и множител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термином «множите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ь смысл умножения двух множителей как операции, заменяющей сложение равных слаг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решать текст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(сравнение и классификации, интеллектуальных умений), творческих способностей, математ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самооценк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учащихся отношения делов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йный проектор,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мультимедийный проектор,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ее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начнём урок как всегда с добрых пожеланий друг другу. Но сегодня мы будем дарить свои пожелания ещё и гост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Совместная планируем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вместе спланируем наш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Устный сч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д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 закономерность и продолжи ряды чисе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78, 57,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,45,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3, 37, 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исло, предшествующее числу 4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исло, которое следует за числом 5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исло, которое стоит между чисел 57 и 5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амое большое двузначное чис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самое маленькое двузначное чис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28 увеличь на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59 уменьши на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умма чисел 44  и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, что нужно изменить в текстах задач, чтобы выражение 9-6 было решением каждо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9 кустов красной смородины, а кустов черной на 6 меньше. Сколько кустов черной смородин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аже 9 легковых машин и 6 грузовых?Сколько всего машин в гараж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Постановка темы и цели уро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числовые выраж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+3    7- 5   7  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числа в произведени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. Работа с учебник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му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у мы с вами должны научиться на уроке, с чем познакомитьс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у подумать и решить следующе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кажется, что у него сегодня получится все- остаётся сидеть на мест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кажется, что у него может что-то не получиться – встаёт у своего мес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кому думается. Что он совсем ничего не поймет- сядьте на корточ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Изучение нового материал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компоненты действия сло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компоненты действия вычитания.</w:t>
            </w:r>
            <w:r>
              <w:rPr>
                <w:b/>
                <w:i/>
                <w:sz w:val="28"/>
                <w:szCs w:val="28"/>
              </w:rPr>
              <w:t>. Организация деятельности по достижению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 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данных выражений выбери и запиши тольк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авило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множители в записанных произведен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 2 </w:t>
            </w:r>
            <w:r>
              <w:rPr>
                <w:b/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 и запиши произведение, в котором первый множитель равен 2, а второй 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е это произведение су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данную сумму в вид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первый множитель этого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второй множитель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  </w:t>
            </w:r>
            <w:r>
              <w:rPr>
                <w:b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й глазами треуголь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его переве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дленно за мной глаз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ней линии в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исуем все восьмер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её перевер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ленно за мной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той линии ве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. Закрепление изученн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традях на печатной основ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решение задач в виде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(дифференци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задачу, реши и запиши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 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на конец урока. Подведение итогов. Ребята выбирают любое высказывание и продолжают е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1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рудно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умею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уроков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: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25, 4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75, 90,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 61, 81,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49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чего не нужно исправлять в первой задаче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изменить вопрос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легковых машин больше, чем грузовых?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!!!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ы узнать, что называется множителями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е слагаемо, второе слагаемое, значение суммы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Уменьшаемое, вычитаемое, значение разности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 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 4 = 2 + 2 + 2 + 2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+3 + 3 + 3 + 3 + 3 = 3  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ледят за движениями моих ру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ч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5 = 3 (раб.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дач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8 = 16 (ка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(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6:00Z</dcterms:created>
  <dc:creator>витек</dc:creator>
  <dc:description/>
  <cp:keywords/>
  <dc:language>en-US</dc:language>
  <cp:lastModifiedBy>НоутБук</cp:lastModifiedBy>
  <cp:lastPrinted>2011-11-28T21:44:00Z</cp:lastPrinted>
  <dcterms:modified xsi:type="dcterms:W3CDTF">2012-05-05T10:18:00Z</dcterms:modified>
  <cp:revision>7</cp:revision>
  <dc:subject/>
  <dc:title>Название темы урока: "Слова-названия признаков" </dc:title>
</cp:coreProperties>
</file>