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Lines/>
        <w:numPr>
          <w:ilvl w:val="0"/>
          <w:numId w:val="0"/>
        </w:numPr>
        <w:spacing w:lineRule="auto" w:line="264" w:before="240" w:after="2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pacing w:val="45"/>
          <w:lang w:val="ru-RU"/>
        </w:rPr>
        <w:t>Тема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aps/>
          <w:lang w:val="ru-RU"/>
        </w:rPr>
        <w:t>Закрепление знаний по теме</w:t>
        <w:br/>
        <w:t>«Сложение и вычитание чисел первого десятка»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едагогическая цель: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здать условия для закрепления состава чисел первого десятка; умения сравнивать числа и числовые выражения; развития навыков счёта; наблюдательности, логического мышления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ланируемые результаты (предметные):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ть состав чисел первого десятка; уметь сравнивать числа и числовые выражения; решать задачи изученных видов.</w:t>
      </w:r>
    </w:p>
    <w:p>
      <w:pPr>
        <w:pStyle w:val="ParagraphStyle"/>
        <w:keepLines/>
        <w:spacing w:lineRule="auto" w:line="252" w:before="60" w:after="15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ниверсальные учебные действия (метапредметные):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егулятивные:</w:t>
      </w:r>
      <w:r>
        <w:rPr>
          <w:rFonts w:cs="Times New Roman" w:ascii="Times New Roman" w:hAnsi="Times New Roman"/>
          <w:lang w:val="ru-RU"/>
        </w:rPr>
        <w:t xml:space="preserve"> уметь осуществлять контроль по результату в отношении многократно повторяемых действий с опорой на образец выполнения; совместно с учителем и другими учениками давать эмоциональную оценку деятельности класса  на уроке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оммуникативные:</w:t>
      </w:r>
      <w:r>
        <w:rPr>
          <w:rFonts w:cs="Times New Roman" w:ascii="Times New Roman" w:hAnsi="Times New Roman"/>
          <w:lang w:val="ru-RU"/>
        </w:rPr>
        <w:t xml:space="preserve"> уметь с достаточной полнотой и точностью выражать свои мысли в результате диалога или игровой ситуации различных субъектов образовательного процесса – одноклассников, учителя, партнера по общению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Познавательные: </w:t>
      </w:r>
      <w:r>
        <w:rPr>
          <w:rFonts w:cs="Times New Roman" w:ascii="Times New Roman" w:hAnsi="Times New Roman"/>
          <w:lang w:val="ru-RU"/>
        </w:rPr>
        <w:t>стремиться к расширению своей познавательной сферы, стараться производить логические мыслительные операции (анализ, сравнение) для решения познавательной задачи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Личностные: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лают выбор при поддержке других участников группы и педагога, как поступить, опираясь на общие для всех правила поведения.</w:t>
      </w:r>
    </w:p>
    <w:p>
      <w:pPr>
        <w:pStyle w:val="ParagraphStyl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Styl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: числовой веер, ноутбук, интерактивная доска, мультимедийная презентация.</w:t>
      </w:r>
    </w:p>
    <w:p>
      <w:pPr>
        <w:pStyle w:val="ParagraphStyle"/>
        <w:keepLines/>
        <w:numPr>
          <w:ilvl w:val="0"/>
          <w:numId w:val="0"/>
        </w:numPr>
        <w:spacing w:lineRule="auto" w:line="264" w:before="120" w:after="120"/>
        <w:jc w:val="center"/>
        <w:outlineLvl w:val="3"/>
        <w:rPr/>
      </w:pPr>
      <w:r>
        <w:rPr>
          <w:rFonts w:cs="Times New Roman" w:ascii="Times New Roman" w:hAnsi="Times New Roman"/>
          <w:b/>
          <w:bCs/>
          <w:spacing w:val="45"/>
          <w:lang w:val="ru-RU"/>
        </w:rPr>
        <w:t>Ход урока</w:t>
      </w:r>
    </w:p>
    <w:p>
      <w:pPr>
        <w:pStyle w:val="ParagraphStyle"/>
        <w:keepLines/>
        <w:spacing w:lineRule="auto" w:line="264" w:before="0" w:after="45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I. Мотивация учебной деятельности </w:t>
      </w:r>
    </w:p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II. Актуализация знаний.</w:t>
      </w:r>
    </w:p>
    <w:p>
      <w:pPr>
        <w:pStyle w:val="ParagraphStyle"/>
        <w:keepLines/>
        <w:spacing w:lineRule="auto" w:line="264" w:before="75" w:after="45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бота в группах. Каждая группа получает карточку с зашифрованным словом. Учащиеся решают примеры и расшифровывают слово. Выигрывает команда, которая быстрее выполнит задание.</w:t>
      </w:r>
    </w:p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-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+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+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+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-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</w:t>
            </w:r>
          </w:p>
        </w:tc>
      </w:tr>
    </w:tbl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pacing w:lineRule="auto" w:line="264" w:before="75" w:after="4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napToGrid w:val="false"/>
              <w:spacing w:lineRule="auto" w:line="264" w:before="75" w:after="4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napToGrid w:val="false"/>
              <w:spacing w:lineRule="auto" w:line="264" w:before="75" w:after="45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napToGrid w:val="false"/>
              <w:spacing w:lineRule="auto" w:line="264" w:before="75" w:after="45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napToGrid w:val="false"/>
              <w:spacing w:lineRule="auto" w:line="264" w:before="75" w:after="45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napToGrid w:val="false"/>
              <w:spacing w:lineRule="auto" w:line="264" w:before="75" w:after="45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napToGrid w:val="false"/>
              <w:spacing w:lineRule="auto" w:line="264" w:before="75" w:after="45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napToGrid w:val="false"/>
              <w:spacing w:lineRule="auto" w:line="264" w:before="75" w:after="45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napToGrid w:val="false"/>
              <w:spacing w:lineRule="auto" w:line="264" w:before="75" w:after="45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snapToGrid w:val="false"/>
              <w:spacing w:lineRule="auto" w:line="264" w:before="75" w:after="45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Чем мы будем заниматься на уроке? (Повторять.)</w:t>
      </w:r>
    </w:p>
    <w:p>
      <w:pPr>
        <w:pStyle w:val="ParagraphStyle"/>
        <w:keepLines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. Работа по теме у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бята, какие русские народные сказки вы знаете?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(«Репка», «Лисичка – Сестричка и Серый Волк», «Теремок», «Колобо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Так как  страна Сказок и страна Математика – это близкие подруги, то предлагаю вам русскую народную сказку «Колобок» превратить в сказку математическ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чтобы поскорее попасть в сказку - вот вам задание: найдите закономерность изменения ряда чисел и продолжите ря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лайд №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, 4,  ,  .</w:t>
        <w:br/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Каждое последующее увеличивается на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  <w:br/>
        <w:t>9,  8,   ,   ,   .</w:t>
        <w:br/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Каждое последующее уменьшается на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  <w:br/>
        <w:t xml:space="preserve">1, 4,  . </w:t>
        <w:br/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Каждое последующее увеличивается на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олодцы! С заданием вы справились и оказались в сказке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помним начало сказки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.(«Жили-были старик со старухой. Вот и просит  старик:</w:t>
        <w:br/>
        <w:t> - Испеки мне, старуха, колобок.</w:t>
        <w:br/>
        <w:t>Старуха наскребла муки, замесила тесто на сметане, скатала колобок, изжарила его в масле и положила на окно остудитьс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3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слышал колобок о том, что есть такой дом, в котором можно научиться читать, считать, писать, много полезного узнать.  А как называется такой дом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- И вот решил Колобок  отправиться в школу. Соскочил он  с подоконника и покатился по дорожке в математический лес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4)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ится Колобок, катится, а навстречу ему …Заяц.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5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Заяц: Колобок, Колобок, я тебя съем!</w:t>
        <w:br/>
        <w:t>Колобок: Не ешь меня, Заяц, лучше подскажи дорогу  до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ц: Выполни, Колобок, мои задания, а то я тебя съ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- Давайте поможем Колобку решить задачи, иначе Заяц может съесть его.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да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йца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Ты да я, да мы с тобой. Сколько нас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-Сколько орехов в пустом стакане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Нисколько, ну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 -Если съесть одну сливу, что останется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Косто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 -У кого больше лап: у утки или утенка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Одинаково, по д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-Сколько хвостов у трех котов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  <w:br/>
        <w:t>-Сколько ушей у двух мышей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помните правило сравнения числа и выражения, поставьте  знаки «&gt;», «&lt;» или «=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Чем ближе число к 0, тем оно меньше. Чем дальше число от 0, тем оно больше. </w:t>
        <w:br/>
        <w:t>Любое число больше всех предыдущих и меньше всех последующи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лайд №6)</w:t>
      </w:r>
    </w:p>
    <w:p>
      <w:pPr>
        <w:pStyle w:val="Normal"/>
        <w:ind w:left="10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.3               2….9               5 + 1…6</w:t>
      </w:r>
    </w:p>
    <w:p>
      <w:pPr>
        <w:pStyle w:val="Normal"/>
        <w:ind w:left="10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.8               7….7               4 - 2…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Число 4 больше, чем число 3, так как 4 на числовом луче находится дальше от 0, чем число 3; </w:t>
        <w:br/>
        <w:t xml:space="preserve">число 5 меньше, чем число 8, так как 5 на числовом луче находится ближе к 0, чем число 8; </w:t>
        <w:br/>
        <w:t xml:space="preserve">число 2 меньше, чем число 9, так как 2 на числовом луче находится ближе к 0, чем число 9; </w:t>
        <w:br/>
        <w:t>число 7 равно числу 7, так как это два одинаковых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умма 5 и 1 равна 6; число 6 равно числу 6, так как это два одинаковых числ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разность 4 и 2 равна 2; число 2 меньше, чем число 3, так как 2 на числовом луче находится ближе к 0, чем число 8;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олодцы, Заяц показал дорогу до школы и отпустил  Колоб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-Катится Колобок дальше, а навстречу ему …Волк.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 7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Волк: Колобок, Колобок, я тебя съем!</w:t>
        <w:br/>
        <w:t>Колобок: Не ешь меня, Волк, лучше помоги до школы добраться и вопросы трудные предло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дания Вол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число следует за числом 7? 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число стоит перед числом 9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  числа больше 4, но меньше 7.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5,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  числа больше 2, но меньше 5.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3,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дней в недели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соседей вторника.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онедельник, сре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называется 5 день недели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ятниц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лько месяцев в году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олк отпустил Колобка и показал, по какой дороге нужно идти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Молодцы, ребята! Справились с заданием. Колобок, бедняжка, устал, присел на пенёк отдохн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 8)</w:t>
      </w:r>
    </w:p>
    <w:p>
      <w:pPr>
        <w:pStyle w:val="Normal"/>
        <w:spacing w:lineRule="auto" w:line="240" w:before="0" w:after="22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бы ты, Колобок, с нами зарядку сделал! Покажите, ребята, как зарядку делать нужно!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Физминутка </w:t>
      </w:r>
      <w:r>
        <w:rPr/>
        <w:br/>
      </w:r>
      <w:r>
        <w:rPr>
          <w:b/>
          <w:bCs/>
        </w:rPr>
        <w:t>для глаз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1.Быстро поморгать, закрыть глаза и посидеть спокойно, медленно считая до 5. Повторить 4-5 раз. </w:t>
        <w:br/>
        <w:t xml:space="preserve">2.Крепко зажмурить глаза (считать до 3), открыть, посмотреть вдаль (считать до 5). Повторить 4-5 раз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 проговаривает стихотвор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веселые марты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 громко сли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гами топ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уками хлоп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ем щ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м на нос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рыгнем к потол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 поднесем к ви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д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ки пока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рот откроем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асы все состр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ажу я слово 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 гримасами зам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!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говорят стихотворение и имитируют действия мартышек.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-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и на места тихо, спинки прямые - за работу!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родолжение работы по тем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А наш Колобок дальше в путь отправился, а навстречу ем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… Медве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 9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Медведь: Колобок, Колобок, я тебя съем!</w:t>
        <w:br/>
        <w:t>Колобок: Не ешь меня, Медведь, лучше наитруднейшие задания скажи для меня, а то я в школу тороплюсь.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дания Медвед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ёс я из леса 4 бочонка мёда, а потом еще3. Сколько бочонков у меня стало?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пишите равенство, прочитайте разными способами данное выр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 1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4+3=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сумма 4 и 3 равна 7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первое слагаемое 4, второе слагаемое 3, сумма равна 7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4 плюс 3 равно 7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4 увеличить на 3 получится 7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4 прибавить 3 равно 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ветке сидело 6 воробьев, 3 из них улетели. Сколько воробьев осталось на ветке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пишите равенство, прочитайте разными способами данное выр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6-3=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6 минус 3 равно 3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6 уменьшить на 3,  получится 3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уменьшаемое 6, вычитаемое 3, разность равна 3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-6 вычисть 3 равно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спомните состав числа 9. Запишем в тетрад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11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 – это 6 и..</w:t>
        <w:br/>
        <w:t>9 -  это 5 и…</w:t>
        <w:br/>
        <w:t>9 – это 8 и…</w:t>
        <w:br/>
        <w:t>9 – это 3 и…</w:t>
        <w:br/>
        <w:t xml:space="preserve">9 – это 1 и… </w:t>
        <w:br/>
        <w:t>9 – это 2 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тпустил Медведь Колобка, и покатился Колобок дальше. Катится Колобок, катится, а навстречу ему… Лиса.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Слайд №12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Лиса: Колобок, Колобок, я тебя съем!</w:t>
        <w:br/>
        <w:t>Колобок: Не ешь меня, Лиса, а лучше задания какие-нибудь интересные задай, а то я в школу тороплюс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дания Лис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-Здесь зашифровано слово. Расшифровать сможет его только тот, кто правильно решит выражения. Получив ответ, нужно вместо ответа подставить соответствующую ей букву и прочитать получившиеся сло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 доске)</w:t>
        <w:b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42"/>
        <w:gridCol w:w="1042"/>
        <w:gridCol w:w="1043"/>
        <w:gridCol w:w="1045"/>
        <w:gridCol w:w="1043"/>
        <w:gridCol w:w="1041"/>
        <w:gridCol w:w="1043"/>
        <w:gridCol w:w="1042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4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– 3 =        2 + 3 =        9 – 1 =       8 - 3 =        4 + 2 =       6 - 3 =       1 + 0 =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                 О                  Л              О                  Д               Ц                 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0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Слово вы расшифровали верно. Вы действительно МОЛОДЦЫ! - Колобок поблагодарил Лису и покатился дальше и дальше по дорожке. 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ути встречался со многими лесными жителями, узнавал много нового и свои знания передавал другим. И, преодолев все испытания на своём пути, Колобок прикатился к нам в шко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лайд №16)</w:t>
        <w:br/>
        <w:t xml:space="preserve">- И для вас, ребята, Колобок оставил задание, которое он советует выполнить вместе с родителями. Это математические ребус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аждый ребёнок получает карточку с ребус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лайд №17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-Вот и сказочке конец, а кто слушал молодец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Итог урока. Рефлекс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бята, получилась у нас сказка?</w:t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 Что повторяли? Для чего? </w:t>
        <w:br/>
        <w:t>(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вторяли состав чисел; вспоминали, как сравниваются числа, учились правильно находить сложение  и вычитание чисел. </w:t>
        <w:br/>
        <w:t>Состав числа нужно хорошо знать для того, чтобы не ошибиться при сложении и вычитании чисе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Продолжите предложения:</w:t>
      </w:r>
    </w:p>
    <w:p>
      <w:pPr>
        <w:pStyle w:val="Style15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Было интересно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Было трудно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Я понял, что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 меня получилось…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ParagraphStyle"/>
        <w:keepLines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0:00Z</dcterms:created>
  <dc:creator>1</dc:creator>
  <dc:description/>
  <cp:keywords/>
  <dc:language>en-US</dc:language>
  <cp:lastModifiedBy>1</cp:lastModifiedBy>
  <dcterms:modified xsi:type="dcterms:W3CDTF">2012-04-30T17:29:00Z</dcterms:modified>
  <cp:revision>5</cp:revision>
  <dc:subject/>
  <dc:title>Урок 90</dc:title>
</cp:coreProperties>
</file>