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не катится автобус. </w:t>
        <w:br/>
        <w:t xml:space="preserve">Здесь трамваи не пройдут. </w:t>
        <w:br/>
        <w:t xml:space="preserve">Здесь спокойно пешеходы </w:t>
        <w:br/>
        <w:t xml:space="preserve">Вдоль по улице идут. </w:t>
        <w:br/>
        <w:t xml:space="preserve">Для машин и для трамвая </w:t>
        <w:br/>
        <w:t xml:space="preserve">Путь-дорога есть другая. </w:t>
        <w:br/>
        <w:br/>
        <w:t xml:space="preserve">Ну, а если пешеходу </w:t>
        <w:br/>
        <w:t xml:space="preserve">Тротуар не по пути? </w:t>
        <w:br/>
        <w:t xml:space="preserve">Если можно пешеходу </w:t>
        <w:br/>
        <w:t xml:space="preserve">Мостовую перейти? </w:t>
        <w:br/>
        <w:t xml:space="preserve">Сразу ищет пешеход </w:t>
        <w:br/>
        <w:t xml:space="preserve">Знак дорожный …?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"Переход"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знак, а в нем окошко, </w:t>
        <w:br/>
        <w:t xml:space="preserve">Не спешите сгоряча, </w:t>
        <w:br/>
        <w:t xml:space="preserve">А подумайте немножко, </w:t>
        <w:br/>
        <w:t xml:space="preserve">Что здесь, свалка кирпича?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знак «Въезд запрещен»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br/>
        <w:t xml:space="preserve"> Вот он - белый треугольник, </w:t>
        <w:br/>
        <w:t xml:space="preserve">Человек куда спешит? </w:t>
        <w:br/>
        <w:t xml:space="preserve">Знает это каждый школьник, </w:t>
        <w:br/>
        <w:t xml:space="preserve">Это знак «проезд закрыт». </w:t>
        <w:br/>
        <w:t xml:space="preserve">Это правильно, ребята? Нет?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знак «Пешеходный переход»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знак! Глазам не верю. </w:t>
        <w:br/>
        <w:t xml:space="preserve">Для чего здесь батарея? </w:t>
        <w:br/>
        <w:t xml:space="preserve">Помогает ли движенью паровое отопление? </w:t>
        <w:br/>
        <w:t xml:space="preserve">Вот знак «паровое отопление». </w:t>
        <w:br/>
        <w:t xml:space="preserve">Что? Не так он называется? </w:t>
        <w:br/>
        <w:t xml:space="preserve">А как? </w:t>
        <w:br/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знак «Железнодорожный переезд со шлагбаумом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тая лошадка </w:t>
        <w:br/>
        <w:t xml:space="preserve">Вам подскажет на пути, </w:t>
        <w:br/>
        <w:t xml:space="preserve">Где дорогу перейти...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Пешеходный переход - "Зебра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ток дорожных правил, </w:t>
        <w:br/>
        <w:t xml:space="preserve">Я машину здесь поставил, </w:t>
        <w:br/>
        <w:t xml:space="preserve">На стоянку у ограды - </w:t>
        <w:br/>
        <w:t xml:space="preserve">Отдыхать ей тоже надо.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Место стоя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 за руль, крути педали, </w:t>
        <w:br/>
        <w:t xml:space="preserve">Помни правила всегда, </w:t>
        <w:br/>
        <w:t xml:space="preserve">Если свет зеленый дали, </w:t>
        <w:br/>
        <w:t xml:space="preserve">Можешь дальше ехать?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бята - пешеходы, </w:t>
        <w:br/>
        <w:t xml:space="preserve">Помните, друзья, всегда: </w:t>
        <w:br/>
        <w:t xml:space="preserve">Все сигналы светофора </w:t>
        <w:br/>
        <w:t xml:space="preserve">Выполнять мы будем?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 посадил на раму </w:t>
        <w:br/>
        <w:t xml:space="preserve">И помчал велосипед </w:t>
        <w:br/>
        <w:t xml:space="preserve">Ясно нам, ребята, с вами- </w:t>
        <w:br/>
        <w:t xml:space="preserve">Так кататься можно?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НЕТ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ребята, знак так знак! </w:t>
        <w:br/>
        <w:t xml:space="preserve">Дети в нем играют в салки, </w:t>
        <w:br/>
        <w:t xml:space="preserve">Называется он так: </w:t>
        <w:br/>
        <w:t xml:space="preserve">«Подожди! Перебегалки!». </w:t>
        <w:br/>
        <w:t xml:space="preserve">Опять неправильно я говорю? </w:t>
        <w:br/>
        <w:t>Ну тогда скажите, как пра</w:t>
        <w:softHyphen/>
        <w:t xml:space="preserve">вильно.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Предупреждающий знак «Дети»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круг, а в нем мой друг, </w:t>
        <w:br/>
        <w:t xml:space="preserve">Быстрый друг - велосипед. </w:t>
        <w:br/>
        <w:t xml:space="preserve">Знак гласит: здесь и вокруг </w:t>
        <w:br/>
        <w:t xml:space="preserve">На велосипеде проезда нет.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Предупреждающий знак «Езда на велосипе</w:t>
        <w:softHyphen/>
        <w:t>дах запрещена»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ый вагон! </w:t>
        <w:br/>
        <w:t xml:space="preserve">Посудите сами: </w:t>
        <w:br/>
        <w:t xml:space="preserve">Рельсы в воздухе, а он </w:t>
        <w:br/>
        <w:t xml:space="preserve">Держит их руками.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Троллейбу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на рельсах тут как тут </w:t>
        <w:br/>
        <w:t xml:space="preserve">Всех умчит он в пять минут. </w:t>
        <w:br/>
        <w:t xml:space="preserve">Ты садись и не зевай - отправляется... </w:t>
        <w:br/>
      </w: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(Трамва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  <w:t>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A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A5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44:00Z</dcterms:created>
  <dc:creator>Света</dc:creator>
  <dc:description/>
  <dc:language>en-US</dc:language>
  <cp:lastModifiedBy>Ира</cp:lastModifiedBy>
  <cp:lastPrinted>2011-11-18T13:45:00Z</cp:lastPrinted>
  <dcterms:modified xsi:type="dcterms:W3CDTF">2011-11-18T10:46:00Z</dcterms:modified>
  <cp:revision>3</cp:revision>
  <dc:subject/>
  <dc:title/>
</cp:coreProperties>
</file>